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главы  администрации   муниципального образ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юшкинский сельсовет  по итогам работ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важаемые жители Кирюшкинского сельсовета!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ежегодных отчетах перед населением о работе администрации сельсовета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администрации направлена на повышение уровня жизни населения, решения социальных задач по удовлетворению жизненных потребностей и повышения качества жизни 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, которые всегда затрагивались в отчетах администрации за прошедший период - это исполнение бюджета по доходам и расходам, исполнение полномочий по решению вопросов местного зна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у  администрации  Кирюшкинского сельсовета обеспечивают 5 специалистов администрации и 2 штатных единицы  техническо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ирюшкинского сельсовета  входят 4 населенных пункта: Кирюшкино, Нуштайкино, Баймаково и посёлок Мураве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направлений работы администрации – это прием граждан, работа с их устными, письменными и электронными заявлениями и обращ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ми ведётся ежедневная работа с населением по выдаче различных форм справок, ведётся статистический учёт по всем направлениям деятельности органов местного самоуправлен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и население требуют, чтобы сегодня менялись принципы работы законодательной, исполнительной, федеральной, региональной или муниципальной власти. И простому жителю не всегда интересны наши цифры, наша статистика и наши бумажные победы. Ему интересна его реальная жизнь, его дом, его семья, его дети, его зарплата, его здоровье, его двор, его детский сад и школа, его безопасность. Именно на это должны быть направлены все действия власти. Людей не интересует, какая ветвь или уровень власти отвечает за эти проблемы. В каждой ситуации мы должны услышать человека. Мы как можно активнее должны включать человека в управленческий процесс и делать его своим соратником и сторон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рошедший год в администрацию поступил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письменных и </w:t>
      </w:r>
      <w:r>
        <w:rPr>
          <w:b/>
          <w:sz w:val="28"/>
          <w:szCs w:val="28"/>
        </w:rPr>
        <w:t>220</w:t>
      </w:r>
      <w:r>
        <w:rPr>
          <w:sz w:val="28"/>
          <w:szCs w:val="28"/>
        </w:rPr>
        <w:t xml:space="preserve"> устных обращений. Мною на личном приеме принято 2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в основном были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ами земле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го осв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благоустройства территории и вопросы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циальн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храны общественного порядка;</w:t>
      </w:r>
    </w:p>
    <w:p>
      <w:pPr>
        <w:pStyle w:val="Text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.01.2016г. население   Кирюшкинского сельсовета составляет - 2102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 женщин – 9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от 0 -18 - 4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ы -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– 31, ветеранов войны - 30, участников боевых действий-20 , семей участниц подпрограммы «Обеспечение жильем молодых семей»  - 33, молодых многодетных семей «Обеспечение жильем молодых семей»  - 6. Многодетные семьи находятся под постоянным внимание администрации, по возможности им оказывается адрес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руководители наших хозяйств стараются не оставлять без внимания ветеранов. При их поддержке на праздники: День Победы, День пожилых людей вручаются продуктовые наборы, оказывается поси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 родилось -  20 детей, умерло – 18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 зарегистрировано браков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ло населения – 44чел, выбыло – 23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Кирюшкинского сельсовета  с 01.01.2016года работает кабинет МФЦ. Который оказывает широкий спектр услуг, эт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ем документов, необходимых для получения или замены паспорт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ем и выдача документов о регистрации и снятии граждан РФ с регистрационного учета по месту пребывания и по месту житель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становка иностранных граждан и лиц без гражданства на учет по мету пребыва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государственная регистрация юридических лиц, физических лиц в качестве индивидуальных предпринима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сплатное информирование налогоплательщик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ем заявлений о предоставлении набора социальных услуг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ем заявлений о выдаче государственного сертификата на материнский (семейный) капита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дача гражданам справок о размере пенсий. 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рафик работы МФЦ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недельник, вторник, среда с 10.00 ч. - 13.00 ч. 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Четверг - технический день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ятница с 10.00 ч. - 11.00 ч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территории МО функционирует храм им.А.Невского, при храме действует воскресная школа, которую посещают – 15 детей. Мы оказываем приходу посильную помощь в т.ч по очистке дороги,  транспортом, и т.д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на территории Кирюшкинского сельсовета осуществляют деятельность две средние общеобразовательные школы: В «Кирюшкинской средней общеобразовательной школа» - (директор школы Иванова Татьяна Николаевна) – обучается 78 учащихся и 21 ученик в Коптяжевском филиале. Образовательную деятельность осуществляют 14 педагогов, 13 из которых специалисты с высшим педагогическим образованием. По итогам учебного года в целом по школе успеваемость составила 97%, качество знаний – 49 %. Отличников –7, хорошистов -31.  В 2015 году Кирюшкинская школа заняла первое место в районе по сдаче ЕГЭ. В школе работает спортивный клуб с охватом 70 учеников, секция лёгкой атлетики под руководством Гулина А.В., фольклорный кружок под руководством Бормотиной Э.С. 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штайкинская основная общеобразовательная школа – директор Молостова Наталья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01.01.2016 г. в МБОУ «Нуштайкинская ООШ» обучается 32 учащийся (1 из которых – надомное обучение по коррекционной программе 8 вида). В школе работают 9 педагогов,6 из которых имеют высшее педагогическое образование, что составляет 66 %, 3 – среднее специальное.В школе работает 10 кружков на общественных началах, один кружок «Умарина» ( рук. Русскина И.Н.) от РДПШ. Её воспитанники  являются постоянными участниками районных, областных, межрегиональных конкурсов и предметных олимпиад. Этот  учебный год не стал исключением. Пудовкина Анастасия  и  Пятаева Алина участвовали в межрегиональной олимпиаде по эрзянскому языку, мордовской  литературе  в работе творческой секции в г. Саранске, где Пудовкина Анастасия  – победитель по эрзянскому языку и творческой секции, призер 3 степени по литературе, Пятаева Алина – призер 2 степени  творческой секции, и призер 3 степени по мордовской литератур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аймаковская средняя общеобразовательная школа» - директор Нестерова Наталья Вячеславовна- обучается 73 учащийся,  в дошкольной группе – 20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– 18 педагогов , 15 из них с высшим образованием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школах функционируют три дошкольные группы общей численностью 60 детей в возрасте от 3 до 7 лет,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цинское обслуживание населения в 2015 году осуществлялось  тремя ФАПами. Кирюшкинский – заведующая Бердникова Надежда Ивановна, Нуштайкинский – Францева Любовь Владимировна, Баймаковский – Сидоров Валерий Викторович. Ежегодно  фельдшерами проводится большая работа по профилактике гриппа и ОРВИ. Работал выездной пункт флюорографии, проводилась диспансеризация населения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На территории сельсовета функционируют три сельских дома культуры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юшкинский – директор Шишигина Светлана Николаевн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ймаковский – Сараева Надежда Геннадьевна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штайкинский – Пудовкина Ирина Ивановн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библиотеки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юшкинская – заведующая Инжеватова Галина Кузьминична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ймаковская – заведующая Баранова Наталья Петровна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штайкинская – заведующая Умрихина Надежда Александровна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народный музей в село Кирюшкино – директор Ромашкина Татьяна Антоновна.</w:t>
      </w:r>
      <w:r>
        <w:rPr/>
        <w:t xml:space="preserve"> </w:t>
      </w:r>
      <w:r>
        <w:rPr>
          <w:sz w:val="28"/>
          <w:szCs w:val="28"/>
        </w:rPr>
        <w:t>За отчётный период сельскими домами культуры совместно со школами проводились концерты и торжественные мероприятия ко всем праздникам: Новый год, День защитника Отечества, 8 Марта. Масленица, День Победы, День матери и другие мероприят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сельсовета находятся:</w:t>
      </w:r>
    </w:p>
    <w:p>
      <w:pPr>
        <w:pStyle w:val="Text"/>
        <w:spacing w:before="0" w:after="0"/>
        <w:jc w:val="both"/>
        <w:rPr/>
      </w:pPr>
      <w:r>
        <w:rPr>
          <w:b/>
          <w:sz w:val="28"/>
          <w:szCs w:val="28"/>
        </w:rPr>
        <w:t>ООО «Дружба</w:t>
      </w:r>
      <w:r>
        <w:rPr>
          <w:sz w:val="28"/>
          <w:szCs w:val="28"/>
        </w:rPr>
        <w:t>» - генеральный директор – Мурзагулов Иркенжан Иргенович,</w:t>
      </w:r>
    </w:p>
    <w:p>
      <w:pPr>
        <w:pStyle w:val="Text"/>
        <w:spacing w:before="0" w:after="0"/>
        <w:jc w:val="both"/>
        <w:rPr/>
      </w:pPr>
      <w:r>
        <w:rPr>
          <w:b/>
          <w:sz w:val="28"/>
          <w:szCs w:val="28"/>
        </w:rPr>
        <w:t xml:space="preserve">КФХ: - </w:t>
      </w:r>
      <w:r>
        <w:rPr>
          <w:sz w:val="28"/>
          <w:szCs w:val="28"/>
        </w:rPr>
        <w:t>Леонтьев Юрий Александр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рков Геннадий Евгенье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нин Александр Владимир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стеров Юрий Борис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рмолаев Юрий Виктор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ков Павел Фёдор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яков Василий Дмитрие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ёдоров Александр Владимир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иванов Вячеслав Владимир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врентьев Сергей Александр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айдуллина Айгуль Иркенжановна</w:t>
      </w:r>
    </w:p>
    <w:p>
      <w:pPr>
        <w:pStyle w:val="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ПХ:   </w:t>
      </w:r>
      <w:r>
        <w:rPr>
          <w:sz w:val="28"/>
          <w:szCs w:val="28"/>
        </w:rPr>
        <w:t>Баумбах Владимир Карло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укьянов Михаил Фёдорович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инов Владимир Николае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ерьянов Павел Григорьевич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лиева Мукара Мукатовн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растениеводства руководители наших хозяйств занимаются животноводством. Хотелось бы отметить руководителя ООО «Дружба», который в своём хозяйстве имеет 528 КРС из них 190 коров, 808 овец, 127 лошадей. В 2015 году за хорошие показатели, высокую урожайность по растениеводству  заняли 1 место в Бугурусланском районе, почетной  грамотой и автомобилем награжден  главный агроном Францев А.Н., признан лучшим руководителем сельхозпредприятия в  Оренбургской  области Мурзагулов И.И награжден почетной грамотной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хозяйств Молостов В.П. содержит в своём хозяйстве – 76 голов, Леонтьев Ю.А., Дерков Г.Е- 300 голов овец,  Шанин А.В – 49 КРС, 90 свиней, Талиева М.М – 2 коровы и 89 голов свиней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дворье у населения на 01.01.2016г составляет : КРС – 300, в т.ч коров – 120, свиней – 210, овец и коз  - 267,лошадей – 11, птица – 1200.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населения о деятельности администрации используется официальный сайт, на котором размещается вся нормативно-правовая база, проводится информирование населения об актуальных событиях и мероприятиях села.</w:t>
      </w:r>
    </w:p>
    <w:p>
      <w:pPr>
        <w:pStyle w:val="Text"/>
        <w:spacing w:before="0" w:after="0"/>
        <w:ind w:firstLine="539"/>
        <w:jc w:val="both"/>
        <w:rPr/>
      </w:pPr>
      <w:r>
        <w:rPr>
          <w:sz w:val="28"/>
          <w:szCs w:val="28"/>
        </w:rPr>
        <w:t>В 2015 году избран новый состав Совета депутатов состоящий из 9 депутатов:</w:t>
      </w:r>
    </w:p>
    <w:p>
      <w:pPr>
        <w:pStyle w:val="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ков Г.Е, Корженкова Е.Н, Шульгина М.Н, Шишигина С.Н., Горбунов И.Г,Кириллов А.Ф., Григорьев С.А, Нестеров Ю.Б, Ермолаев Ю.В. </w:t>
      </w:r>
    </w:p>
    <w:p>
      <w:pPr>
        <w:pStyle w:val="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путаты райсовета: Леонтьев Ю.А, Федоров А.В.,Нарушев А.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ами местного самоуправления совершается ряд нотариальных действий, предусмотренных действующим законодательством. Специалистом Кирюшкинского сельсовета, уполномоченным  на совершение  нотариальных действий, было осуществлено 42 нотариальных действий по обращениям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велась  работа  по ревизии сельхозземель, в основном выявлены все собственники  паевой земли, заканчивается работа по выявлению невостребованных д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2015 года в Управлении Федеральной службы государственной регистрации, кадастра и картографии по Оренбургской области получены свидетельства на право собственности: земельный участок выделенный в счёт невостребованных долей 79, водопроводы в сёлах Кирюшкино, Нуштайкино, получены свидетельства на дороги, как  сооруже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проблемой благоустройства территории остается низкая активность граждан , дачников и постоянных жителей частного жилого сектора. Это приводит к возникновению несанкционированных свалок, это грозит убытками для местного бюджета, поскольку приходится органам местного самоуправления  оплачивать не только уборку  и вывоз свалок, но  и  серьезные штрафы. ТБО не довозится до свалок, вываливается где попало. Хочется обратиться к населению с просьбой, в каждом населённом пункте есть официально оформленные свалки,  все знают где они находятся, возите мусор до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раз в году в каждом населённом пункте были проведены субботники по  уборке  территории от мусора. Общая цель и совместный труд объединили  всех. Благодаря участию школ, социальной, руководителей сельхоз предприятий, предпринимателей нам удаётся содержать свои сёла в чистоте и порядке. Надеемся, что   в дальнейшем и  жители села будут проявлять такую же активность  при проведении общественно значимых мероприятий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  в соответствии с Федеральными Законами, Планом основных мероприятий Кирюшкинского сельсовета по вопросам ГО, предупреждения и ликвидации чрезвычайных ситуаций, обеспечения пожарной безопасности и 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 профилактики и предупреждения гибели людей на пожарах в населенных пунктах проводилась работа, были вручены жителям   листовки и  памятки  по пропаганде противопожарных мероприятий, в многодетных семьях и в семьях соц.риска установлены 25 пожарных оповестителей.</w:t>
      </w:r>
    </w:p>
    <w:p>
      <w:pPr>
        <w:pStyle w:val="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е ведется работа с детьми и молодёжью. За отчетный период  молодежь сельсовета принимала участие в районных на районном фестивале «Золотой колос» : Пшенникова Анна – 3место.(бег 800м), Рахманова Зарина – 1 место ( бег – 800м), Семин Максим – 1 место (бег 1500м), Рахманова Жасмин – 1 место (бег -400м), Боровицкая Юля – 1 место (бег-100, 200м) Боровицкая Юля – 2 место (бег-400м), Мардимазов Дима – 3 место (бег – 100м), Гулин Александр Валерьевич – 2 место (бег – 800м), 1 место - общекомандное по легкой атлетик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елось бы поподробнее остановиться на постатейном исполнении бюджета за 2015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кредиторской задолженности к концу 2015 года нет, в сёлах остаётся много нерешённых вопросов и проблем, решением которых мы займёмся в 201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 особое внимание будет уделяться  работе по  привлечению и увеличению собственных доходов в бюджет поселения. С этой целью планируется продолжить работы по проведению инвентаризации земель, имущества, </w:t>
      </w:r>
      <w:r>
        <w:rPr>
          <w:sz w:val="28"/>
          <w:szCs w:val="28"/>
        </w:rPr>
        <w:t xml:space="preserve"> активизация  работы по сокращению недоимки по платежам в бюдж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одолжаться работа с муниципальным имуществом для  выявления новых  источников  пополнения  местного бюджета. Нам необходимо оформить в собственность здание Администрации села Нуштайкино, здание СДК в село Баймаково, здание пож.депо села Кирюшкино, 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водопровод в сёлах Баймаково и Муравейник как бесхозными, так как они не попали в перечень собственности реестра Оренбург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формлению водопроводов  села Нуштайкино и Кирюшкино,  произвести техническое обследование и отдать в концессию или на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о Баймаково оградить монумент славы , желательно  к празднику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уличному освещению в сёлах Баймаково,  Нуштайкино и посёлок Муравей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родник – «Бабань каша» в с.Кирю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вший год знаменателен тем, что в сентябре пройдут выборы депутатов в Государственную Думу и Зак.собрание Оренбургской области. Нас ожидает большая работа по подготовке и проведению этого важного политического мероприятия. Необходимо  сделать всё, чтобы выборы в поселении  прошли на высоком организацио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поставленных задач возможно лишь при тесном взаимодействии   органов местного самоуправления, руководителей предприятий, которые работают на территории нашего сельсовета и населения. Надеюсь, что совместная слаженная, созидательная работа приведёт нас к успе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f">
    <w:name w:val="nf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8:00Z</dcterms:created>
  <dc:creator>Пользователь</dc:creator>
  <dc:description/>
  <cp:keywords/>
  <dc:language>en-US</dc:language>
  <cp:lastModifiedBy>Специалист</cp:lastModifiedBy>
  <cp:lastPrinted>2014-02-17T10:22:00Z</cp:lastPrinted>
  <dcterms:modified xsi:type="dcterms:W3CDTF">2016-03-21T04:08:00Z</dcterms:modified>
  <cp:revision>4</cp:revision>
  <dc:subject/>
  <dc:title>В настоящее время работу местной администрации  Копорского сельского поселения обеспечивают 6 специалистов и глава местной администрации и 1</dc:title>
</cp:coreProperties>
</file>