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635</wp:posOffset>
                </wp:positionV>
                <wp:extent cx="348932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БУГУРУСЛАНСКИЙ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ИРЮШКИНСКИЙ  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>1 СОЗЫ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РЕШ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firstLine="557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10.07.2015 г. № 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1.45pt;mso-wrap-distance-left:9pt;mso-wrap-distance-right:9pt;mso-wrap-distance-top:0pt;mso-wrap-distance-bottom:0pt;margin-top:0.0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БУГУРУСЛА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КИРЮШКИНСКИЙ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>1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РЕШЕНИЕ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firstLine="557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07.2015 г. № 1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</w:t>
      </w:r>
      <w:r>
        <w:rPr>
          <w:bCs/>
          <w:sz w:val="28"/>
          <w:szCs w:val="28"/>
        </w:rPr>
        <w:t xml:space="preserve">оложения «О поряд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конкурса по отбору кандидату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лжность главы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Кирюшкинский сельсовет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гурусланского района Оренбургской области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статей 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Федерального закона от 06.10.2003г. №131-ФЗ «Об общих принципах организации местного самоуправления в Российской Федерации» руководствуясь Уставом муниципального образования Кирюшкинский сельсовет Бугурусланского района Оренбургской области,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«О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Кирюшкинский сельсовет Бугурусланского района </w:t>
      </w:r>
      <w:r>
        <w:rPr>
          <w:bCs/>
          <w:sz w:val="28"/>
          <w:szCs w:val="28"/>
        </w:rPr>
        <w:t>Оренбургской области»</w:t>
      </w:r>
      <w:r>
        <w:rPr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A1%D0%BF%D0%B5%D1%86%D0%B8%D0%B0%D0%BB%D0%B8%D1%81%D1%82%5CDesktop%5C%D0%A0%D0%B5%D1%88%D0%B5%D0%BD%D0%B8%D0%B5%20%D0%9E%D0%91%D0%A0%D0%90%D0%97%D0%95%D0%A6.rtf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Н.Г.Нигмат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зослано: </w:t>
      </w:r>
      <w:r>
        <w:rPr>
          <w:color w:val="000000"/>
          <w:sz w:val="24"/>
          <w:szCs w:val="24"/>
        </w:rPr>
        <w:t xml:space="preserve">в дело, депутатской комиссии, прокуратур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юшкинский  сельсовет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7.2014 г.  №12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орядке проведения конкурса по отбору кандидатур на должность главы муниципального образования «Кирюшкинский сельсовет» Бугурусланского района Оренбург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outlineLvl w:val="1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и определяет порядок проведения конкурса по отбору кандидатур на должность главы муниципального образования </w:t>
      </w:r>
      <w:r>
        <w:rPr>
          <w:bCs/>
          <w:sz w:val="28"/>
          <w:szCs w:val="28"/>
        </w:rPr>
        <w:t>«Кирюшкинский сельсовет» Бугуруслан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I. Порядок назначения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я конкурса по отбору кандидатур на должность главы муниципального образования Кирюшкинский сельсовет Бугурусланского района Оренбургской области принимается Советом депутатов Кирюшкинского сельсовета Бугурусланского района Оренбургской области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 случае досрочного прекращения полномочий главы муниципального образования Кирюшкинский сельсовет Бугурусланского района Оренбургской области </w:t>
      </w:r>
      <w:bookmarkStart w:id="4" w:name="Par58"/>
      <w:bookmarkEnd w:id="4"/>
      <w:r>
        <w:rPr>
          <w:sz w:val="28"/>
          <w:szCs w:val="28"/>
        </w:rPr>
        <w:t>конкурс по отбору кандидатур объявляется в течение 30 дней со дня прекращения полномоч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онкурсная комисс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о отбору кандидатур на должность главы муниципального образования Кирюшкинский сельсовет Бугурусланского района Оренбургской области проводит конкурсная комиссия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61"/>
      <w:bookmarkEnd w:id="5"/>
      <w:r>
        <w:rPr>
          <w:sz w:val="28"/>
          <w:szCs w:val="28"/>
        </w:rPr>
        <w:t>3.2. Конкурсная комиссия формируется на срок проведения конкурса. Общее число членов конкурсной комиссии составляет 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нкурсной комиссии половина членов конкурсной комиссии назначается Советом депутатов Кирюшкинский сельсовет Бугурусланского района Оренбургской области, а другая половина – Главой муниципального образования Бугурусланский район Оренбург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Членами конкурсной комиссии не могут бы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заместитель председателя конкурсной комиссии 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атериально-техническое и организационное обеспечение деятельности конкурсной комиссии осуществляется аппаратом администрации Кирюшкинского сельсовета Бугурусланского района Оренбург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новными задачами конкурсной комиссии при проведении конкурса по отбору кандидатур на должность главы муниципального образования  Кирюшкинский сельсовет Бугурусланского района Оренбургской област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ндидатур на должность главы муниципального образования  Кирюшкинский сельсовет Бугурусланского района Оренбургской области, представляемых в Совет депутатов Кирюшкинского сельсовета Бугурусланского района Оренбург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муниципального образования Кирюшкинский сельсовет Бугурусланского района Оренбург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нкурсной комиссии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не позднее чем за два дня до заседания конкурсной комиссии, получать  информацию о планируемом заседании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связанными с проведением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 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 После избрания главы муниципального образования Кирюшкинский сельсовет Бугурусланского района Оренбургской области все документы конкурсной комиссии, сформированные в дело, передаются в администрацию муниципального образования Кирюшкинский сельсовет Бугурусланского района Оренбург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Полномочия конкурсной комиссии прекращаются на следующий день после избрания главы муниципального образования Кирюшкинский сельсовет Бугурусланского района Оренбург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о на участие в конкурсе и порядок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ar84"/>
      <w:bookmarkEnd w:id="6"/>
      <w:r>
        <w:rPr>
          <w:sz w:val="28"/>
          <w:szCs w:val="28"/>
        </w:rPr>
        <w:t>4.2. Не допускаются к участию в конкурсе граждане, указанные в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 календарный год, а также сведения об имуществе, принадлежащем ему на праве собственности, о 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г. № 152-ФЗ «О персональных данны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(концепцию) развития муниципального образования Кирюшкинский сельсовет Бугурусланского района Оренбург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ументы, указанные в пункте 4.3. настоящего Положения, подаются в конкурсную комиссию одноврем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представления документов, указанного в пункте 4.6.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, характеристику с места работы,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ind w:firstLine="540"/>
        <w:jc w:val="both"/>
        <w:rPr/>
      </w:pPr>
      <w:bookmarkStart w:id="7" w:name="Par104"/>
      <w:bookmarkEnd w:id="7"/>
      <w:r>
        <w:rPr>
          <w:sz w:val="28"/>
          <w:szCs w:val="28"/>
        </w:rPr>
        <w:t xml:space="preserve">4.6. Прием документов на участие в конкурсе осуществляется в течение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дней после опубликования решения о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До начала конкурса кандидат вправе представить письменное заявление о снятии своей кандидатуры.</w:t>
      </w:r>
      <w:bookmarkStart w:id="8" w:name="Par111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ка кон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Конкурсная комиссия  организует проверку  сведений, указанных в абзацах шестом и сед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 Отказ в участии в конкуре оформляется решением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проведения конкурс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о отбору кандидатур на должность главы  муниципального образования Кирюшкинский сельсовет Бугурусланского района Оренбургской области проводится в форме индивидуального собеседования  с каждым кандида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ar122"/>
      <w:bookmarkEnd w:id="9"/>
      <w:r>
        <w:rPr>
          <w:sz w:val="28"/>
          <w:szCs w:val="28"/>
        </w:rPr>
        <w:t>6.4. Критериями оценки кандидат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, навыки делового об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ешение конкурсной комиссии принимается путем открытого голосования в отсутствие кандидатов. Решение 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 объявляется кандидатам, принявшим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 итогам проведения конкурса конкурсная комиссия представляет не позднее трех рабочих дней со дня проведения конкурса в Совет депутатов Кирюшкинский сельсовет Бугурусланского района Оренбургской области две кандидатуры для избрания главы муниципального образования Кирюшкинский сельсовет Бугурусланского района Оренбург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Конкурс признается несостоявшимся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не подано заявлений об участии в конкурсе или подано только одн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только одна кандидатура может быть представлена в Совет депутатов Кирюшкинский сельсовет Бугурусланского района Оренбургской области в качестве кандидата на должность главы муниципального образования Кирюшкинский сельсовет Бугурусланского района Оренбург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икто из участвующих в конкурсе лиц не может быть представлен в Совет депутатов Кирюшкинский сельсовет Бугурусланского района Оренбургской области в качестве кандидатов на должность главы муниципального образования Кирюшкинский сельсовет Бугурусланского района Оренбург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кандидатами поданы заявления о снятии своих кандидатур с участия в конкур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Решение конкурсной комиссии о признании конкурса несостоявшимся направляется в Совет депутатов Кирюшкинский сельсовет Бугурусланского района Оренбургской области не позднее трех рабочих дней со дня проведения конкурса, который принимает решение об объявлении повторного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торного конкурса допускается участие в нем граждан, которые  участвовали в конкурсе, признанном несостоявшимся.</w:t>
      </w:r>
    </w:p>
    <w:sectPr>
      <w:type w:val="nextPage"/>
      <w:pgSz w:w="11906" w:h="16838"/>
      <w:pgMar w:left="1276" w:right="127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/" TargetMode="External"/><Relationship Id="rId3" Type="http://schemas.openxmlformats.org/officeDocument/2006/relationships/hyperlink" Target="garantf1://86367.3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5:00Z</dcterms:created>
  <dc:creator>Кириллова РА</dc:creator>
  <dc:description/>
  <cp:keywords/>
  <dc:language>en-US</dc:language>
  <cp:lastModifiedBy>Специалист</cp:lastModifiedBy>
  <cp:lastPrinted>2015-05-22T11:06:00Z</cp:lastPrinted>
  <dcterms:modified xsi:type="dcterms:W3CDTF">2015-07-08T05:46:00Z</dcterms:modified>
  <cp:revision>4</cp:revision>
  <dc:subject/>
  <dc:title>РОССИЙСКАЯ ФЕДЕРАЦИЯ</dc:title>
</cp:coreProperties>
</file>