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26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УРУСЛА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right="175" w:hanging="0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РЮШК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 xml:space="preserve">( 2 созыв) </w:t>
            </w:r>
          </w:p>
          <w:p>
            <w:pPr>
              <w:pStyle w:val="Heading1"/>
              <w:ind w:right="-716" w:hanging="0"/>
              <w:rPr/>
            </w:pPr>
            <w:r>
              <w:rPr>
                <w:b/>
                <w:sz w:val="36"/>
              </w:rPr>
              <w:t xml:space="preserve">                 </w:t>
            </w: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15 г. № 113</w:t>
            </w:r>
          </w:p>
        </w:tc>
      </w:tr>
    </w:tbl>
    <w:p>
      <w:pPr>
        <w:pStyle w:val="Normal"/>
        <w:widowControl w:val="fals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МО «Кирюшкинский сельсовет»</w:t>
      </w:r>
    </w:p>
    <w:p>
      <w:pPr>
        <w:pStyle w:val="Normal"/>
        <w:widowControl w:val="fals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 постановлением правительства Российской Федерации от 19.11.2014 №1221 «Об утверждении правил присвоения, изменения и аннулирования адресов», Уставом  МО «Кирюшкинский сельсовет», Совет депутатов МО «Кирюшкинский сельсовет» </w:t>
      </w:r>
    </w:p>
    <w:p>
      <w:pPr>
        <w:pStyle w:val="TextBody"/>
        <w:tabs>
          <w:tab w:val="clear" w:pos="708"/>
          <w:tab w:val="left" w:pos="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452" w:leader="none"/>
        </w:tabs>
        <w:jc w:val="both"/>
        <w:rPr/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 на территории МО «Кирюшкинский сельсовет».</w:t>
      </w:r>
    </w:p>
    <w:p>
      <w:pPr>
        <w:pStyle w:val="TextBody"/>
        <w:tabs>
          <w:tab w:val="clear" w:pos="708"/>
          <w:tab w:val="left" w:pos="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</w:t>
      </w:r>
    </w:p>
    <w:p>
      <w:pPr>
        <w:pStyle w:val="TextBody"/>
        <w:tabs>
          <w:tab w:val="clear" w:pos="708"/>
          <w:tab w:val="left" w:pos="452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452" w:leader="none"/>
        </w:tabs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Г.Нигматул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о от 19.11.2014 №1221 «Об утверждении правил присвоения, изменения и аннулирования адресов на территории МО «Кирюшкинский сельсов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их Правилах используются понятия, определенные пунктом 2 Правил присвоения,  изменения и аннулирования адресов, утвержденных постановлением  Правительства от 19.11.2014 №1221 «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№1221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требованиям, установленным пунктом 3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МО </w:t>
        <w:softHyphen/>
        <w:t>«Кирюшкинский сельсов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в соответствии с Уставом МО «Кирюшкинский сельсовет». (далее – Устав) осуществляется Администрацией МО «Кирюшкинский сельсовет»., (далее – Администрацией) с использование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8. Присвоение объекту адресации адреса осуществляется в случаях и на условиях, определенных пунктами 8-12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0"/>
      <w:bookmarkEnd w:id="3"/>
      <w:r>
        <w:rPr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 -18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1221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16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8"/>
      <w:bookmarkEnd w:id="5"/>
      <w:r>
        <w:rPr>
          <w:sz w:val="28"/>
          <w:szCs w:val="28"/>
        </w:rPr>
        <w:t>19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9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4"/>
      <w:bookmarkEnd w:id="6"/>
      <w:r>
        <w:rPr>
          <w:sz w:val="28"/>
          <w:szCs w:val="28"/>
        </w:rPr>
        <w:t xml:space="preserve">21. С заявлением вправе обратиться </w:t>
      </w:r>
      <w:hyperlink r:id="rId6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28"/>
      <w:bookmarkEnd w:id="7"/>
      <w:r>
        <w:rPr>
          <w:sz w:val="28"/>
          <w:szCs w:val="28"/>
        </w:rPr>
        <w:t>26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запрашивает документы, указанные в 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6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6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26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6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26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6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6"/>
      <w:bookmarkEnd w:id="8"/>
      <w:r>
        <w:rPr>
          <w:sz w:val="28"/>
          <w:szCs w:val="28"/>
        </w:rPr>
        <w:t xml:space="preserve"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</w:t>
      </w:r>
      <w:r>
        <w:rPr>
          <w:b/>
          <w:sz w:val="28"/>
          <w:szCs w:val="28"/>
        </w:rPr>
        <w:t>не более чем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7"/>
      <w:bookmarkEnd w:id="9"/>
      <w:r>
        <w:rPr>
          <w:sz w:val="28"/>
          <w:szCs w:val="28"/>
        </w:rPr>
        <w:t xml:space="preserve">30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9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6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9 и 30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9 и 30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52"/>
      <w:bookmarkEnd w:id="10"/>
      <w:r>
        <w:rPr>
          <w:sz w:val="28"/>
          <w:szCs w:val="28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9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утвержденных постановлением Правительства Российской Федерации №12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F%D0%B5%D1%86%D0%B8%D0%B0%D0%BB%D0%B8%D1%81%D1%82%5CDesktop%5C%D0%9F%D0%A0%D0%90%D0%92%D0%98%D0%9B%D0%90%20%D0%BF%D1%80%D0%B8%D1%81%D0%BE%D0%B2%D0%B5%D0%BD%D0%B8%D1%8F%20%D0%B0%D0%B4%D1%80%D0%B5%D1%81%D0%BE%D0%B2.doc" \l "Par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2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  <w:bookmarkStart w:id="11" w:name="Par161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3"/>
      <w:bookmarkEnd w:id="12"/>
      <w:r>
        <w:rPr>
          <w:sz w:val="28"/>
          <w:szCs w:val="28"/>
        </w:rPr>
        <w:t xml:space="preserve">36. Структура адреса и правила написания наименований и нумераций объектов адресации определяются в соответствии с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, утвержденных постановлением Правительства Российской Федерации №1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BD0E524DB98DCEA497FCB82E6B2E988844E5202626559FF2B9BC7FC1E4B9CB6C9D60548F60A94TAw9O" TargetMode="External"/><Relationship Id="rId3" Type="http://schemas.openxmlformats.org/officeDocument/2006/relationships/hyperlink" Target="consultantplus://offline/ref=008BD0E524DB98DCEA497FCB82E6B2E988844E5202626559FF2B9BC7FC1E4B9CB6C9D605T4w8O" TargetMode="External"/><Relationship Id="rId4" Type="http://schemas.openxmlformats.org/officeDocument/2006/relationships/hyperlink" Target="consultantplus://offline/ref=008BD0E524DB98DCEA497FCB82E6B2E988854A5704656559FF2B9BC7FC1E4B9CB6C9D6054DTFw7O" TargetMode="External"/><Relationship Id="rId5" Type="http://schemas.openxmlformats.org/officeDocument/2006/relationships/hyperlink" Target="consultantplus://offline/ref=008BD0E524DB98DCEA497FCB82E6B2E988844E5C07676559FF2B9BC7FC1E4B9CB6C9D600T4w1O" TargetMode="External"/><Relationship Id="rId6" Type="http://schemas.openxmlformats.org/officeDocument/2006/relationships/hyperlink" Target="consultantplus://offline/ref=008BD0E524DB98DCEA497FCB82E6B2E9808A4A53076C3853F77297C5TFwBO" TargetMode="External"/><Relationship Id="rId7" Type="http://schemas.openxmlformats.org/officeDocument/2006/relationships/hyperlink" Target="consultantplus://offline/ref=008BD0E524DB98DCEA497FCB82E6B2E988854A5705646559FF2B9BC7FC1E4B9CB6C9D60548F60B95TAw5O" TargetMode="External"/><Relationship Id="rId8" Type="http://schemas.openxmlformats.org/officeDocument/2006/relationships/hyperlink" Target="consultantplus://offline/ref=008BD0E524DB98DCEA497FCB82E6B2E98885455D06656559FF2B9BC7FC1E4B9CB6C9D60548F60D93TAw5O" TargetMode="External"/><Relationship Id="rId9" Type="http://schemas.openxmlformats.org/officeDocument/2006/relationships/hyperlink" Target="consultantplus://offline/ref=008BD0E524DB98DCEA497FCB82E6B2E988854F5D0F616559FF2B9BC7FC1E4B9CB6C9D60548F60994TAw4O" TargetMode="External"/><Relationship Id="rId10" Type="http://schemas.openxmlformats.org/officeDocument/2006/relationships/hyperlink" Target="consultantplus://offline/ref=008BD0E524DB98DCEA497FCB82E6B2E988854E5202656559FF2B9BC7FC1E4B9CB6C9D6004ETFw3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0:00Z</dcterms:created>
  <dc:creator>рл</dc:creator>
  <dc:description/>
  <dc:language>en-US</dc:language>
  <cp:lastModifiedBy>Специалист</cp:lastModifiedBy>
  <cp:lastPrinted>2013-01-28T16:48:00Z</cp:lastPrinted>
  <dcterms:modified xsi:type="dcterms:W3CDTF">2015-03-23T05:30:00Z</dcterms:modified>
  <cp:revision>2</cp:revision>
  <dc:subject/>
  <dc:title>РОССИЙСКАЯ ФЕДЕРАЦИЯ</dc:title>
</cp:coreProperties>
</file>