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26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ГУРУСЛА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ind w:right="175" w:hanging="0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ИРЮШКИ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 xml:space="preserve">( 2 созыв) </w:t>
            </w:r>
          </w:p>
          <w:p>
            <w:pPr>
              <w:pStyle w:val="Heading1"/>
              <w:ind w:right="-716" w:hanging="0"/>
              <w:rPr/>
            </w:pPr>
            <w:r>
              <w:rPr>
                <w:b/>
                <w:sz w:val="36"/>
              </w:rPr>
              <w:t xml:space="preserve">                 </w:t>
            </w: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5.2015г. №115</w:t>
            </w:r>
          </w:p>
        </w:tc>
      </w:tr>
    </w:tbl>
    <w:p>
      <w:pPr>
        <w:pStyle w:val="Normal"/>
        <w:ind w:right="4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 «Кирюшкинский сельсовет» Бугурус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Кирюшкинский сельсовет, Совет депутатов муниципального образования Кирюшкинский сельсовет РЕШИЛ:</w:t>
      </w:r>
    </w:p>
    <w:p>
      <w:pPr>
        <w:pStyle w:val="TextBody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Кирюшкинский сельсовет» Бугурусланского района Оренбургской области, принятый решением Совета депутатов муниципального образования «Кирюшкинский сельсовет» от 02 марта 2012года. №38 ((с изменениями от18.02.2013 г. № 61, от 27.05.2013 г. №66, от 21.01.2015 г. №109) изменения согласно приложению.</w:t>
      </w:r>
    </w:p>
    <w:p>
      <w:pPr>
        <w:pStyle w:val="TextBody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изменения, внесенные в Устав муниципального образования «Кирюшкинский сельсовет», на государственную регистрацию в Управление Министерства юстиции Российской Федерации по Оренбургской области в течении 15 дней со дня принятия. </w:t>
      </w:r>
    </w:p>
    <w:p>
      <w:pPr>
        <w:pStyle w:val="TextBody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настоящее решение вступает в силу после государственной регистрации и  опубликования (обнародования).</w:t>
      </w:r>
    </w:p>
    <w:p>
      <w:pPr>
        <w:pStyle w:val="TextBody"/>
        <w:spacing w:lineRule="auto" w:line="300" w:before="0" w:after="0"/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00"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 w:before="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Н.Г.Нигматул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ело, 2 –управление юстиции, Бугурусланскую межрайонную прокуратуру, районную администрацию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529"/>
        <w:jc w:val="both"/>
        <w:rPr/>
      </w:pPr>
      <w:r>
        <w:rPr>
          <w:color w:val="FF0000"/>
          <w:sz w:val="28"/>
          <w:szCs w:val="28"/>
        </w:rPr>
        <w:t>Корюшки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 от 06.</w:t>
      </w:r>
      <w:r>
        <w:rPr>
          <w:color w:val="FF0000"/>
          <w:sz w:val="28"/>
          <w:szCs w:val="28"/>
        </w:rPr>
        <w:t>05</w:t>
      </w:r>
      <w:r>
        <w:rPr>
          <w:sz w:val="28"/>
          <w:szCs w:val="28"/>
        </w:rPr>
        <w:t xml:space="preserve">.2015 г. 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Кирюшкинский</w:t>
      </w:r>
      <w:r>
        <w:rPr>
          <w:b/>
          <w:sz w:val="28"/>
          <w:szCs w:val="28"/>
        </w:rPr>
        <w:t xml:space="preserve"> сельсовет»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1 части 1 ст.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Часть 1 ст. 5 дополнить пунктом 38 следующего содержания:                                               «38)  участи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     N 221-ФЗ "О государственном кадастре недвижимости" в выполнении комплексных кадастровых работ.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т. 5 дополнить пунктом 14 следующего содержания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0 части 1 ст. 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0) 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муниципальной службе»;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.1. части 1 ст.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.1) разработка и утверждение </w:t>
      </w:r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, </w:t>
      </w:r>
      <w:hyperlink r:id="rId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которым устанавливаются Правительством Российской Федерации»;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. 8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. На территории сельсовета, в целях решения непосредственно населением вопросов местного значения проводится местный референду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асть 1 ст. 9 изложить в следующей редакции:</w:t>
      </w:r>
    </w:p>
    <w:p>
      <w:pPr>
        <w:pStyle w:val="21"/>
        <w:spacing w:before="0" w:after="0"/>
        <w:rPr/>
      </w:pPr>
      <w:r>
        <w:rPr/>
        <w:t>«1.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(или) многомандатным избирательным округам.»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0 изложить в новой реакции:</w:t>
      </w:r>
    </w:p>
    <w:p>
      <w:pPr>
        <w:pStyle w:val="TextBodyIndent"/>
        <w:keepLines/>
        <w:spacing w:before="0" w:after="0"/>
        <w:ind w:left="283"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татья 10. Голосование по отзыву депутата, глав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Голосование по отзыву депутата, главы муниципального образования проводится по инициативе населения в порядке, установленном  федеральным законом и законом Оренбургской области для проведения местного референдума, с учетом особенностей, предусмотренных  Федеральным законом от 06.10.2003 № 131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анием для отзыва депутата, главы муниципального образования может быть однократное грубое нарушение либо систематическое  (два и более раза) нарушение  законодательства Российской Федерации,  Оренбургской области, а также настоящего Устава и иных нормативных правовых актов органов местного самоуправления, принятых в пределах и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тзыва депутата, главы муниципального образования устанавливается решением Совета депутатов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акты нарушения депутатом, главой муниципального образования этих актов устанавлив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зыв по указанному основанию не освобождает депутата, главу муниципального образования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утат, глава муниципального образования имеет право дать избирателям объяснения по поводу обстоятельств, выдвигаемых в качестве оснований для от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путат, глава муниципального образования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, обладающих  избирательным правом.</w:t>
      </w:r>
    </w:p>
    <w:p>
      <w:pPr>
        <w:pStyle w:val="31"/>
        <w:ind w:firstLine="709"/>
        <w:rPr/>
      </w:pPr>
      <w:r>
        <w:rPr>
          <w:sz w:val="28"/>
          <w:szCs w:val="28"/>
        </w:rPr>
        <w:t>7. Итоги голосования по отзыву депутата, главы муниципального образования  и принятые решения подлежат официальному опубликованию (обнародованию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3 ст. 1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4 ст. 17 изложить в следующей редакции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8 ч.1 ст. 22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18) принятие решения о создании контрольно-счетного органа, в целях осуществления внешнего муниципального финансового контроля;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4 ст. 2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в случае преобразования муниципального образования, осуществляемого в соответствии с частями 3, 5 статьи 13 Федерального закона от 06.10.2003              № 131-ФЗ, а также в случае упразднения муниципального образования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3 ст. 2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Глава муниципального образования избирае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, сроком на 5 лет в порядке, предусмотренно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а по отбору кандидатур на должность главы муниципального образования устанавливается Советом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 устанавливается Советом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ина членов конкурсной комиссии назначается Советом депутатов, а другая половина - главой муниципального район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1 ч. 5 ст. 26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Глава муниципального образования осуществляет свои полномочия на постоянной основе и не может состоять на иной государственной или муниципальной службе,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,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4">
    <w:name w:val="Paragraph Style14"/>
    <w:qFormat/>
    <w:pPr>
      <w:widowControl/>
      <w:autoSpaceDE w:val="false"/>
      <w:bidi w:val="0"/>
      <w:ind w:left="70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3CE9D20D2E825725EF06EC9EA8C0EE3865868432B7BC8B47250DBF1AC1E16F22B67776DiDl1L" TargetMode="External"/><Relationship Id="rId3" Type="http://schemas.openxmlformats.org/officeDocument/2006/relationships/hyperlink" Target="consultantplus://offline/ref=1373CE9D20D2E825725EF06EC9EA8C0EE3865868432B7BC8B47250DBF1iAlCL" TargetMode="External"/><Relationship Id="rId4" Type="http://schemas.openxmlformats.org/officeDocument/2006/relationships/hyperlink" Target="consultantplus://offline/ref=07B0BEF973C573ACB2D01C400B131A733B0726384CC8142F4CB773C6C8ECF6B3455148EA8706dCL" TargetMode="External"/><Relationship Id="rId5" Type="http://schemas.openxmlformats.org/officeDocument/2006/relationships/hyperlink" Target="consultantplus://offline/ref=AD6CE97DF19D86342E4999111DF22C5DE233CCDC9066568447C2CB929704742A3CDDB3D9g5aAM" TargetMode="External"/><Relationship Id="rId6" Type="http://schemas.openxmlformats.org/officeDocument/2006/relationships/hyperlink" Target="consultantplus://offline/ref=F7D1948E93F25903DDA380E2AA6F36F9C22364D3100607F51B0659B1A67464E11632C242F9cCg8M" TargetMode="External"/><Relationship Id="rId7" Type="http://schemas.openxmlformats.org/officeDocument/2006/relationships/hyperlink" Target="consultantplus://offline/ref=F7D1948E93F25903DDA380E2AA6F36F9C2206FDB190507F51B0659B1A67464E11632C245FDCA517Bc6g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0:00Z</dcterms:created>
  <dc:creator>рл</dc:creator>
  <dc:description/>
  <dc:language>en-US</dc:language>
  <cp:lastModifiedBy>Специалист</cp:lastModifiedBy>
  <cp:lastPrinted>2015-01-21T16:06:00Z</cp:lastPrinted>
  <dcterms:modified xsi:type="dcterms:W3CDTF">2015-05-05T06:00:00Z</dcterms:modified>
  <cp:revision>2</cp:revision>
  <dc:subject/>
  <dc:title>РОССИЙСКАЯ ФЕДЕРАЦИЯ</dc:title>
</cp:coreProperties>
</file>