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2077"/>
        <w:gridCol w:w="2448"/>
      </w:tblGrid>
      <w:tr>
        <w:trPr/>
        <w:tc>
          <w:tcPr>
            <w:tcW w:w="564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ГУРУСЛ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ЮШК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 СОЗЫ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6.2015г. № 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20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вета депутатов  от  13.07.2012г. № 44 «О создании дорожного фонда муниципального образования «Кирюшкинский сельсов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.4 п.5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8 ноября 2007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вет депутатов  муниципального образования Кирюшкинский сельсовет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от 13.07.2012 г. №44 (  №75 от 29.11.2013г., №87 от 20.06.2014г.) «О создании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 муниципального образования Кирюшкинский сельсовет»  следующие измен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ункт 2.3 приложения, изложить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ешения возлагаю на себ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официальн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(обнародования), и распространяется на правоотнош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никшие с 1 января 2015год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Н.Г.Нигматул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1 – в дело, РАЙФО, прокуратуру, районную администрацию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09:00Z</dcterms:created>
  <dc:creator>win</dc:creator>
  <dc:description/>
  <cp:keywords/>
  <dc:language>en-US</dc:language>
  <cp:lastModifiedBy>Специалист</cp:lastModifiedBy>
  <cp:lastPrinted>2015-09-03T10:06:00Z</cp:lastPrinted>
  <dcterms:modified xsi:type="dcterms:W3CDTF">2015-09-03T04:15:00Z</dcterms:modified>
  <cp:revision>6</cp:revision>
  <dc:subject/>
  <dc:title>РОССИЙСКАЯ ФЕДИРАЦИЯ</dc:title>
</cp:coreProperties>
</file>