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ЮШКИНСКИЙ СЕЛЬСОВЕТ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ГУРУСЛАНСКОГО РАЙОН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</w:r>
    </w:p>
    <w:p>
      <w:pPr>
        <w:pStyle w:val="Normal"/>
        <w:ind w:right="-852" w:hanging="0"/>
        <w:rPr/>
      </w:pPr>
      <w:r>
        <w:rPr>
          <w:rFonts w:eastAsia="Arial" w:cs="Arial" w:ascii="Arial" w:hAnsi="Arial"/>
          <w:sz w:val="28"/>
          <w:szCs w:val="20"/>
        </w:rPr>
        <w:t xml:space="preserve">    </w:t>
      </w:r>
      <w:r>
        <w:rPr>
          <w:rFonts w:cs="Arial" w:ascii="Arial" w:hAnsi="Arial"/>
          <w:sz w:val="28"/>
          <w:szCs w:val="20"/>
        </w:rPr>
        <w:t xml:space="preserve">26.12.2016 г.                                                                                    № 45-п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постановление администрации Кирюшкинского сельсовета от  20.11.2014года № 20-п « Об утверждении муниципальной программы «Жилищно-коммунальное хозяйство муниципального  образования «Кирюшкинский сельсовет» Бугурусланского 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енбургской области на 2015-2020 годы»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соответствии с Бюджетным кодексом Российской Федерации , постановлением администрации Кирюшкинского сельсовета  №  11-п от 19.09.2014 года «Об утверждении Порядка разработки, реализации и оценки эффективности муниципальных программ муниципального образования «Кирюшкинский сельсовет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 Внести  в муниципальную  программу  «Жилищно-коммунальное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зяйство муниципального  образования  «Кирюшкинский сельсовет» Бугурусланского  района Оренбургской области на 2015-2020 годы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ную постановлением  администрации Кирюшкинского сельсовета от 20.11.2015 г.  № 22 –п, следующие измен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</w:t>
        <w:tab/>
        <w:t>Паспорт муниципальной  программы «Развитие сети внутрипоселковых дорог местного значения на территории  муниципального  образования «Кирюшкинский сельсовет» Бугурусланского  района Оренбургской области на 2015-2020 годы»» изложить в новой редакции  (приложение № 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</w:t>
        <w:tab/>
        <w:t>Приложение № 3 к муниципальной программе «Ресурсное обеспечение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речень мероприятий муниципальной программы за счет средств местного  бюджета» изложить в новой редакции согласно приложению № 2 к данному постановлению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 Дополнить  к муниципальной программе «План реализации муниципальной программы на 2017 год» согласно приложению  № 3 к данному постановлению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</w:t>
        <w:tab/>
        <w:t>Приложение №5 к муниципальной программе «Сведения о показателях (индикаторах) муниципальной программы и их значения» изложить в новой редакции (приложение № 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Раздел 5 «Информация по ресурсному обеспечению муниципальной программы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бзац 2 изложить в следующей  редакции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 7773,9 тыс. рублей, в том числе по годам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 год –932,2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 1614,1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год –  610,8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 263,4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  49,55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  49,55 тыс. рублей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бразования                                                 В.Ф. Иван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26.12.2016 г № 45 -п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Кирюшкинского сельсовета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 20.11.2014года № 20-п « Об утверждении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й  программы «Жилищно-коммунальное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зяйство муниципального  образования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Кирюшкинский сельсовет» Бугурусланского  района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енбургской области на 2015-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Жилищно-коммунальное  хозяйств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муниципального  образования  Кирюшкинский сельсовет  Бугурусланского 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 2015-2020 годы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ь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Кирюшкинского сельсовет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сутств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Style26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становление администрации Кирюшкинского сельсовета от 23.09.2014 года № 13 « Об утверждении перечня муниципальных программ муниципального образования Кирюшкинский сельсовет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Цели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качества питьевой воды и состояния вод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- повышение уровня комфортности и чистоты в населенных пунктах, расположенных на территории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- обеспечение устойчивого развития муниципального образования упорядочить административно-территориальное , кадастровое деление территории Кирюшкинского сельсовета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Задачи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- повышение качества водоснабж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стимулирование и развитие организации прочих мероприятий по благоустройству территории поселения; </w:t>
            </w:r>
          </w:p>
          <w:p>
            <w:pPr>
              <w:pStyle w:val="ConsPlusCel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внешнего вида территории Кирюшкинского сельского поселения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муниципального образования документами градостроительного зонирования, документацией по планировке территории, актуализация ранее разработанных документов территориального планирования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 предусмотрены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-    исследование качества питьевой воды;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площадь убранных от сорной и карантинной растительности территорий, кв.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- подготовка нормативов градостроительного проектирования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</w:rPr>
              <w:t>срок реализации программы 2015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Объёмы бюджетных ассигнований 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Объем средств на реализацию муниципальной программы за счет бюджета поселения – 3353,8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90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113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610,8 тыс. рублей;</w:t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23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3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236,9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-          </w:t>
            </w:r>
          </w:p>
        </w:tc>
        <w:tc>
          <w:tcPr>
            <w:tcW w:w="6011" w:type="dxa"/>
            <w:tcBorders/>
          </w:tcPr>
          <w:p>
            <w:pPr>
              <w:pStyle w:val="ConsPlusNormal"/>
              <w:ind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- увеличение количества модернизированных объектов водоснабж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</w:rPr>
              <w:t>- повышение уровня</w:t>
            </w:r>
            <w:r>
              <w:rPr>
                <w:rFonts w:cs="Arial" w:ascii="Arial" w:hAnsi="Arial"/>
              </w:rPr>
              <w:t xml:space="preserve"> благоустройства территории поселения</w:t>
            </w:r>
          </w:p>
          <w:p>
            <w:pPr>
              <w:pStyle w:val="Normal"/>
              <w:suppressAutoHyphens w:val="true"/>
              <w:jc w:val="both"/>
              <w:textAlignment w:val="top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- повышение уровня комфортности и чистоты в населенных пунктах, расположенных на территории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от 26.12.2016 г № 45 -п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Кирюшкинского сельсовета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 20.11.2014года № 20-п « Об утверждении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й  программы «Жилищно-коммунальное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зяйство муниципального  образования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Кирюшкинский сельсовет» Бугурусланского  района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енбургской области на 2015-2020 годы»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и перечень мероприятий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за счет средств местного  бюджета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6"/>
        <w:gridCol w:w="1934"/>
        <w:gridCol w:w="1145"/>
        <w:gridCol w:w="23"/>
        <w:gridCol w:w="1253"/>
        <w:gridCol w:w="1275"/>
        <w:gridCol w:w="603"/>
        <w:gridCol w:w="287"/>
        <w:gridCol w:w="244"/>
        <w:gridCol w:w="1085"/>
        <w:gridCol w:w="257"/>
        <w:gridCol w:w="1107"/>
        <w:gridCol w:w="1134"/>
      </w:tblGrid>
      <w:tr>
        <w:trPr>
          <w:trHeight w:val="67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Статус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Наименование  программы, подпрограммы, основного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ветственный исполнитель, соисполнител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Итого на период</w:t>
            </w:r>
          </w:p>
        </w:tc>
      </w:tr>
      <w:tr>
        <w:trPr>
          <w:trHeight w:val="1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 программа «Жилищно-коммунальное  хозяйств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униципального  образования  Кирюшкинский сельсовет Бугурусланского  района Оренбургской области  на 2015-2020 годы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Администрация Кирюшкинский сельсове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0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1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61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36,9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36,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353,8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Мероприятия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водоснабжения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муниципального образования Кирюшкинский сельсовет на 2015-2020 годы 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Администрация Кирюшкинского сельсове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61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36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36,9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170,9</w:t>
            </w:r>
          </w:p>
        </w:tc>
      </w:tr>
      <w:tr>
        <w:trPr>
          <w:trHeight w:val="54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color w:val="000000"/>
              </w:rPr>
              <w:t>ероприятия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Мероприятия в обласити благоустройств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муниципального образования Кирюшкинскийсельсовет на 2015-2020 годы 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Администрация Кирюшкинского сельсове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24,7</w:t>
            </w:r>
          </w:p>
        </w:tc>
      </w:tr>
      <w:tr>
        <w:trPr>
          <w:trHeight w:val="54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Мероприятия 3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Мероприятие в области  софинансирование капитальных вложений в объекты муниципальной собственности в рамках подрограммы  Развитие системы градорегулирования в образования Оренбургской области в 2014-2020 годах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рюшкинск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Мероприятия 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в области  капитального вложения в объект муниципальной собственности Кирюшкинский сельсовет на 2015-2020 годы 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Администрация Кирюшкинского сельсове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26.12.2016 г.№ 45   -П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Кирюшкинского сельсовета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 20.11.2014года № 20-п « Об утверждении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й  программы «Жилищно-коммунальное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зяйство муниципального  образования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Кирюшкинский сельсовет» Бугурусланского  района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енбургской области на 2015-2020 годы»</w:t>
      </w:r>
    </w:p>
    <w:p>
      <w:pPr>
        <w:pStyle w:val="Normal"/>
        <w:widowControl w:val="false"/>
        <w:autoSpaceDE w:val="false"/>
        <w:ind w:left="901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постановлению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муниципальной программы в 2017 году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065"/>
        <w:gridCol w:w="1520"/>
        <w:gridCol w:w="1520"/>
        <w:gridCol w:w="4342"/>
        <w:gridCol w:w="2551"/>
      </w:tblGrid>
      <w:tr>
        <w:trPr>
          <w:trHeight w:val="24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программы , основного мероприятия , мероприятий , реализуемых в рамках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Ф.И.О., должность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ConsPlusNormal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бъём финансирования в планируемом году (тыс.руб.)</w:t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водоснабжение</w:t>
            </w:r>
            <w:r>
              <w:rPr>
                <w:rFonts w:cs="Arial" w:ascii="Arial" w:hAnsi="Arial"/>
                <w:bCs/>
                <w:color w:val="000000"/>
              </w:rPr>
              <w:t>я муниципального образования Кирюшкинскийсельсовет на 2015-2020 годы »</w:t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ванов Виталий Федорович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31.12.2017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- модернизированные объекты водоснабжения в большем количестве;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комфортность и чистота в населенных пунктах, расположенных на территории поселения на высоком уровне.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610,8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Мероприятия в области благоустройства</w:t>
            </w:r>
            <w:r>
              <w:rPr>
                <w:bCs/>
                <w:color w:val="000000"/>
              </w:rPr>
              <w:t xml:space="preserve"> муниципального образования Кирюшкинский сельсовет на 2015-2020 годы 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ванов Виталий Федор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31.12.2017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610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  <w:lang w:eastAsia="zh-CN"/>
        </w:rPr>
      </w:pPr>
      <w:r>
        <w:rPr>
          <w:rFonts w:cs="Arial" w:ascii="Arial" w:hAnsi="Arial"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FF0000"/>
          <w:sz w:val="28"/>
          <w:szCs w:val="28"/>
          <w:lang w:eastAsia="zh-CN"/>
        </w:rPr>
      </w:pPr>
      <w:r>
        <w:rPr>
          <w:rFonts w:cs="Arial" w:ascii="Arial" w:hAnsi="Arial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26.12.2016 г.№ 45-п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Кирюшкинского сельсовета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 20.11.2014года № 20-п « Об утверждении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й  программы «Жилищно-коммунальное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зяйство муниципального  образования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Кирюшкинский сельсовет» Бугурусланского  района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енбургской области на 2015-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ВЕДЕНИЯ</w:t>
        <w:br/>
        <w:t xml:space="preserve"> о показателях (индикаторах) муниципальной программы </w:t>
        <w:br/>
        <w:t>и их знач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45" w:leader="none"/>
        </w:tabs>
        <w:autoSpaceDE w:val="false"/>
        <w:ind w:firstLine="720"/>
        <w:rPr/>
      </w:pPr>
      <w:r>
        <w:rPr/>
        <w:tab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25"/>
        <w:gridCol w:w="1510"/>
        <w:gridCol w:w="1393"/>
        <w:gridCol w:w="1393"/>
        <w:gridCol w:w="1393"/>
        <w:gridCol w:w="1393"/>
        <w:gridCol w:w="1394"/>
        <w:gridCol w:w="1394"/>
        <w:gridCol w:w="953"/>
        <w:gridCol w:w="17"/>
        <w:gridCol w:w="98"/>
        <w:gridCol w:w="42"/>
        <w:gridCol w:w="676"/>
      </w:tblGrid>
      <w:tr>
        <w:trPr>
          <w:trHeight w:val="1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  <w:br/>
              <w:t xml:space="preserve"> индикатора</w:t>
            </w:r>
            <w:r>
              <w:rPr>
                <w:rFonts w:cs="Arial" w:ascii="Arial" w:hAnsi="Arial"/>
              </w:rPr>
              <w:t>(показ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Единица измерения</w:t>
            </w:r>
          </w:p>
        </w:tc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Значения показателя по годам</w:t>
            </w:r>
          </w:p>
        </w:tc>
      </w:tr>
      <w:tr>
        <w:trPr>
          <w:trHeight w:val="1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1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20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 программа «Жилищно-коммунальное  хозяйство</w:t>
            </w:r>
            <w:r>
              <w:rPr>
                <w:rFonts w:cs="Arial" w:ascii="Arial" w:hAnsi="Arial"/>
                <w:color w:val="000000"/>
              </w:rPr>
              <w:t xml:space="preserve"> муниципального  образования  Кирюшкинский сельсовет Бугурусланского                     района Оренбургской области  на 2015-2020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водоснабжения </w:t>
            </w:r>
            <w:r>
              <w:rPr>
                <w:rFonts w:cs="Arial" w:ascii="Arial" w:hAnsi="Arial"/>
                <w:bCs/>
                <w:color w:val="000000"/>
              </w:rPr>
              <w:t>муниципального образования Кирюшкинский сельсовет на 2015-2020 годы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Исследование качества питьевой воды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благоустройства</w:t>
            </w:r>
            <w:r>
              <w:rPr>
                <w:rFonts w:cs="Arial" w:ascii="Arial" w:hAnsi="Arial"/>
                <w:bCs/>
                <w:color w:val="000000"/>
              </w:rPr>
              <w:t xml:space="preserve"> муниципального образования Кирюшкинский сельсовет на 2015-2020 год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площадь убранных от сорной и карантинной растительности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FF0000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FF0000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«Мероприятие в области  софинансирование капитальных вложений в объекты муниципальной собственности в рамках подрограммы  Развитие системы градорегулирования в образования Оренбургской области в 2014-2020 годах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3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Упорядочить административно-территориальное , кадастровое деление террит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2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3">
    <w:name w:val="Основной текст 3 Знак"/>
    <w:qFormat/>
    <w:rPr>
      <w:b/>
      <w:sz w:val="3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5:00Z</dcterms:created>
  <dc:creator>User</dc:creator>
  <dc:description/>
  <cp:keywords/>
  <dc:language>en-US</dc:language>
  <cp:lastModifiedBy>Специалист</cp:lastModifiedBy>
  <cp:lastPrinted>2016-03-21T09:37:00Z</cp:lastPrinted>
  <dcterms:modified xsi:type="dcterms:W3CDTF">2016-12-27T08:12:00Z</dcterms:modified>
  <cp:revision>3</cp:revision>
  <dc:subject/>
  <dc:title>РОССИЙСКАЯ ФЕДЕРАЦИЯ</dc:title>
</cp:coreProperties>
</file>