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8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ЮШКИНСКИЙ СЕЛЬСОВЕТ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ГУРУСЛАНСКОГО РАЙОН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</w:r>
    </w:p>
    <w:p>
      <w:pPr>
        <w:pStyle w:val="Normal"/>
        <w:ind w:right="-85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6.12.2016 г.                                                                                № 48-п</w:t>
      </w:r>
    </w:p>
    <w:p>
      <w:pPr>
        <w:pStyle w:val="Normal"/>
        <w:ind w:right="-8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5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ирюшкинского сельсовета от  29.12.2015 года № 22-п « Об утверждении муниципальной программы «Стимулирование развития жилищного строительства на территории муниципального  образования Кирюшкинский сельсовет Бугурусланского  района Оренбургской области на 2016-2020 годы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Бюджетным кодексом Российской Федерации, постановлением администрации Кирюшкинского сельсовета  №  11-п от 19.09.2014 года «Об утверждении Порядка разработки, реализации и оценки эффективности муниципальных программ муниципального образования «Кирюшкинский сельсовет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Внести  в муниципальную  программу «Стимулирование развития жилищного строительства на территории муниципального  образования Кирюшкинский сельсовет Бугурусланского  района Оренбургской области на 2016-2020 годы», утвержденную постановлением  администрации Кирюшкинского сельсовета от 29.12.2015 г.  № 22 –п,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Паспорт муниципальной  программы «Стимулирования развития жилищного строительства на территории  муниципального  образования Кирюшкинский сельсовет Бугурусланского  района Оренбургской области на 2016-2020 годы» изложить в новой редакции 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Приложение № 3 к муниципальной программе «Ресурсное обеспечение и перечень мероприятий муниципальной программы за счет средств местного   бюджета» изложить в новой редакции (приложение №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Приложение №5 к муниципальной программе «Сведения о показателях (индикаторах) муниципальной программы и их значения» изложить в новой редакции (приложение №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  <w:tab/>
        <w:t>Приложение № 7 к муниципальной программе «План реал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» изложить в новой редакции (приложение № 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 Раздел 5 «Информация по ресурсному обеспечению муниципальной программы» абзац 2 изложить в следующей редакции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реализации программы составит 3285,0 тыс. рублей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985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5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0,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150,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Иванов В.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6.12.2016 г № 48-п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Стимулирование развития жилищного строитель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а территории муниципального образования «Кшрюшкинский сельсовет» Бугурусланского района Оренбургской области» н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16–2020 год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314"/>
      </w:tblGrid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Кирюшкинского сельсовета Бугурусланского района Оренбург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ует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сутствует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объемов жилищного строительства, повышение доступности и комфортности жилья, качества жилищного обеспечения населения Кирюшкинского сельсовета Бугурусланского района Оренбургской области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разработка и реализация документов территориального планирования, градостроительного зонирования, документации по планировке территор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казание поддержки молодым семьям в виде предоставления социальной выплаты на приобретение (строительство) жиль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бустройство территорий посредством строительства объектов инженерной и социальной инфраструктуры;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разработка (актуализация)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количество молодых семей, улучшивших жилищные условия с помощью предоставляемых социальных выпла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разработка проектно-изыскательских работ на объекты инженерной инфраструктуры по проектам жилищного строительства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и этапы реализации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Этапы реализации программы не выделяются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 программы 2016 – 2020 годы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3285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lang w:eastAsia="en-US"/>
              </w:rPr>
              <w:t>2985,0 тыс.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2017 год – 150,0 </w:t>
            </w:r>
            <w:r>
              <w:rPr>
                <w:rFonts w:cs="Arial" w:ascii="Arial" w:hAnsi="Arial"/>
                <w:lang w:eastAsia="en-US"/>
              </w:rPr>
              <w:t>тыс.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2018 год – 0,0 </w:t>
            </w:r>
            <w:r>
              <w:rPr>
                <w:rFonts w:cs="Arial" w:ascii="Arial" w:hAnsi="Arial"/>
                <w:lang w:eastAsia="en-US"/>
              </w:rPr>
              <w:t>тыс.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2019 год –0,0,0 </w:t>
            </w:r>
            <w:r>
              <w:rPr>
                <w:rFonts w:cs="Arial" w:ascii="Arial" w:hAnsi="Arial"/>
                <w:lang w:eastAsia="en-US"/>
              </w:rPr>
              <w:t>тыс.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2020 год –150,0,0 </w:t>
            </w:r>
            <w:r>
              <w:rPr>
                <w:rFonts w:cs="Arial" w:ascii="Arial" w:hAnsi="Arial"/>
                <w:lang w:eastAsia="en-US"/>
              </w:rPr>
              <w:t>тыс.</w:t>
            </w:r>
            <w:r>
              <w:rPr>
                <w:rFonts w:cs="Arial" w:ascii="Arial" w:hAnsi="Arial"/>
              </w:rPr>
              <w:t xml:space="preserve">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за счет средств муниципального бюджета, а также предполагаемых межбюджетных трансфертов (федерального) областного бюджета местному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разработка (актуализация) документов территориального планирования и градостроительного зонирования, по годам: в 2016 году – 1 ед., в 2017 году – 1 ед., в 2018 году – 1 ед., в 2019 году – 1 ед., в 2020 – 1 ед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количество молодых семей, улучшивших жилищные условия с помощью предоставляемых социальных выплат,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 ед., в 2017 году – 1 ед., в 2018 году – 0 ед., в 2019 году – 0 ед., в 2020 –1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азработка проектно-изыскательских работ на объекты инженерной инфраструктуры по проектам жилищного строительства по годам: в 2016 году –0ед., в 2017 году – 0 ед., в 2018 году – 0 ед., в 2019 году – 0 ед.; в 2020 году – 0 ед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type w:val="nextPage"/>
          <w:pgSz w:w="11906" w:h="16838"/>
          <w:pgMar w:left="1276" w:right="127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 26.12 2016 г № 48-п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ое обеспечение и перечень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за счёт средств районного бюджета, (тыс. рублей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4539"/>
        <w:gridCol w:w="2271"/>
        <w:gridCol w:w="991"/>
        <w:gridCol w:w="992"/>
        <w:gridCol w:w="992"/>
        <w:gridCol w:w="993"/>
        <w:gridCol w:w="997"/>
        <w:gridCol w:w="155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,подпрограммы основного меропри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лей), год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на весь период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» на 2016–2020 годы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,2</w:t>
            </w:r>
          </w:p>
        </w:tc>
      </w:tr>
      <w:tr>
        <w:trPr>
          <w:trHeight w:val="29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шкинского сельсовет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1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Мероприятия в области градорегулирования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офинансирование капитальных вложений в объекты муниципальной собственности в рамках подпрограммы «Развитие системы градорегулирования в Оренбургской области в 2014-2020 годах»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апитальные вложения в объекты муниципальной собственности сельсовета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33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шкинского сельсо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2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социальных выплат молодым семьям на улучшение жилищных условий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бсидии на мероприятия подпрограммы «Обеспечение жильем моло-дых семей» федеральной целевой программы «Жилище» на 2015-2020 годы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финансирование расходов по предоставлению социальных выплат молодым семьям на строительство (приобретение) жилья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оставление социальных выплат молодым семьям на строительство (приобретение) жилья за счет средств местного бюджета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финансирование расходов по предоставлению социальных выплат молодым семьям на строительство (приобретение) жилья отдельным категориям молодых сем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оставление социальных выплат на строительство - Комплексное освоение и развитие территорий в целях жилищного строительств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финансирование капитальных вложений в объекты муниципальной собственности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питальные вложения в объекты муниципальной собтвенности (приобретение) жилья отдельным категориям молодых семей за счет средств местного бюджета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,0</w:t>
            </w:r>
          </w:p>
        </w:tc>
      </w:tr>
      <w:tr>
        <w:trPr>
          <w:trHeight w:val="5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шкинского сельсо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39"/>
        <w:gridCol w:w="2269"/>
        <w:gridCol w:w="992"/>
        <w:gridCol w:w="993"/>
        <w:gridCol w:w="992"/>
        <w:gridCol w:w="992"/>
        <w:gridCol w:w="594"/>
        <w:gridCol w:w="1526"/>
      </w:tblGrid>
      <w:tr>
        <w:trPr>
          <w:trHeight w:val="64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3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Комплексное освоение и развитие территорий в целях жилищного строительств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офинансирова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 капитальных вложений в объекты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апитальные вложения в объекты муниципальной соб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93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страция Кирюшк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4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Передача межбюджетных трансфертов в бюджет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ирюшк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 26.12.2016 г.№ 48-п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621"/>
        <w:gridCol w:w="1418"/>
        <w:gridCol w:w="900"/>
        <w:gridCol w:w="900"/>
        <w:gridCol w:w="900"/>
        <w:gridCol w:w="900"/>
        <w:gridCol w:w="93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482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Стимулирование развития жилищного строительства на территории муниципального образова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Кирюшкинский сельсовет» Бугурусланского района Оренбургской области» на 201</w:t>
            </w: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6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–2020 год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(актуализация)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семей, улучшивших жилищные условия с помощью предоставляем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освоение и развитие территорий в целях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 26.12.2016 г.№ 48-п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реализации муниципальной программы в 2017 году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015" w:type="dxa"/>
        <w:jc w:val="left"/>
        <w:tblInd w:w="-13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1"/>
        <w:gridCol w:w="3544"/>
        <w:gridCol w:w="1620"/>
        <w:gridCol w:w="1620"/>
        <w:gridCol w:w="2880"/>
        <w:gridCol w:w="1380"/>
      </w:tblGrid>
      <w:tr>
        <w:trPr/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основного мероприятия, мероприятий, реализуемых в рамках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должность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рование (тыс. руб.)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 </w:t>
            </w:r>
            <w:r>
              <w:rPr>
                <w:rFonts w:cs="Arial" w:ascii="Arial" w:hAnsi="Arial"/>
                <w:lang w:eastAsia="en-US"/>
              </w:rPr>
              <w:t>«Мероприятия в области градорегулир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Виталий Федорович глава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2 «</w:t>
            </w:r>
            <w:r>
              <w:rPr>
                <w:rFonts w:cs="Arial" w:ascii="Arial" w:hAnsi="Arial"/>
              </w:rPr>
              <w:t>Предоставление социальных выплат молодым семьям на улучшение жилищных условий</w:t>
            </w:r>
            <w:r>
              <w:rPr>
                <w:rFonts w:cs="Arial" w:ascii="Arial" w:hAnsi="Arial"/>
                <w:lang w:eastAsia="en-US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Виталий Федорович глава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видетельств на право получения социальной выплаты на улучшение жилищных услов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8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Комплексное освоение и развитие территорий в целях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Виталий Федорович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проектно-изыскательных работ по объектам : «Строительство водопроводных сетей и газопровода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Передача межбюджетных трансфертов в бюджет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Виталий Федорович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вышения качества выполнения передаваемых полномоч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2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3">
    <w:name w:val="Основной текст 3 Знак"/>
    <w:qFormat/>
    <w:rPr>
      <w:b/>
      <w:sz w:val="3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6:00Z</dcterms:created>
  <dc:creator>User</dc:creator>
  <dc:description/>
  <cp:keywords/>
  <dc:language>en-US</dc:language>
  <cp:lastModifiedBy>Специалист</cp:lastModifiedBy>
  <cp:lastPrinted>2016-03-21T09:37:00Z</cp:lastPrinted>
  <dcterms:modified xsi:type="dcterms:W3CDTF">2016-12-27T09:01:00Z</dcterms:modified>
  <cp:revision>4</cp:revision>
  <dc:subject/>
  <dc:title>РОССИЙСКАЯ ФЕДЕРАЦИЯ</dc:title>
</cp:coreProperties>
</file>