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8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ИРЮШКИНСКИЙ СЕЛЬСОВЕТ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ГУРУСЛАНСКОГО РАЙОН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</w:r>
    </w:p>
    <w:p>
      <w:pPr>
        <w:pStyle w:val="Normal"/>
        <w:ind w:right="-85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6.12.2016 г.                                                                                № 49-п</w:t>
      </w:r>
    </w:p>
    <w:p>
      <w:pPr>
        <w:pStyle w:val="Normal"/>
        <w:ind w:right="-8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О внесении изменений в постановление администрации Кирюшкинского сельсовета от  20.11.2014года № 19-п « Об утверждении муниципальной  программы «Развитие сети внутрипоселковых дорог местного значения на территории  муниципального  образования «Кирюшкинский сельсовет» Бугурусланского  района Оренбургской области на 2015-2020 годы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Бюджетным кодексом Российской Федерации , постановлением администрации Кирюшкинского сельсовета  №  11-п от 19.09.2014 года «Об утверждении Порядка разработки, реализации и оценки эффективности муниципальных программ муниципального образования «Кирюшкинский сельсовет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 Внести  в муниципальную  программу «Развитие сети внутрипоселковых дорог местного значения на территории  муниципального  образования «Кирюшкинский сельсовет» Бугурусланского  района Оренбургской области на 2015-2020 годы» утвержденную постановлением  администрации Кирюшкинского сельсовета от 20.11.2015 г.  № 19 –п,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Паспорт муниципальной  программы «Развитие сети внутрипоселковых дорог местного значения на территории  муниципального  образования «Кирюшкинский сельсовет» Бугурусланского  района Оренбургской области на 2015-2020 годы»» изложить в новой редакции  (приложение № 1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Приложение № 3 к муниципальной программе «Ресурсное обеспечение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 перечень мероприятий муниципальной программы за счет средств местного  бюджета» изложить в новой редакции согласно приложению № 2 к данному постановлен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3  Дополнить  к муниципальной программе «План реализации муниципальной программы на 2017 год» согласно приложению  № 3 к данному постановлен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>Приложение №5 к муниципальной программе «Сведения о показателях (индикаторах) муниципальной программы и их значения» изложить в новой редакции (приложение № 4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дел 5 «Информация по ресурсному обеспечению муниципальной программы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бзац 2 изложить в следующей  редакции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ассигнований бюджета поселения на реализацию муниципальной программы составляет –  7634,85 тыс. рублей, в том числе по годам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932,2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1477,0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1069,0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1295,95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1430,35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1430,35 тыс. рублей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        Иванов В.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т 26.12.2016 г.  №  49 -п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ирюшкинского сельсовета от  20.11.2014года № 19-п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 Об утверждении муниципальной  программы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Развитие сети внутрипоселковых дорог местного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чения на территории  муниципального  образования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Кирюшкинский сельсовет» Бугурусланского  района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енбургской области на 2015-202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Развитие сети внутрипоселковых  дорог  местного значения  на территории муниципального  образования  Кирюшкинский сельсовет Бугурусланского 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а 2015-2020 годы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Кирюшкинского сельсовет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тсутств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- 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Цели программы </w:t>
            </w:r>
          </w:p>
        </w:tc>
        <w:tc>
          <w:tcPr>
            <w:tcW w:w="6011" w:type="dxa"/>
            <w:tcBorders/>
          </w:tcPr>
          <w:p>
            <w:pPr>
              <w:pStyle w:val="Style2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дорог общего пользования, находящихся в  границах населённых пунктов  муниципального образования;</w:t>
            </w:r>
          </w:p>
          <w:p>
            <w:pPr>
              <w:pStyle w:val="Style2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срока службы дорожных покрытий, сооружений;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технического состояния автомобильных дорог общего пользования местного значения находящихся в  границах населённых пунктов  муниципального образования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- качественное и высокоэффективное уличное освещение дорог на территории сельского поселения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экономное использование электроэнергии и средств, выделяемых на содержание систем уличного освещ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увеличение количества освещаемой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Задачи программы </w:t>
            </w:r>
          </w:p>
        </w:tc>
        <w:tc>
          <w:tcPr>
            <w:tcW w:w="6011" w:type="dxa"/>
            <w:tcBorders/>
          </w:tcPr>
          <w:p>
            <w:pPr>
              <w:pStyle w:val="Style26"/>
              <w:shd w:fill="FFFFFF" w:val="clear"/>
              <w:spacing w:lineRule="atLeast" w:line="270" w:before="240" w:after="24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-своевременное и качественное проведение работ, связанных с ремонтом  и  содержанием  дорог  общего пользования местного значения;</w:t>
            </w:r>
          </w:p>
          <w:p>
            <w:pPr>
              <w:pStyle w:val="Style26"/>
              <w:shd w:fill="FFFFFF" w:val="clear"/>
              <w:spacing w:lineRule="atLeast" w:line="270" w:before="24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дготовка про</w:t>
              <w:softHyphen/>
              <w:t>ектной документации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еспечение безопасности дорожного движения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экономное использование электроэнергии и средств, выделяемых на содержание систем уличного освещения дорог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105" w:hanging="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- организация освещения улиц и улучшение технического состояния электрических линий уличного освещения;</w:t>
              <w:br/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- 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протяженность дорог общего пользования всех видов улично-дорожной сети сельского поселения после ремонта, единиц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дорог (грейдерование , чистка дорог от снега) , единиц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личество разработанной проектно-сметной документации  на капитальный ремонт дорог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 пользования местного значения (в год)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- количество площади освещаемых территорий населенных пунктов сельского поселения, единиц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</w:rPr>
              <w:t>срок реализации программы 2015 – 202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Объёмы бюджетных ассигнований программы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Объем средств на реализацию муниципальной программы за счет областного и местного бюджетов – 7974,45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93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181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1069,0 тыс. рублей;</w:t>
            </w:r>
          </w:p>
          <w:p>
            <w:pPr>
              <w:pStyle w:val="Normal"/>
              <w:ind w:right="-8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1295,9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1430,3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1430,3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3769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увеличение протяженности капитально отремонтированных дорог общего пользования, мостов в целях безопасности дорожного движ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увеличение протяженности дорог общего пользования муниципального значения, имеющих оформленные документы по регистрации права собственности, км.</w:t>
            </w:r>
          </w:p>
          <w:p>
            <w:pPr>
              <w:pStyle w:val="Style2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временная система обеспечения безопасности дорожного движения на дорогах местного значения  и улично-дорожной сети населенных пунктов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удет </w:t>
            </w:r>
            <w:r>
              <w:rPr>
                <w:rFonts w:cs="Arial" w:ascii="Arial" w:hAnsi="Arial"/>
                <w:color w:val="000000"/>
                <w:lang w:val="de-DE"/>
              </w:rPr>
              <w:t>сформирова</w:t>
            </w:r>
            <w:r>
              <w:rPr>
                <w:rFonts w:cs="Arial" w:ascii="Arial" w:hAnsi="Arial"/>
                <w:color w:val="000000"/>
              </w:rPr>
              <w:t>н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временный </w:t>
            </w:r>
            <w:r>
              <w:rPr>
                <w:rFonts w:cs="Arial" w:ascii="Arial" w:hAnsi="Arial"/>
                <w:color w:val="000000"/>
                <w:lang w:val="de-DE"/>
              </w:rPr>
              <w:t>световой облик сельского поселения</w:t>
            </w:r>
            <w:r>
              <w:rPr>
                <w:rFonts w:cs="Arial" w:ascii="Arial" w:hAnsi="Arial"/>
                <w:color w:val="000000"/>
              </w:rPr>
              <w:t>;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de-DE"/>
              </w:rPr>
              <w:t>сни</w:t>
            </w:r>
            <w:r>
              <w:rPr>
                <w:rFonts w:cs="Arial" w:ascii="Arial" w:hAnsi="Arial"/>
                <w:color w:val="000000"/>
              </w:rPr>
              <w:t>жен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уровень аварийности в вечернее и ночное время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Arial" w:hAnsi="Arial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49-п от 26.12.2016 г.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</w:rPr>
        <w:t xml:space="preserve">Кирюшкинского сельсовета  от  20.11.2014года № 19-п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 Об утверждении муниципальной  программы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Развитие сети внутрипоселковых дорог местного значения на территории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 образования «Кирюшкинский сельсовет»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гурусланского  района Оренбургской области на 2015-2020 годы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ое обеспечение и перечень мероприятий </w:t>
      </w:r>
    </w:p>
    <w:p>
      <w:pPr>
        <w:pStyle w:val="ConsPlusNormal"/>
        <w:jc w:val="center"/>
        <w:rPr/>
      </w:pPr>
      <w:r>
        <w:rPr/>
        <w:t>муниципальной программы за счет средств областного и местного  бюджета</w:t>
      </w:r>
    </w:p>
    <w:tbl>
      <w:tblPr>
        <w:tblW w:w="14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4"/>
        <w:gridCol w:w="1933"/>
        <w:gridCol w:w="1145"/>
        <w:gridCol w:w="23"/>
        <w:gridCol w:w="1258"/>
        <w:gridCol w:w="1275"/>
        <w:gridCol w:w="603"/>
        <w:gridCol w:w="287"/>
        <w:gridCol w:w="244"/>
        <w:gridCol w:w="1085"/>
        <w:gridCol w:w="257"/>
        <w:gridCol w:w="1107"/>
        <w:gridCol w:w="1134"/>
      </w:tblGrid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татус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 программы, подпрограммы,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2015 год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2017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2018 го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2019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на период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</w:t>
              <w:br/>
              <w:t>программ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«Развитие сети внутрипоселковых  дорог  местного значения на территории муниципального  образования  Кирюшкинский сельсовет Бугурусланского  района 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5-2020 год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Администрация Кирюшкинского сельсовет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932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8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06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295,9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430,3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4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7974,4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населённых пунктов за сёт средств обла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Администрация Кирюшкинского сельсовет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33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44,9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46,35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46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077,2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 и инженерных сооружений на них в границах поселений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Администрация Кирюшкинского сельсов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932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4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069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051,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184,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6897,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color w:val="000000"/>
          <w:lang w:eastAsia="zh-CN"/>
        </w:rPr>
      </w:pPr>
      <w:r>
        <w:rPr>
          <w:rFonts w:eastAsia="Arial" w:cs="Arial" w:ascii="Arial" w:hAnsi="Arial"/>
          <w:i/>
          <w:color w:val="00000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к постановлению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9 –п от 26.12.2016 г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ирюшкинского сельсовета от  20.11.2014года № 19-п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 Об утверждении муниципальной  программы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Развитие сети внутрипоселковых дорог местного значения на территории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 образования «Кирюшкинский сельсовет»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гурусланского  района Оренбургской области на 2015-2020 годы»</w:t>
      </w:r>
    </w:p>
    <w:p>
      <w:pPr>
        <w:pStyle w:val="Normal"/>
        <w:widowControl w:val="false"/>
        <w:autoSpaceDE w:val="false"/>
        <w:ind w:left="901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муниципальной программы в 2017году</w:t>
      </w:r>
    </w:p>
    <w:p>
      <w:pPr>
        <w:pStyle w:val="ConsPlus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74"/>
        <w:gridCol w:w="2016"/>
        <w:gridCol w:w="2016"/>
        <w:gridCol w:w="2501"/>
        <w:gridCol w:w="2259"/>
      </w:tblGrid>
      <w:tr>
        <w:trPr>
          <w:trHeight w:val="240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(Ф.И.О., должность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ConsPlusNormal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ъём финанасирования в планируемом году (тыс.руб.)</w:t>
            </w:r>
          </w:p>
        </w:tc>
      </w:tr>
      <w:tr>
        <w:trPr>
          <w:trHeight w:val="30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4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ённых пунктов за счёт средств областного бюдже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ванов Виталий Федорович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.01.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капитально отремонтированные дороги общего пользования, мосты в целях безопасности дорожного движ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оформленные дороги общего пользования муниципального значения по регистрации права собственности, км.</w:t>
            </w:r>
          </w:p>
          <w:p>
            <w:pPr>
              <w:pStyle w:val="Style2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ответствующие нормативным требованиям, техническим характеристикам проезжей части отремонтированные дороги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de-DE"/>
              </w:rPr>
              <w:t>сформирова</w:t>
            </w:r>
            <w:r>
              <w:rPr>
                <w:rFonts w:cs="Arial" w:ascii="Arial" w:hAnsi="Arial"/>
                <w:color w:val="000000"/>
              </w:rPr>
              <w:t>нный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временный 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световой облик сельского поселения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ля снижения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уровен</w:t>
            </w:r>
            <w:r>
              <w:rPr>
                <w:rFonts w:cs="Arial" w:ascii="Arial" w:hAnsi="Arial"/>
                <w:color w:val="000000"/>
              </w:rPr>
              <w:t>я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аварийности в вечернее и ночное время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ванов Виталий Федорович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69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69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color w:val="000000"/>
          <w:lang w:eastAsia="zh-CN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к постановлению</w:t>
      </w:r>
      <w:r>
        <w:rPr>
          <w:rFonts w:cs="Arial" w:ascii="Arial" w:hAnsi="Arial"/>
          <w:sz w:val="28"/>
          <w:szCs w:val="28"/>
        </w:rPr>
        <w:t xml:space="preserve">   №  49 –п от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ирюшкинского сельсовета от  20.11.2014года № 19-п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 Об утверждении муниципальной  программы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Развитие сети внутрипоселковых дорог местного значения на территории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 образования «Кирюшкинский сельсовет»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гурусланского  района Оренбургской области на 2015-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СВЕДЕНИЯ</w:t>
        <w:br/>
        <w:t xml:space="preserve"> о показателях (индикаторах) муниципальной программы </w:t>
        <w:br/>
        <w:t>и их знач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27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771"/>
        <w:gridCol w:w="1559"/>
        <w:gridCol w:w="992"/>
        <w:gridCol w:w="992"/>
        <w:gridCol w:w="993"/>
        <w:gridCol w:w="992"/>
        <w:gridCol w:w="992"/>
        <w:gridCol w:w="851"/>
        <w:gridCol w:w="850"/>
        <w:gridCol w:w="992"/>
        <w:gridCol w:w="992"/>
        <w:gridCol w:w="3828"/>
        <w:gridCol w:w="5812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\п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Еденица измерения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67" w:hanging="0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Значения показа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Значения показателя по годам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020</w:t>
            </w:r>
          </w:p>
        </w:tc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>протяженность дорог общего пользования всех видов улично-дорожной сети сельского поселения после ремонта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highlight w:val="yellow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зработанной проектно-сметной документации  на капитальный ремонт дорог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 пользования местного значения (в год)       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лощади освещаемых территорий населенных пунктов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567" w:right="1134" w:gutter="0" w:header="0" w:top="426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2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3">
    <w:name w:val="Основной текст 3 Знак"/>
    <w:qFormat/>
    <w:rPr>
      <w:b/>
      <w:sz w:val="36"/>
    </w:rPr>
  </w:style>
  <w:style w:type="character" w:styleId="Rvts7">
    <w:name w:val="rvts7"/>
    <w:basedOn w:val="Style12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7:00Z</dcterms:created>
  <dc:creator>User</dc:creator>
  <dc:description/>
  <cp:keywords/>
  <dc:language>en-US</dc:language>
  <cp:lastModifiedBy>Специалист</cp:lastModifiedBy>
  <cp:lastPrinted>2016-12-27T12:50:00Z</cp:lastPrinted>
  <dcterms:modified xsi:type="dcterms:W3CDTF">2016-12-27T09:06:00Z</dcterms:modified>
  <cp:revision>4</cp:revision>
  <dc:subject/>
  <dc:title>РОССИЙСКАЯ ФЕДЕРАЦИЯ</dc:title>
</cp:coreProperties>
</file>