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КИРЮШКИНСКОГО СЕЛЬСОВЕТА БУГУРУСЛАНСКОГО РАЙОНА ОРЕНБУРГ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ind w:right="-852" w:hanging="0"/>
        <w:rPr>
          <w:rFonts w:ascii="Calibri" w:hAnsi="Calibri" w:eastAsia="Calibri" w:cs="Calibri"/>
          <w:b/>
          <w:b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sz w:val="16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65"/>
        <w:rPr/>
      </w:pPr>
      <w:r>
        <w:rPr>
          <w:spacing w:val="-2"/>
          <w:sz w:val="28"/>
          <w:szCs w:val="28"/>
        </w:rPr>
        <w:t xml:space="preserve">10.10.2016                                      с. Кирюшкино                                           № 33/1-п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внесения изменений и дополнений в правил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едписания Минстроя России от 15.08.2016 №56-ВГТПр/ДК-П9-4520/2016, предписания Минстроя Оренбургской области от 27.09.2016 № 36/01-08-1451, в соответствии с требованиями, установленными Градостроительным кодексом Российской Федерации, Уставом муниципального образования «Кирюшкинский сельсовет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ступить к подготовке проекта внесения изменений в правила землепользования и застройки муниципального образования «Кирюшкинский сельсов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2. Создать комиссию по подготовке проекта внесения изменений в Правила землепользования и застройки муниципального образования «Кирюшкинский сельсовет», в порядке, предусмотренном положениями действующе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Утвердить состав комиссии по подготовке проекта внесения изменений в правил землепользования и застройки муниципального образования «Кирюшкинский сельсовет» согласно приложен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 силу с  момента его  подписания,  и подлежит размещению на официальном сайте муниципального образ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5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tabs>
          <w:tab w:val="clear" w:pos="708"/>
          <w:tab w:val="left" w:pos="15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В.Ф.Иванов                                       </w:t>
      </w:r>
    </w:p>
    <w:p>
      <w:pPr>
        <w:pStyle w:val="ConsPlus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</w:t>
      </w:r>
      <w:r>
        <w:rPr>
          <w:sz w:val="22"/>
          <w:szCs w:val="22"/>
        </w:rPr>
        <w:t>в дело, районную администрацию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0.10.2016 г. № 33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став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подготовке проекта Правил землепользования и застройки 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Иванов В.Ф. -  глава администрации муниципального образования Кирюш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 – зам. главы администрации муниципального образования Кирюш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Муромцева М.И – специалист 1-ой категории  администрации муниципального образования Кирюш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 А.В. – заместитель главы администрации по строительству, инновациям и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ваева С.А. -  специалист 1-ой категории администрации МО Кирюшк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. - 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- 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 не является закрытым и может быть дополнен в случа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077" w:leader="none"/>
          <w:tab w:val="center" w:pos="467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851" w:gutter="1134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1:00Z</dcterms:created>
  <dc:creator>Admin1</dc:creator>
  <dc:description/>
  <cp:keywords/>
  <dc:language>en-US</dc:language>
  <cp:lastModifiedBy>Специалист</cp:lastModifiedBy>
  <cp:lastPrinted>2016-10-03T17:13:00Z</cp:lastPrinted>
  <dcterms:modified xsi:type="dcterms:W3CDTF">2016-11-11T10:15:00Z</dcterms:modified>
  <cp:revision>5</cp:revision>
  <dc:subject/>
  <dc:title>ФИНАНСОВЫЙ  ОТДЕЛ</dc:title>
</cp:coreProperties>
</file>