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ЮШКИНСКОГО СЕЛЬСОВЕТА БУГУРУСЛАНСКОГО РАЙОНА ОРЕНБУРГ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0" w:hRule="atLeast"/>
        </w:trPr>
        <w:tc>
          <w:tcPr>
            <w:tcW w:w="988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6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2.11.2016                                         с. Кирюшкино                                          № 37-п</w:t>
      </w:r>
    </w:p>
    <w:p>
      <w:pPr>
        <w:pStyle w:val="Heading"/>
        <w:jc w:val="lef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публичных слушаний по внесению изменений в   Правила землепользования и застройки муниципального образования Кирюшкинский  сельсовет Бугуруслан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здания условий для устойчивого развития территории муниципального образования Кирюшкинский сельсовет, сохранения окружающей среды и объектов культурного наследия, создания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Федерального закона № 190-ФЗ от 29.12.04 «Градостроительный кодекс Российской Федерации», п.20, ч.1, ст.14 Федерального закона «Об общих принципах организации местного самоуправления в Российской Федерации», Уставом муниципального образования Кирюшкинский сельсовет Бугурусланского района Оренбургской област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публичные  слушания  по  внесению изменений и дополнений в Правила землепользования и застройки муниципального образования Кирюшкинский  сельсовет 5декабря 2016г. </w:t>
      </w:r>
    </w:p>
    <w:p>
      <w:pPr>
        <w:pStyle w:val="Normal"/>
        <w:jc w:val="both"/>
        <w:rPr/>
      </w:pPr>
      <w:r>
        <w:rPr>
          <w:sz w:val="28"/>
          <w:szCs w:val="28"/>
        </w:rPr>
        <w:t>2. Оповестить население  МО «Кирюшкинский сельсовет» о проведении  публичных  слушаний  путём размещения  информации на  информационных  стендах сельсовета.  Материалы  изменений и дополнений разместить  в  здании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ую и  информационную работу по  проведению  публичных  слушаний  возложить на специалиста администрации Татарову Л.А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Ф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в дело, районную администрацию, прокуратуру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82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382" w:hanging="0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ind w:left="270" w:right="382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7:00Z</dcterms:created>
  <dc:creator>Каштанова</dc:creator>
  <dc:description/>
  <cp:keywords/>
  <dc:language>en-US</dc:language>
  <cp:lastModifiedBy>Специалист</cp:lastModifiedBy>
  <cp:lastPrinted>2016-10-17T17:04:00Z</cp:lastPrinted>
  <dcterms:modified xsi:type="dcterms:W3CDTF">2016-11-11T04:25:00Z</dcterms:modified>
  <cp:revision>3</cp:revision>
  <dc:subject/>
  <dc:title>РОССИЙСКАЯ ФЕДЕРАЦИЯ</dc:title>
</cp:coreProperties>
</file>