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ЮШКИНСКОГО СЕЛЬСОВЕТА БУГУРУСЛАНСКОГО РАЙОНА ОРЕНБУРГ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0" w:hRule="atLeast"/>
        </w:trPr>
        <w:tc>
          <w:tcPr>
            <w:tcW w:w="988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exact" w:line="36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1.11.2016                                         с. Кирюшкино                                          № 38-п</w:t>
      </w:r>
    </w:p>
    <w:p>
      <w:pPr>
        <w:pStyle w:val="Heading"/>
        <w:jc w:val="left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на территории муниципального образования межведомственных рабочих групп по проверке внутридомового (внутриквартирного) газового оборудова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целях исполнения поручения Президента Российской Федерации и в соответствии федеральным законом от 23.06.2016 № 182 «Об основах системы профилактики правонарушений в Российской Федерации»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юшкинского сельсов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на территории муниципального образования «Кирюшкинский сельсовет» межведомственные рабочие группы по проверке внутридомового (внутриквартирного) газового оборудования</w:t>
      </w:r>
      <w:r>
        <w:rPr/>
        <w:t xml:space="preserve"> </w:t>
      </w:r>
      <w:r>
        <w:rPr>
          <w:sz w:val="28"/>
          <w:szCs w:val="28"/>
        </w:rPr>
        <w:t>(приложение №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рейдов (приложение №2)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подлежит обнародова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В.Ф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но: в дело, районную администрацию, прокурату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№38-п от 21.11.2016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 рабочей группы по проверке внутридомового (внутриквартирного) газового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Иванов Виталий Федорович – глава администрации Кирюшк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Татарова Людмила Андреевна – специалист 1 категории Кирюшк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йлов Виктор Александрович – водитель Кирюшкинского ДП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кин Сергей Михайлович - водитель Кирюшкинского ДП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аков Владимир Иванович - водитель Кирюшкинского ДП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аев Василий Захарович - водитель Нуштайкинского ДПД</w:t>
      </w:r>
    </w:p>
    <w:p>
      <w:pPr>
        <w:pStyle w:val="Normal"/>
        <w:rPr/>
      </w:pPr>
      <w:r>
        <w:rPr>
          <w:sz w:val="28"/>
          <w:szCs w:val="28"/>
        </w:rPr>
        <w:t>Пятаев Дмитрий Васильевич - водитель Нуштайкинского ДП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юшев Иван Юрьевич - водитель Нуштайкинского ДП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игина Светлана Николаевна – зав. Кирюшкинского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омцева Марина Ивановна – специалист 1 категории Кирюшк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нтьева Любовь Алексеевна  – специалист 1 категории Кирюшк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ева Надежда Геннадьевна – зав. Баймаковским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нова Наталья Петровна – зав. Баймаковской библиот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 Юрий Христианович - слесарь по ремонту газового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чагин Анатолий Александрович – мастер Бугурусланской КЭС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№38-п от 21.11.2016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/>
        <w:t>рейдов межведомственной  рабочей группы по проверке внутридомового (внутриквартирного) газового оборудования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843"/>
        <w:gridCol w:w="2784"/>
      </w:tblGrid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138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уштайк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ромцева М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ятаев В.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ятаев Е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Тетюшев И.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Чичагин А.А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ирюшк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ванов В.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уйлов В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оркин С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Щербаков В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Шишигина С.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Чичагин А.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6</w:t>
            </w:r>
          </w:p>
        </w:tc>
      </w:tr>
      <w:tr>
        <w:trPr>
          <w:trHeight w:val="29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айма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рентьева Л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аранова Н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араева Н.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м Ю.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382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right="382" w:hanging="0"/>
      <w:jc w:val="both"/>
    </w:pPr>
    <w:rPr>
      <w:sz w:val="24"/>
      <w:szCs w:val="24"/>
    </w:rPr>
  </w:style>
  <w:style w:type="paragraph" w:styleId="Style17">
    <w:name w:val="Цитата"/>
    <w:basedOn w:val="Normal"/>
    <w:qFormat/>
    <w:pPr>
      <w:ind w:left="270" w:right="382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49:00Z</dcterms:created>
  <dc:creator>Каштанова</dc:creator>
  <dc:description/>
  <cp:keywords/>
  <dc:language>en-US</dc:language>
  <cp:lastModifiedBy>Специалист</cp:lastModifiedBy>
  <cp:lastPrinted>2016-10-17T17:04:00Z</cp:lastPrinted>
  <dcterms:modified xsi:type="dcterms:W3CDTF">2016-11-22T05:08:00Z</dcterms:modified>
  <cp:revision>6</cp:revision>
  <dc:subject/>
  <dc:title>РОССИЙСКАЯ ФЕДЕРАЦИЯ</dc:title>
</cp:coreProperties>
</file>