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3.11.2016 г.                            с.Кирюшкино                                             №40-п</w:t>
      </w:r>
    </w:p>
    <w:p>
      <w:pPr>
        <w:pStyle w:val="ConsPlusTitle"/>
        <w:numPr>
          <w:ilvl w:val="0"/>
          <w:numId w:val="0"/>
        </w:numPr>
        <w:ind w:right="58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ConsPlusTitle"/>
        <w:numPr>
          <w:ilvl w:val="0"/>
          <w:numId w:val="0"/>
        </w:numPr>
        <w:ind w:right="58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 прогнозирования поступлений по источникам финансирования дефицита бюджета муниципального образования Кирюшкинский сельсовет, главным администратором которых является  администрации муниципального образования Кирюшкинский сельсовет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ПОСТАНОВЛЯ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муниципального образования Кирюшкинский сельсовет, главным администратором которых является  администрации муниципального образования Кирюшкинский сельсовет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В.Ф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районной администрации,  прокурату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«Кирюшкин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3.11.2016 г. №40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41"/>
      <w:bookmarkEnd w:id="4"/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Кирюшкинский сельсовет, главным администратором которых является  администрации муниципального образования Кирюшкинский сельсов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араметры прогнозирования поступлений по источникам финансирования дефицита бюджета муниципального образования Кирюшкинский сельсовет (далее – методика), главным администратором которых является администрация муниципального образования Кирюшкинский сельсовет   (далее –главный администрат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поступлений по источникам финансирования дефицита бюджета муниципального образования Кирюшкинский сельсовет может включа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кредитов от кредитных организаций бюджетом муниципального образования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лучение кредитов от других бюджетов бюджетной системы Российской Федерации бюджетом муниципального образования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величение прочих остатков денежных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ступлений по источникам финансирования дефицита бюджета муниципального образования Кирюшкинский сельсовет с указанием кодов классификации источников финансирования дефицита бюджета муниципального образования утверждается решением Совета депутатов муниципального образования Кирюшкинский сельсовет «О бюджете муниципального образования Кирюшкинский сельсовет на очередной финансовый год и плановый период» в соответствии со статьёй 96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ёт прогнозного объёма поступлений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Получение кредитов от кредитных организаций бюджетом муниципального образования Кирюшкинский сельсовет в валюте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счёта прогнозного объёма поступлений учит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ъем кредитов от кредитных организаций по действующим муниципальным контрактам (договора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кредитов от кредитных организаций по планируемым к заключению муниципальным контрактам (договора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кредит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долговой политики муниципального образования Кирюшкинский сельсовет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Получение кредитов от других бюджетов бюджетной системы Российской Федерации бюджетом муниципального образования  Кирюшкинский сельсовет в валюте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счёта прогнозного объёма поступлений учит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ъем доходов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субсидий, субвенций и иных межбюджетных трансфертов, имеющих целевое на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мит предоставления бюджетного кредита на пополнение остатков средств на счетах бюджета муниципального образования, который не может превышать одну двенадцатую прогнозируемого объёма доходов бюджета муниципального образования за исключением субсидий, субвенций и иных межбюджетных трансфертов, имеющих целевое на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йствующие и планируемые к заключению соглашения о получении кредитов в соответствующем финансовом году и плановом пери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новные направления долговой политики муниципального образования Кирюшкинский сельсовет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исполнения бюджета муниципального  образования Кирюшкинский сельсовет  , предусмотренный объем заимствований по кредитам кредитных организаций может быть уменьшен на сумму бюджетного кредита, предоставленного от другого бюджета бюджетной системы Российской Федераци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Увеличение прочих остатков денежных средств бюджета муниципального образования Кирюшкинский сельсов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счёта прогнозного объёма поступлений учиты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ъём доходов бюджета муниципального образования Кирюшкинский сельсовет в соответствующем финансовом году с учётом предполагаемого привлечения объёма кредитов кредитных организаций и бюджетных кредитов 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ula">
    <w:name w:val="formul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6:00Z</dcterms:created>
  <dc:creator>Admin1</dc:creator>
  <dc:description/>
  <cp:keywords/>
  <dc:language>en-US</dc:language>
  <cp:lastModifiedBy>Специалист</cp:lastModifiedBy>
  <cp:lastPrinted>2016-11-17T17:20:00Z</cp:lastPrinted>
  <dcterms:modified xsi:type="dcterms:W3CDTF">2016-11-28T09:29:00Z</dcterms:modified>
  <cp:revision>3</cp:revision>
  <dc:subject/>
  <dc:title/>
</cp:coreProperties>
</file>