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" w:hRule="atLeast"/>
        </w:trPr>
        <w:tc>
          <w:tcPr>
            <w:tcW w:w="988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6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3.11.2016                                         с. Кирюшкино                                          № 42-п</w:t>
      </w:r>
    </w:p>
    <w:p>
      <w:pPr>
        <w:pStyle w:val="Heading"/>
        <w:jc w:val="lef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есячника правовых знаний на территории муниципального образования «Кирюшкинский сельсовет»  Бугурусланского района Оренбургской област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исполнение письма Правительства Оренбургской области от 11.11.2015 г. № 05/16 - 989, в целях воспитания правовой грамотности учащихся, духовно-нравственных качеств личности и гражданской позиции подростков, предупреждения совершения несовершеннолетними правонарушений и преступлений, обучения детей и подростков правилам ответственности и безопасности пользования услугами Интернета и мобильной (сотовой) связи, раскрытия практического значения наиболее важных норм семейного, административного, уголовного, уголовно-исполнительного права и возможностей правомерной защиты детей от преступных посягательств, жестокости и насилия, формирования коммуникативных навыков и толерантного сознания у несовершеннолетних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с 15 ноября по 15 декабря 2016 года на территории муниципального образования «Кирюшкинский сельсовет» Бугурусланского района Оренбургской  области месячник правовых знаний под девизом «Имею право, несу ответственность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 рабочей группы по организации и проведению  месячника правовых знаний согласно приложению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лан мероприятий по подготовке и проведению  месячника правовых знаний согласно приложению 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В.Ф. Иван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ослано: в дело, членам рабочей групп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постановлению №42-п от 23.11.2016г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 С Т А 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вопросам подготовки и провед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ика правовых знаний на территор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юшкинского сельсов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В.Ф – глава муниципального образования, руководитель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абочей групп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Иванова Т.Н.- директор Кирюшкинской СОШ, заместитель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уководителя рабочей группы (по согласованию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ова Л.А.-специалист администрации, секретарь рабочей групп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Члены рабочей группы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маненко М.В. – заведующая Кирюшкинским ФАП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ранцева Л.В .- заведующая Нуштайкинским ФАП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Шишигина С.Н. – заведующая Кирюшкинским СДК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уромцева М.И  – специалист 1 категории администрации (с.Нуштайкино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 постановлению №42-п от 23.11.2016г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мероприятий по организации и проведению месячника правовых знаний «Имею право, несу ответственность» на территории Кирюшкинского сельсовета с 15ноября по </w:t>
      </w:r>
      <w:r>
        <w:rPr/>
        <w:t>15декабря 2016год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5"/>
        <w:gridCol w:w="1966"/>
        <w:gridCol w:w="1969"/>
        <w:gridCol w:w="20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№</w:t>
            </w:r>
          </w:p>
          <w:p>
            <w:pPr>
              <w:pStyle w:val="Default"/>
              <w:rPr/>
            </w:pPr>
            <w:r>
              <w:rP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оки испол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</w:t>
            </w:r>
          </w:p>
          <w:p>
            <w:pPr>
              <w:pStyle w:val="Default"/>
              <w:rPr/>
            </w:pPr>
            <w:r>
              <w:rPr/>
              <w:t>провед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Имею право, несу ответственность»-открытие месячника правовых знаний</w:t>
            </w:r>
          </w:p>
          <w:p>
            <w:pPr>
              <w:pStyle w:val="Default"/>
              <w:rPr/>
            </w:pPr>
            <w:r>
              <w:rPr/>
              <w:t>(линейки, пятиминутк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 ноября 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рюшкинская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еткина И.П. – завуч по воспитательной работе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граждан о возможности получения квалификационной юридической помощ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 администрации Татарова Л.А.;  Муромцева М.И.; Терентьева Л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контроля за занятостью во внеурочное время учащихся, состоящих на всех видах профилактического уч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рюшкинская СОШ, Баймаковская СОШ, Нуштайкинская О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ванова Т.Н. Молостова Н.В., Нестерова Н.В. директора СОШ, ООШ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лассных часов о правах и обязанностях учащихся на темы: «Опасные грани жизни и пути их преодоления», «Дети без обид и унижен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рюшкинская СОШ, Баймаковская СОШ, Нуштайкинская О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я, посвященные:</w:t>
            </w:r>
          </w:p>
          <w:p>
            <w:pPr>
              <w:pStyle w:val="Default"/>
              <w:rPr/>
            </w:pPr>
            <w:r>
              <w:rPr/>
              <w:t>-Международному дню защиты прав детей</w:t>
            </w:r>
          </w:p>
          <w:p>
            <w:pPr>
              <w:pStyle w:val="Default"/>
              <w:rPr/>
            </w:pPr>
            <w:r>
              <w:rPr/>
              <w:t>-Дню матери России</w:t>
            </w:r>
          </w:p>
          <w:p>
            <w:pPr>
              <w:pStyle w:val="Default"/>
              <w:rPr/>
            </w:pPr>
            <w:r>
              <w:rPr/>
              <w:t>-Всемирному дню информации</w:t>
            </w:r>
          </w:p>
          <w:p>
            <w:pPr>
              <w:pStyle w:val="Default"/>
              <w:rPr/>
            </w:pPr>
            <w:r>
              <w:rPr/>
              <w:t>-международному дню прав человека</w:t>
            </w:r>
          </w:p>
          <w:p>
            <w:pPr>
              <w:pStyle w:val="Default"/>
              <w:rPr/>
            </w:pPr>
            <w:r>
              <w:rPr/>
              <w:t>- Дню Конституции Р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 ноября 2016</w:t>
            </w:r>
          </w:p>
          <w:p>
            <w:pPr>
              <w:pStyle w:val="Default"/>
              <w:rPr/>
            </w:pPr>
            <w:r>
              <w:rPr/>
              <w:t>25 ноября 2016</w:t>
            </w:r>
          </w:p>
          <w:p>
            <w:pPr>
              <w:pStyle w:val="Default"/>
              <w:rPr/>
            </w:pPr>
            <w:r>
              <w:rPr/>
              <w:t>30 ноября 201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 декабря 201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2 декабря 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рритория сель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Кирюшкинского сельсов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ие информационно-пропагандистских материалов на сайте поселения по вопросам защиты прав детей и соблюдения обязаннос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рритория сель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82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382" w:hanging="0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ind w:left="270" w:right="382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47:00Z</dcterms:created>
  <dc:creator>Каштанова</dc:creator>
  <dc:description/>
  <dc:language>en-US</dc:language>
  <cp:lastModifiedBy>Специалист</cp:lastModifiedBy>
  <cp:lastPrinted>2016-10-17T17:04:00Z</cp:lastPrinted>
  <dcterms:modified xsi:type="dcterms:W3CDTF">2016-11-29T04:47:00Z</dcterms:modified>
  <cp:revision>2</cp:revision>
  <dc:subject/>
  <dc:title>РОССИЙСКАЯ ФЕДЕРАЦИЯ</dc:title>
</cp:coreProperties>
</file>