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РЮШКИНСКОГО СЕЛЬСОВЕТА БУГУРУСЛАНСКОГО РАЙОНА ОРЕНБУРГ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0" w:hRule="atLeast"/>
        </w:trPr>
        <w:tc>
          <w:tcPr>
            <w:tcW w:w="988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exact" w:line="36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9.11.2016                                         с. Кирюшкино                                          № 43-п</w:t>
      </w:r>
    </w:p>
    <w:p>
      <w:pPr>
        <w:pStyle w:val="Heading"/>
        <w:jc w:val="left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сновных направлениях налоговой политики, бюджетной политики и долговой политики муниципального образования «Кирюшеинский сельсовет» Бугугрусланского района Оренбургской области на 2017 год и на плановый период 2018 и 2019 годо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ями 172 и 184.2 Бюджетного кодекса Российской Федерации, ст. 7   Положения «О бюджетном процессе в муниципальном образовании «Кирюшкинский сельсовет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Основные направления налоговой политики муниципального образования «Кирюшкинский сельсовет» Бугурусланского района Оренбургской области на 2017 год и на плановый период 2018 и 2019 годов согласно приложению №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</w:t>
        <w:tab/>
        <w:t>Основные направления бюджетной политики н</w:t>
      </w:r>
      <w:r>
        <w:rPr/>
        <w:t xml:space="preserve"> </w:t>
      </w:r>
      <w:r>
        <w:rPr>
          <w:sz w:val="28"/>
          <w:szCs w:val="28"/>
        </w:rPr>
        <w:t>муниципального образования «Кирюшкинский сельсовет» Бугурусланского района Оренбургской области на 2017 год и на плановый период 2018 и 2019 годов согласно приложению № 2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Основные направления долговой политики муниципального образования «Кирюшкинский сельсовет» Бугурусланского района Оренбургской области  на 2017 год и на плановый период 2018 и 2019 годов согласно приложению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специалиста Щербакову Е.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 xml:space="preserve">                  В.Ф.Иванов</w:t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в дело, бухгалтер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382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right="382" w:hanging="0"/>
      <w:jc w:val="both"/>
    </w:pPr>
    <w:rPr>
      <w:sz w:val="24"/>
      <w:szCs w:val="24"/>
    </w:rPr>
  </w:style>
  <w:style w:type="paragraph" w:styleId="Style17">
    <w:name w:val="Цитата"/>
    <w:basedOn w:val="Normal"/>
    <w:qFormat/>
    <w:pPr>
      <w:ind w:left="270" w:right="382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41:00Z</dcterms:created>
  <dc:creator>Каштанова</dc:creator>
  <dc:description/>
  <dc:language>en-US</dc:language>
  <cp:lastModifiedBy>Специалист</cp:lastModifiedBy>
  <cp:lastPrinted>2016-10-17T17:04:00Z</cp:lastPrinted>
  <dcterms:modified xsi:type="dcterms:W3CDTF">2016-11-29T11:41:00Z</dcterms:modified>
  <cp:revision>2</cp:revision>
  <dc:subject/>
  <dc:title>РОССИЙСКАЯ ФЕДЕРАЦИЯ</dc:title>
</cp:coreProperties>
</file>