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ЮШКИНСКОГО СЕЛЬСОВЕТА БУГУРУСЛАН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.12.2016                                         с. Кирюшкино                                          № 50-п</w:t>
      </w:r>
    </w:p>
    <w:p>
      <w:pPr>
        <w:pStyle w:val="Heading"/>
        <w:jc w:val="left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мероприятиях по обеспечению пожарной безопасности на территории Кирюшкинского сельского поселения в осеннее - зимний пожароопасный период 2016-2017 г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2.07.2008 № 123 «Технический регламент о требовании пожарной безопасности», Указом Президента Российской Федерации от 02.07.2005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и в целях предупреждения гибели людей при пожарах, повышения уровня противопожарной защиты объектов жизнеобеспечения, образования, здравоохранения, культуры, социальной сферы и жилого фонда, распространения пожарно-технических знаний среди населения, администрация Кирюшки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учреждений, КФХ  Кирюшкинского сельского поселения, в осеннее-зимний период выполнить следующие мероприят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населением Кирюшкинского сельского поселения о недопущении использования неисправного отопительного оборуд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устройство фейерверков и других световых пожароопасных эффектов с использованием пиротехнических изделий внутри помещений учреждений, зданий, сооружений любого функционального назначени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ивные совещания с руководителями и устроителями новогодних праздников о соблюдении мер пожарной безопасности. При необходимости обеспечить выдачу письменных разрешений на проведение новогодних мероприят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йды по местам проживания лиц, «группы риска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и мест проведения новогодних праздников, обратив особое внимание на месторасположение елки, исполнение иллюминации, организацию дежурства устроителей и их подготовленность к действиям в случае пожара, состояние путей эвакуации, наличие телефонной связи и средств пожаротуш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мероприятий с массовым пребыванием людей в помещениях с менее чем двумя эвакуационными выходами, а также в зданиях с решётками на окнах и в помещениях, расположенных выше второго этажа в зданиях с горючими перекрытия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культурно-развлекательных мероприятий с массовым пребыванием люд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беспрепятственного подъезда экстренных служб к объектам с массовым пребывания людей, производственным объектам и жилым домам в случае возникновения чрезвычайной ситуации, в том числе расчистку дорог от снега в зимнее врем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пространение наглядной агитации (памяток, инструкций, плакатов) на противопожарную темати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оведение праздничных мероприятий на объектах с нарушением норм и правил пожарной безопас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дежурство ответственных должностных лиц администраций сельского поселения, организаций имеющих объекты жизнеобеспечение населения поселения в осеннее-зимни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 администрации                                                                     В.Ф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азослано: в дело, РА, прокуратура, ПЧ</w:t>
      </w:r>
    </w:p>
    <w:p>
      <w:pPr>
        <w:pStyle w:val="ConsPlusTitle"/>
        <w:spacing w:lineRule="auto" w:line="360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382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382" w:hanging="0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ind w:left="270" w:right="382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4:00Z</dcterms:created>
  <dc:creator>Каштанова</dc:creator>
  <dc:description/>
  <cp:keywords/>
  <dc:language>en-US</dc:language>
  <cp:lastModifiedBy>Специалист</cp:lastModifiedBy>
  <cp:lastPrinted>2016-12-15T09:17:00Z</cp:lastPrinted>
  <dcterms:modified xsi:type="dcterms:W3CDTF">2016-12-27T07:05:00Z</dcterms:modified>
  <cp:revision>3</cp:revision>
  <dc:subject/>
  <dc:title>РОССИЙСКАЯ ФЕДЕРАЦИЯ</dc:title>
</cp:coreProperties>
</file>