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ЮШКИНСКОГО СЕЛЬСОВЕТА БУГУРУСЛАНСКОГО РАЙОНА ОРЕНБУРГ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0" w:hRule="atLeast"/>
        </w:trPr>
        <w:tc>
          <w:tcPr>
            <w:tcW w:w="988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36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8.12.2016                                         с. Кирюшкино                                          № 51-п</w:t>
      </w:r>
    </w:p>
    <w:p>
      <w:pPr>
        <w:pStyle w:val="Heading"/>
        <w:jc w:val="left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 наделении полномочиями  администратора доходов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60.1 бюджетного Кодекса Российской Федерации, решением Совета депутатов муниципального образования Кирюшкинский сельсовет Бугурусланского района Оренбургской области от 27.12.2016г. за №45 «О бюджете муниципального образования Кирюшкинский сельсовет на 2017год и плановый период 2018-2019годы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полномочиями администратора доходов местного бюджета Администрацию Кирюшкинского сельсовета Бугурусланского района Оренбургской области с присвоением ему кода администратора доходов – 111, согласно при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администрации                                                                        В.Ф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Разослано: в дело, бухгалтерии, УФК, Райф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54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6 г. года№5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  <w:i/>
        </w:rPr>
        <w:t>Перечень главных администраторов доходов бюджета на 2017 год и на плановый период 2018 и 2019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707"/>
        <w:gridCol w:w="5787"/>
      </w:tblGrid>
      <w:tr>
        <w:trPr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оры дохо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местного бюджета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«Кирюшкинский сельсовет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 08 04020 01 1000 1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1 05025 10 0000 12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 11 05035 10 0000 12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автономных учреждений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 11 09045 10 0000 12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, бюджетных и 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3 02995 10 0000 13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>1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14 02052 10 0000 4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>1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14 02052 10 0000 44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>1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6 21050 10 0000 14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>1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6 90050 10 0000 14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>1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17 01050 10 0000 18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>1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17 05050 10 0000 18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>1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>1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15002 10 0000 15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>1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19999 10 0000 15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>1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>1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2 02 35930 10 0000 15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>1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 02 39999 10 0000 15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>1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 02 40014 10 0000 15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>1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 02 49999 10 0000 15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>1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 04 05020 10 0000 18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72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 07 05030 10 0000 18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 18 05030 10 0000 18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бюджетов сельских поселений от возврата  иными организациями остатков субсидий прошлых л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>1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 19 60010 10 0000 15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82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right="382" w:hanging="0"/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ind w:left="270" w:right="382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26:00Z</dcterms:created>
  <dc:creator>Каштанова</dc:creator>
  <dc:description/>
  <cp:keywords/>
  <dc:language>en-US</dc:language>
  <cp:lastModifiedBy>Специалист</cp:lastModifiedBy>
  <cp:lastPrinted>2016-12-27T11:26:00Z</cp:lastPrinted>
  <dcterms:modified xsi:type="dcterms:W3CDTF">2016-12-27T07:51:00Z</dcterms:modified>
  <cp:revision>4</cp:revision>
  <dc:subject/>
  <dc:title>РОССИЙСКАЯ ФЕДЕРАЦИЯ</dc:title>
</cp:coreProperties>
</file>