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ирюшкинского сельсовета</w:t>
      </w:r>
    </w:p>
    <w:p>
      <w:pPr>
        <w:pStyle w:val="Style25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. № 43</w:t>
      </w:r>
    </w:p>
    <w:p>
      <w:pPr>
        <w:pStyle w:val="Style25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политики МО «Кирюшкинский сельсовет» Бугурусланского района Оренбургской области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МО «Кирюшкинский сельсовет» </w:t>
      </w:r>
      <w:r>
        <w:rPr>
          <w:sz w:val="28"/>
          <w:szCs w:val="28"/>
        </w:rPr>
        <w:t xml:space="preserve"> на 2017 год и на плановый период 2018 и 2019 годов разработаны в соответствии со статьями 172, 184.2 Бюджетного кодекса Российской Федерации, Указами Президента Российской Федерации от 7 мая 2012 года № 597–599, № 606 (далее – Указы Президента), муниципальными программами МО «Кирюшкинский сельсовет» (далее – муниципальные программы). Кроме того, при определении бюджетной политики на ближайшую перспективу использованы сценарные условия социально-экономического развития МО «Кирюшкинский сельсовет» на 2017 год и на  плановый период 2018 и 2019 г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основных направлений бюджетной политики является проведение мероприятий, направленных на реализацию комплекса мер по обеспечению устойчивого развития экономики и социальной стабильности МО «Кирюшк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/>
      </w:pPr>
      <w:r>
        <w:rPr>
          <w:sz w:val="28"/>
          <w:szCs w:val="28"/>
        </w:rPr>
        <w:t>Итоги реализации бюджетной политики в 2015 году и первой половине 2016 года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сполнение бюджета 2015 года по расходам характеризуются следующими показателями: расходы произведены на сумму  10169,3 тыс. рублей </w:t>
      </w:r>
      <w:r>
        <w:rPr>
          <w:sz w:val="28"/>
          <w:szCs w:val="28"/>
          <w:lang w:eastAsia="ru-RU"/>
        </w:rPr>
        <w:t>или  96,93</w:t>
      </w:r>
      <w:r>
        <w:rPr>
          <w:sz w:val="28"/>
          <w:szCs w:val="28"/>
        </w:rPr>
        <w:t>процента</w:t>
      </w:r>
      <w:r>
        <w:rPr>
          <w:sz w:val="28"/>
          <w:szCs w:val="28"/>
          <w:lang w:eastAsia="ru-RU"/>
        </w:rPr>
        <w:t xml:space="preserve"> от утвержденных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расходы бюджета муниципального образования исполнены в сумме 4297,0 тыс. рублей,  что составляет  36 процентов от план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15 года, осуществлен переход на принцип планирования и исполнения бюджета муниципального района на основе муниципальных программ. Доля программных расходов бюджета муниципального образования в 2015 году составила 27,22 процента, в 2016 году данный показатель составляет 95,2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реализуются мероприятия 5 муниципальных программ МО «Кирюшкинский сельсовет», общий объем финансового обеспечения, которых составляет 12151,3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бюджетной политики в 2015 году и первой половине 2016 года удал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муниципальные  задания на оказание муниципальных услуг в соответствии с ведомственными перечнями муниципальных  услуг на основе базовых перечней услуг и базовых нормативов затрат на оказание муниципальных услуг с применением отраслевых и территориальны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ля 2016 года на территории Бугурусланского района размер МРОТ увеличен до 7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общественного участия в бюджетном процессе в начале 2016 года на территории Бугурусланского района был запущен проект – «Народный бюджет». Реализация данного проекта осуществлялась на территории МО «Кирюшкинский сельсовет» . Проект позволил объединить финансовые ресурсы бюджета муниципального района, бюджетов сельских поселений, средства физических и юридических лиц, и направить их на решение социально-значим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center"/>
        <w:rPr/>
      </w:pPr>
      <w:r>
        <w:rPr>
          <w:sz w:val="28"/>
          <w:szCs w:val="28"/>
        </w:rPr>
        <w:t xml:space="preserve">Стратегические направления, </w:t>
      </w:r>
      <w:r>
        <w:rPr>
          <w:bCs/>
          <w:color w:val="000000"/>
          <w:sz w:val="28"/>
          <w:szCs w:val="28"/>
          <w:lang w:eastAsia="en-US"/>
        </w:rPr>
        <w:t>цели и задачи бюджетной политики</w:t>
      </w:r>
    </w:p>
    <w:p>
      <w:pPr>
        <w:pStyle w:val="Normal"/>
        <w:widowControl/>
        <w:overflowPunct w:val="true"/>
        <w:ind w:firstLine="851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на 2017–2019 годы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 бюджета будут в первоочередном порядке включаться лишь расходы на финансирование действующих расходных обязательств, отраженные в реестре расходных обязательств. МО будет вынужден в полном объеме отказаться от принятия нов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будет вновь формироваться на основе скользящей трех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будет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казателей муниципальных заданий на оказание услуг (выполнение работ), установл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неэффективных расходов учреждений, отчуждение их непрофи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домственных перечней муниципальных услуг и работ, сформированных в соответствии с базовыми перечнями услуг, утвержденными соответствующими федеральными органами исполнительной власти, для формирования муниципального задани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sz w:val="28"/>
          <w:szCs w:val="28"/>
          <w:shd w:fill="FFFFFF" w:val="clear"/>
        </w:rPr>
        <w:t>сфере культуры предполагается создание условий для дальнейшей оптимизации расходов и концентрацию финансовых ресурсов на повышение качества муниципальных услуг в сфере культуры, обеспечение доступности к культурному продукту. Более активное привлечение внебюджетных источников должно способствовать повышению финансовой самостоятельности учреждений культуры, расширению спектра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бюджетного планирования на реализацию  муниципальных программ в 2017–2019 годах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ланирование бюджетных ассигнований бюджета муниципального района на реализацию муниципальных  программ исходя из ожидаемых результатов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нализ показателей (индикаторов) муниципальных программ в целях исключения формальных показателей, не характеризующих выполнение мероприятий.</w:t>
      </w:r>
    </w:p>
    <w:p>
      <w:pPr>
        <w:pStyle w:val="Normal"/>
        <w:widowControl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sz w:val="28"/>
          <w:szCs w:val="28"/>
        </w:rPr>
        <w:t>Особенности бюджетной политики Бугурусланского района в сфере</w:t>
      </w:r>
    </w:p>
    <w:p>
      <w:pPr>
        <w:pStyle w:val="Normal"/>
        <w:widowControl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</w:t>
      </w:r>
    </w:p>
    <w:p>
      <w:pPr>
        <w:pStyle w:val="Normal"/>
        <w:widowControl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в сфере межбюджетных отношений на 2017-2019 годы будет сосредоточена на:</w:t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сбалансированности местных бюджетов;</w:t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блюдение органами местного самоуправления бюджетного законодательства и повышение уровня финансовой дисциплины;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стимулов для повышения качества управления муниципальными финансами, эффективности расходования бюджетных средств и ответственности органов местного самоуправления сельских поселений района за проводимую бюджетную политику.</w:t>
      </w:r>
    </w:p>
    <w:p>
      <w:pPr>
        <w:pStyle w:val="Normal"/>
        <w:widowControl/>
        <w:overflowPunct w:val="true"/>
        <w:autoSpaceDE w:val="tru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вышения эффективности бюджетных расходов выходит на первый пл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бюджетных расходов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использовать оценку эффективности бюджетных расходов уже на этапе планирования расходов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ассмотреть вопрос об организации мониторинга бюджетной сети (количество учреждений, количество персонала, используемые фонды, объемы и качество предоставляемых муниципальных  услуг в разрезе подведомственных учреждений)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ровести оценку потребности в учреждениях с учетом необходимого (желаемого) уровня обеспеченности муниципальными услугами, в том числе исходя из сложившейся структуры расселения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одолжить практику создания централизованных бухгалтерий и осуществления централизации функций по учету и отчетност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фицит бюджета и муниципальный  долг МО «Кирюшкинский сельсовет»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является отсутствие дефицита бюджета. В 2017 году и последующих годах бюджет должен быть бездефицитн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целях минимизации имеющихся рисков несбалансированности бюджета муниципального образования органы местного самоуправления должны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личительной особенностью бюджетной политики на 2017–2019 годы станет разработка и утверждение основных направлений долговой политики МО «Кирюшкинский сельсовет» на 2017 год и на плановый период 2018 и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4:00Z</dcterms:created>
  <dc:creator>Сеньчев</dc:creator>
  <dc:description/>
  <dc:language>en-US</dc:language>
  <cp:lastModifiedBy>Специалист</cp:lastModifiedBy>
  <cp:lastPrinted>2016-10-31T12:14:00Z</cp:lastPrinted>
  <dcterms:modified xsi:type="dcterms:W3CDTF">2016-11-29T11:44:00Z</dcterms:modified>
  <cp:revision>2</cp:revision>
  <dc:subject/>
  <dc:title>Приложение № 1</dc:title>
</cp:coreProperties>
</file>