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ИРЮШКИНСКОГО СЕЛЬСОВЕТА</w:t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  <w:t>БУГУРУСЛАНСКОГО РАЙОНА ОРЕНБУРГСКОЙ ОБЛАСТИ</w:t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52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ind w:right="-85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852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852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color w:val="008080"/>
          <w:sz w:val="16"/>
          <w:szCs w:val="20"/>
        </w:rPr>
      </w:pPr>
      <w:r>
        <w:rPr>
          <w:color w:val="008080"/>
          <w:sz w:val="16"/>
          <w:szCs w:val="20"/>
        </w:rPr>
      </w:r>
    </w:p>
    <w:p>
      <w:pPr>
        <w:pStyle w:val="Normal"/>
        <w:ind w:right="-852" w:hanging="0"/>
        <w:rPr/>
      </w:pPr>
      <w:r>
        <w:rPr>
          <w:sz w:val="28"/>
          <w:szCs w:val="20"/>
        </w:rPr>
        <w:t xml:space="preserve">27.12.2017 г.                              с.Кирюшкино                                                     № 56-п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рюшкинского сельсовета от  20.11.2014года № 19-п « Об утверждении муниципальной  программы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 в муниципальную  программу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утвержденную постановлением  администрации Кирюшкинского сельсовета от 20.11.2015 г.  № 19 –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Паспорт муниципальной  программы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» изложить в новой редакции 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Приложение № 3 к муниципальной программе «Ресурсн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перечень мероприятий муниципальной программы за счет средств местного  бюджета» изложить в новой редакции согласно приложению № 2 к данно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Дополнить  к муниципальной программе «План реализации муниципальной программы на 2018 год» согласно приложению  № 3 к данно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Раздел 5 «Информация по ресурсному обеспечению муниципальной программ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изложить в следующей 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 8862,9 тыс. рублей, в том числе по года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932,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1477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 1221,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 1622,8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1614,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 год –  1656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Кириллов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 Р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12.2017 г.  № 56 -п</w:t>
      </w:r>
    </w:p>
    <w:p>
      <w:pPr>
        <w:pStyle w:val="Normal"/>
        <w:spacing w:lineRule="auto" w:line="276"/>
        <w:jc w:val="right"/>
        <w:rPr/>
      </w:pPr>
      <w:r>
        <w:rPr/>
        <w:t>О внесении изменений в постановление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/>
      </w:pPr>
      <w:r>
        <w:rPr/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/>
      </w:pPr>
      <w:r>
        <w:rPr/>
        <w:t xml:space="preserve">«Развитие сети внутрипоселковых дорог местного </w:t>
      </w:r>
    </w:p>
    <w:p>
      <w:pPr>
        <w:pStyle w:val="Normal"/>
        <w:spacing w:lineRule="auto" w:line="276"/>
        <w:jc w:val="right"/>
        <w:rPr/>
      </w:pPr>
      <w:r>
        <w:rPr/>
        <w:t xml:space="preserve">значения на территории  муниципального 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/>
      </w:pPr>
      <w:r>
        <w:rPr/>
        <w:t>Оренбург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ети внутрипоселковых  дорог  местного значения  на территории муниципального  образования  Кирюшкинский сельсовет Бугурусланского 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ирюшки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11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ности дорог общего пользования, находящихся в  границах населённых пунктов  муниципального образования;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срока службы дорожных покрытий,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технического состояния автомобильных дорог общего пользования местного значения находящихся в  границах населённых пунктов 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качественное и высокоэффективное уличное освещение дорог на территории сельского поселения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ное использование электроэнергии и средств, выделяемых на содержание систем уличного освещ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увеличение количества освещаемой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11" w:type="dxa"/>
            <w:tcBorders/>
          </w:tcPr>
          <w:p>
            <w:pPr>
              <w:pStyle w:val="Style26"/>
              <w:shd w:fill="FFFFFF" w:val="clear"/>
              <w:spacing w:lineRule="atLeast" w:line="270" w:before="24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и качественное проведение работ, связанных с ремонтом  и  содержанием  дорог  общего пользования местного значения;</w:t>
            </w:r>
          </w:p>
          <w:p>
            <w:pPr>
              <w:pStyle w:val="Style26"/>
              <w:shd w:fill="FFFFFF" w:val="clear"/>
              <w:spacing w:lineRule="atLeast" w:line="270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про</w:t>
              <w:softHyphen/>
              <w:t>ектной документаци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ное использование электроэнергии и средств, выделяемых на содержание систем уличного освещения дорог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0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рганизация освещения улиц и улучшение технического состояния электрических линий уличного освещения;</w:t>
              <w:br/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протяженность дорог общего пользования всех видов улично-дорожной сети сельского поселения после ремонта,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орог (грейдерование , чистка дорог от снега) , единиц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разработанной проектно-сметной документации  на капитальный ремонт дорог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(в год)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количество площади освещаемых территорий населенных пунктов сельского поселения, едини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бъёмы бюджетных ассигновани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на реализацию муниципальной программы за счет областного и местного бюджетов – 8862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3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1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21,1 тыс. рублей;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2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1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5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69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увеличение протяженности капитально отремонтированных дорог общего пользования, мостов в целях безопасности дорожного движе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ременная система обеспечения безопасности дорожного движения на дорогах местного значения  и улично-дорожной сети населенных пунктов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удет </w:t>
            </w:r>
            <w:r>
              <w:rPr>
                <w:color w:val="000000"/>
                <w:sz w:val="28"/>
                <w:szCs w:val="28"/>
                <w:lang w:val="de-DE"/>
              </w:rPr>
              <w:t>сформиров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ый </w:t>
            </w:r>
            <w:r>
              <w:rPr>
                <w:color w:val="000000"/>
                <w:sz w:val="28"/>
                <w:szCs w:val="28"/>
                <w:lang w:val="de-DE"/>
              </w:rPr>
              <w:t>световой облик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de-DE"/>
              </w:rPr>
              <w:t>сни</w:t>
            </w:r>
            <w:r>
              <w:rPr>
                <w:color w:val="000000"/>
                <w:sz w:val="28"/>
                <w:szCs w:val="28"/>
              </w:rPr>
              <w:t>жен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уровень аварийности в вечернее и ночное врем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27.12.2017 г.  № 56 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/>
      </w:pPr>
      <w:r>
        <w:rPr/>
        <w:t>муниципальной программы за счет средств областного и местного  бюджета</w:t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4"/>
        <w:gridCol w:w="1933"/>
        <w:gridCol w:w="1145"/>
        <w:gridCol w:w="23"/>
        <w:gridCol w:w="1258"/>
        <w:gridCol w:w="1275"/>
        <w:gridCol w:w="603"/>
        <w:gridCol w:w="287"/>
        <w:gridCol w:w="244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Статус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 программы, под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Итого на период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«Развитие сети внутрипоселковых  дорог  местного значения на территории муниципального  образования  Кирюшкинский сельсовет Бугурусланского 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-2020 год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2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622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614,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8862,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ённых пунктов за сё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445,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 xml:space="preserve">Содержание автомобильных дорог  и инженерных сооружений на них в границах посел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4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50,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297,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417,8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  <w:lang w:eastAsia="zh-CN"/>
        </w:rPr>
      </w:pPr>
      <w:r>
        <w:rPr>
          <w:rFonts w:eastAsia="Arial"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0"/>
        </w:rPr>
      </w:pPr>
      <w:r>
        <w:rPr>
          <w:i/>
          <w:color w:val="000000"/>
          <w:sz w:val="28"/>
          <w:szCs w:val="28"/>
        </w:rPr>
        <w:t>к постановлению</w:t>
      </w:r>
      <w:r>
        <w:rPr>
          <w:sz w:val="28"/>
        </w:rPr>
        <w:t xml:space="preserve">  27.12.2017 г.  №  56 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лизации муниципальной программы в 2018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74"/>
        <w:gridCol w:w="2016"/>
        <w:gridCol w:w="2016"/>
        <w:gridCol w:w="2335"/>
        <w:gridCol w:w="1956"/>
      </w:tblGrid>
      <w:tr>
        <w:trPr>
          <w:trHeight w:val="24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ъём финанасирования в планируемом году (тыс.руб.)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4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ённых пунктов за счёт средств областного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в Андрей Федо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zh-CN"/>
              </w:rPr>
            </w:pPr>
            <w:r>
              <w:rPr/>
              <w:t>-капитально отремонтированные дороги общего пользования, мосты в целях безопасности дорожного движе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-оформленные дороги общего пользования муниципального значения по регистрации права собственности, км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-соответствующие нормативным требованиям, техническим характеристикам проезжей части отремонтированные дороги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DE"/>
              </w:rPr>
              <w:t>сформирова</w:t>
            </w:r>
            <w:r>
              <w:rPr>
                <w:color w:val="000000"/>
              </w:rPr>
              <w:t>нны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 xml:space="preserve">современный </w:t>
            </w:r>
            <w:r>
              <w:rPr>
                <w:color w:val="000000"/>
                <w:lang w:val="de-DE"/>
              </w:rPr>
              <w:t xml:space="preserve">световой облик сельского посел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для снижения</w:t>
            </w:r>
            <w:r>
              <w:rPr>
                <w:color w:val="000000"/>
                <w:lang w:val="de-DE"/>
              </w:rPr>
              <w:t xml:space="preserve"> урове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de-DE"/>
              </w:rPr>
              <w:t xml:space="preserve"> аварийности в вечернее и ночное время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</w:tr>
      <w:tr>
        <w:trPr>
          <w:trHeight w:val="174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Андрей Федо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0"/>
        </w:rPr>
      </w:pPr>
      <w:r>
        <w:rPr>
          <w:i/>
          <w:color w:val="000000"/>
          <w:sz w:val="28"/>
          <w:szCs w:val="28"/>
        </w:rPr>
        <w:t>к постановлению</w:t>
      </w:r>
      <w:r>
        <w:rPr>
          <w:sz w:val="28"/>
        </w:rPr>
        <w:t xml:space="preserve">   27.12.2017г.  №  56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ЕДЕНИЯ</w:t>
        <w:br/>
        <w:t xml:space="preserve"> о показателях (индикаторах) муниципальной программы </w:t>
        <w:br/>
        <w:t>и их значения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2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71"/>
        <w:gridCol w:w="1559"/>
        <w:gridCol w:w="992"/>
        <w:gridCol w:w="992"/>
        <w:gridCol w:w="993"/>
        <w:gridCol w:w="992"/>
        <w:gridCol w:w="992"/>
        <w:gridCol w:w="851"/>
        <w:gridCol w:w="850"/>
        <w:gridCol w:w="992"/>
        <w:gridCol w:w="992"/>
        <w:gridCol w:w="3828"/>
        <w:gridCol w:w="5812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Еденица измерения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67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начения показ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начения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zh-CN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/>
              <w:t>протяженность дорог общего пользования всех видов улично-дорожной сети сельского поселения после ремон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zh-CN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разработанной проектно-сметной документации  на капитальный ремонт дорог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его пользования местного значения (в год)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количество площади освещаемых территорий населенных пунктов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2:00Z</dcterms:created>
  <dc:creator>User</dc:creator>
  <dc:description/>
  <cp:keywords/>
  <dc:language>en-US</dc:language>
  <cp:lastModifiedBy>Специалист</cp:lastModifiedBy>
  <cp:lastPrinted>2016-03-21T09:37:00Z</cp:lastPrinted>
  <dcterms:modified xsi:type="dcterms:W3CDTF">2017-12-26T10:34:00Z</dcterms:modified>
  <cp:revision>12</cp:revision>
  <dc:subject/>
  <dc:title>РОССИЙСКАЯ ФЕДЕРАЦИЯ</dc:title>
</cp:coreProperties>
</file>