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852" w:hanging="0"/>
        <w:jc w:val="left"/>
        <w:rPr/>
      </w:pPr>
      <w:r>
        <w:rPr/>
        <w:t xml:space="preserve">             </w:t>
      </w:r>
      <w:r>
        <w:rPr/>
        <w:t xml:space="preserve">АДМИНИСТРАЦИЯ КИРЮШКИНСКОГО СЕЛЬСОВЕТА </w:t>
      </w:r>
    </w:p>
    <w:p>
      <w:pPr>
        <w:pStyle w:val="Heading"/>
        <w:ind w:right="-852" w:hanging="0"/>
        <w:jc w:val="left"/>
        <w:rPr/>
      </w:pPr>
      <w:r>
        <w:rPr/>
        <w:t xml:space="preserve">         </w:t>
      </w:r>
      <w:r>
        <w:rPr/>
        <w:t>БУГУРУСЛАНСКОГО РАЙОНА ОРЕНБУРГСКОЙ ОБЛАСТИ</w:t>
      </w:r>
    </w:p>
    <w:p>
      <w:pPr>
        <w:pStyle w:val="Heading"/>
        <w:ind w:right="-852" w:hanging="0"/>
        <w:rPr/>
      </w:pPr>
      <w:r>
        <w:rPr/>
      </w:r>
    </w:p>
    <w:p>
      <w:pPr>
        <w:pStyle w:val="Subtitle"/>
        <w:ind w:right="-852" w:hanging="0"/>
        <w:jc w:val="left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П О С Т А Н О В Л Е Н И Е</w:t>
      </w:r>
    </w:p>
    <w:p>
      <w:pPr>
        <w:pStyle w:val="Normal"/>
        <w:ind w:right="-8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5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5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Style17"/>
        <w:ind w:right="-852" w:hanging="0"/>
        <w:rPr/>
      </w:pPr>
      <w:r>
        <w:rPr>
          <w:sz w:val="28"/>
        </w:rPr>
        <w:t xml:space="preserve">27.12.2017 г.                              с.Кирюшкино                                               № 57-п </w:t>
      </w:r>
    </w:p>
    <w:p>
      <w:pPr>
        <w:pStyle w:val="Heading"/>
        <w:ind w:right="-85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ирюшкинского сельсовета от  29.12.2015 года № 22-п « Об утверждении муниципальной  программы «Стимулирование развития жилищного строительства на территории муниципального  образования Кирюшкинский сельсовет Бугурусланского  района Оренбургской области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, постановлением администрации Кирюшкинского сельсовета  №  11-п от 19.09.2014 года «Об утверждении Порядка разработки, реализации и оценки эффективности муниципальных программ муниципального образования «Кирюшкин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 в муниципальную  программу «Стимулирование развития жилищного строительства на территории муниципального  образования Кирюшкинский сельсовет Бугурусланского  района Оренбургской области на 2016-2020 годы», утвержденную постановлением  администрации Кирюшкинского сельсовета от 29.12.2015 г.  № 22 –п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Паспорт муниципальной  программы «Стимулирования развития жилищного строительства на территории  муниципального  образования Кирюшкинский сельсовет Бугурусланского  района Оренбургской области на 2016-2020 годы» изложить в новой редакции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3 к муниципальной программе «Ресурсное обеспечение и перечень мероприятий муниципальной программы за счет средств местного   бюджета» изложить в новой редакци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№5 к муниципальной программе «Сведения о показателях (индикаторах) муниципальной программы и их значения» изложить в новой редакци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риложение № 7 к муниципальной программе «План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» изложить в новой редакции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Раздел 5 «Информация по ресурсному обеспечению муниципальной программы» абзац 2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реализации программы составит 4939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9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87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08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0,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0,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:                                                     А.Ф.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 : в дело , РА, прокура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7.12.2017 г № 57-п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имулирование развития жилищного строи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«Кшрюшкинский сельсовет» Бугурусланского района Оренбургской области» н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–2020 год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14"/>
      </w:tblGrid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ирюшкинского сельсовета Бугурусланского района Оренбург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ет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величения объемов жилищного строительства, повышение доступности и комфортности жилья, качества жилищного обеспечения населения Кирюшкинского сельсовета Бугурусланского района Оренбургской области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работка и реализация документов территориального планирования, градостроительного зонирования, документации по планировке территор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казание поддержки молодым семьям в виде предоставления социальной выплаты на приобретение (строительство) жил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устройство территорий посредством строительства объектов инженерной и социальной инфраструктуры;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работка (актуализация)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молодых семей, улучшивших жилищные условия с помощью предоставляемых социальных выпл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работка проектно-изыскательских работ на объекты инженерной инфраструктуры по проектам жилищного строительства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апы реализации программы не выделяются 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 2016 – 2020 годы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4939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eastAsia="en-US"/>
              </w:rPr>
              <w:t>2985,0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17 год – 870,7 </w:t>
            </w:r>
            <w:r>
              <w:rPr>
                <w:sz w:val="28"/>
                <w:szCs w:val="28"/>
                <w:lang w:eastAsia="en-US"/>
              </w:rPr>
              <w:t>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18 год – 1083,4 </w:t>
            </w:r>
            <w:r>
              <w:rPr>
                <w:sz w:val="28"/>
                <w:szCs w:val="28"/>
                <w:lang w:eastAsia="en-US"/>
              </w:rPr>
              <w:t>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19 год –0,00 </w:t>
            </w:r>
            <w:r>
              <w:rPr>
                <w:sz w:val="28"/>
                <w:szCs w:val="28"/>
                <w:lang w:eastAsia="en-US"/>
              </w:rPr>
              <w:t>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20 год –0,00 </w:t>
            </w:r>
            <w:r>
              <w:rPr>
                <w:sz w:val="28"/>
                <w:szCs w:val="28"/>
                <w:lang w:eastAsia="en-US"/>
              </w:rPr>
              <w:t>тыс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униципального бюджета, а также предполагаемых межбюджетных трансфертов (федерального) областного бюджета местному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(актуализация) документов территориального планирования и градостроительного зонирования, по годам: в 2016 году – 1 ед., в 2017 году – 0 ед., в 2018 году – 0 ед., в 2019 году –0ед., в 2020 –0ед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молодых семей, улучшивших жилищные условия с помощью предоставляемых социальных выплат,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 ед., в 2017 году – 1 ед., в 2018 году – 1 ед., в 2019 году – 0 ед., в 2020 –0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) разработка проектно-изыскательских работ на объекты инженерной инфраструктуры по проектам жилищного строительства по годам: в 2016 году –0ед., в 2017 году – 0 ед., в 2018 году – 0 ед., в 2019 году – 0 ед.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2020 году – 0 ед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12 2017 г №57-п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еречень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 счёт средств районного бюджета, (тыс. рублей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4539"/>
        <w:gridCol w:w="2271"/>
        <w:gridCol w:w="991"/>
        <w:gridCol w:w="992"/>
        <w:gridCol w:w="992"/>
        <w:gridCol w:w="993"/>
        <w:gridCol w:w="997"/>
        <w:gridCol w:w="155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подпрограммы основного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(тыс. рублей), год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на весь период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» на 2016–2020 годы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3</w:t>
            </w:r>
          </w:p>
        </w:tc>
      </w:tr>
      <w:tr>
        <w:trPr>
          <w:trHeight w:val="2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ероприятия в области градорегулир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финансирование капитальных вложений в объекты муниципальной собственности в рамках подпрограммы «Развитие системы градорегулирования в Оренбургской области в 2014-2020 годах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питальные вложения в объекты муниципальной собственности сельсов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мероприятие 2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оциальных выплат молодым семьям на улучшение жилищных услов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на мероприятия подпрограммы «Обеспечение жильем моло-дых семей» федеральной целевой программы «Жилище» на 2015-2020 го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расходов по предоставлению социальных выплат молодым семьям на строительство (приобретение) жил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оциальных выплат молодым семьям на строительство (приобретение) жилья за счет средств ме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расходов по предоставлению социальных выплат молодым семьям на строительство (приобретение) жилья отдельным категориям молоды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оциальных выплат на строительство - Комплексное освоение и развитие территорий в целях жилищного стро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капитальных вложений в объекты муниципальной соб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е вложения в объекты муниципальной собтвенности (приобретение) жилья отдельным категориям молодых семей за счет средств местного бюдж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1</w:t>
            </w:r>
          </w:p>
        </w:tc>
      </w:tr>
      <w:tr>
        <w:trPr>
          <w:trHeight w:val="5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39"/>
        <w:gridCol w:w="2269"/>
        <w:gridCol w:w="992"/>
        <w:gridCol w:w="993"/>
        <w:gridCol w:w="992"/>
        <w:gridCol w:w="992"/>
        <w:gridCol w:w="594"/>
        <w:gridCol w:w="1526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3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освоение и развитие территорий в целях жилищного строительст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финансирова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питальные вложения в объекты муниципальной соб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3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юшк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4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редача межбюджетных трансфертов в бюджет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юшк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12.2017 г.№ 57-п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21"/>
        <w:gridCol w:w="1418"/>
        <w:gridCol w:w="900"/>
        <w:gridCol w:w="900"/>
        <w:gridCol w:w="900"/>
        <w:gridCol w:w="900"/>
        <w:gridCol w:w="93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48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развития жилищного строительства на территории муниципально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ирюшкинский сельсовет» Бугурусланского района Оренбургской области» 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2020 г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актуализация)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 с помощью предоставляем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своение и развитие территорий в целях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12.2017 г.№ 57-п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в 2018 году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1"/>
        <w:gridCol w:w="3544"/>
        <w:gridCol w:w="1620"/>
        <w:gridCol w:w="1620"/>
        <w:gridCol w:w="2880"/>
        <w:gridCol w:w="1380"/>
      </w:tblGrid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основного мероприятия, мероприятий, реализуемых в рамках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е (тыс. руб.)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  <w:r>
              <w:rPr>
                <w:sz w:val="28"/>
                <w:szCs w:val="28"/>
                <w:lang w:eastAsia="en-US"/>
              </w:rPr>
              <w:t>«Мероприятия в области градорегул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 Андрей Федорович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 «</w:t>
            </w:r>
            <w:r>
              <w:rPr>
                <w:sz w:val="28"/>
                <w:szCs w:val="28"/>
              </w:rPr>
              <w:t>Предоставление социальных выплат молодым семьям на улучшение жилищных условий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Андрей Федо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на право получения социальной выплаты на улучшение жилищных услов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</w:tr>
      <w:tr>
        <w:trPr>
          <w:trHeight w:val="18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мплексное освоение и развитие территорий в целях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Андрей Федо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но-изыскательных работ по объектам : «Строительство водопроводных сетей и газопровод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дача межбюджетных трансфертов в бюджет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Андрей Федо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ачества выполнения передаваемых полномоч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3:00Z</dcterms:created>
  <dc:creator>Каштанова</dc:creator>
  <dc:description/>
  <cp:keywords/>
  <dc:language>en-US</dc:language>
  <cp:lastModifiedBy>Специалист</cp:lastModifiedBy>
  <cp:lastPrinted>2016-12-27T11:07:00Z</cp:lastPrinted>
  <dcterms:modified xsi:type="dcterms:W3CDTF">2017-12-26T10:35:00Z</dcterms:modified>
  <cp:revision>12</cp:revision>
  <dc:subject/>
  <dc:title>РОССИЙСКАЯ ФЕДЕРАЦИЯ</dc:title>
</cp:coreProperties>
</file>