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52" w:hanging="0"/>
        <w:rPr/>
      </w:pPr>
      <w:r>
        <w:rPr/>
        <w:t xml:space="preserve">АДМИНИСТРАЦИЯ КИРЮШКИНСКОГО СЕЛЬСОВЕТА </w:t>
      </w:r>
    </w:p>
    <w:p>
      <w:pPr>
        <w:pStyle w:val="Heading"/>
        <w:ind w:right="-852" w:hanging="0"/>
        <w:rPr/>
      </w:pPr>
      <w:r>
        <w:rPr/>
        <w:t>БУГУРУСЛАНСКОГО РАЙОНА ОРЕНБУРГСКОЙ ОБЛАСТИ</w:t>
      </w:r>
    </w:p>
    <w:p>
      <w:pPr>
        <w:pStyle w:val="Heading"/>
        <w:ind w:right="-852" w:hanging="0"/>
        <w:rPr/>
      </w:pPr>
      <w:r>
        <w:rPr/>
      </w:r>
    </w:p>
    <w:p>
      <w:pPr>
        <w:pStyle w:val="Subtitle"/>
        <w:ind w:right="-852" w:hanging="0"/>
        <w:jc w:val="left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П О С Т А Н О В Л Е Н И Е</w:t>
      </w:r>
    </w:p>
    <w:p>
      <w:pPr>
        <w:pStyle w:val="Normal"/>
        <w:ind w:right="-8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2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Style15"/>
        <w:ind w:right="-852" w:hanging="0"/>
        <w:rPr>
          <w:sz w:val="28"/>
        </w:rPr>
      </w:pPr>
      <w:r>
        <w:rPr>
          <w:sz w:val="28"/>
        </w:rPr>
        <w:t xml:space="preserve">27.12.2017 г.                              с.Кирюшкино                                                     № 58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рюшкинского сельсовет от  29.12.2015 года № 21-п « Об утверждении муниципальной  программы «Реализация муниципальной политик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образования Кирюшкинский сельсовет Бугурусланского  района Оренбургской области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 в муниципальную  программу «Реализация муниципальной политики на территории муниципального  образования Кирюшкинский сельсовет Бугурусланского  района Оренбургской области на 2016-2020 годы», утвержденную постановлением  администрации Кирюшкинского сельсовета от 29.12.2015 г.  № 21 –п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Паспорт муниципальной  программы «Реализация муниципальной политики на территории  муниципального  образования Кирюшкинский сельсовет Бугурусланского  района Оренбургской области на 2016-2020 годы» изложить в новой редакции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муниципальной программе «Ресурсное обеспечение и перечень мероприятий муниципальной программы за счет средств местного   бюджета» изложить в новой редакц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7 к муниципальной программе «План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» изложить в новой редакци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здел 5 «Информация по ресурсному обеспечению муниципальной программы» абзац 2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реализации программы составит 24248,0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5249,1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6564,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29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4312,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382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иложение № 6 Паспорт подпрограммы «Осуществление деятельности аппарата управления» изложить в новой редакции  (приложение № 5). </w:t>
      </w:r>
    </w:p>
    <w:p>
      <w:pPr>
        <w:pStyle w:val="Normal"/>
        <w:jc w:val="both"/>
        <w:rPr/>
      </w:pPr>
      <w:r>
        <w:rPr>
          <w:sz w:val="28"/>
          <w:szCs w:val="28"/>
        </w:rPr>
        <w:t>1.7 Раздел 5 «Ресурсное обеспечение подпрограммы»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реализации программы составит 794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20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88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4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4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44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  <w:tab/>
        <w:t xml:space="preserve">Приложение № 8 Паспорт подпрограммы «Обеспечение осуществления переданных полномочий» изложить в новой редакции  (приложение № 6). </w:t>
      </w:r>
    </w:p>
    <w:p>
      <w:pPr>
        <w:pStyle w:val="Normal"/>
        <w:jc w:val="both"/>
        <w:rPr/>
      </w:pPr>
      <w:r>
        <w:rPr>
          <w:sz w:val="28"/>
          <w:szCs w:val="28"/>
        </w:rPr>
        <w:t>1.9ю  Раздел 5 «Ресурсное обеспечение подпрограммы»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реализации программы составит 16308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32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467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85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8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65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А.Ф.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: в дело , РА, прокуратуру.</w:t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 </w:t>
      </w:r>
    </w:p>
    <w:p>
      <w:pPr>
        <w:pStyle w:val="Normal"/>
        <w:ind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17 г.№ 58-п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А С П О Р Т 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ализация муниципальной политики на территории муниципального образования сельского совета Бугурусланского района Оренбургской области» на 2016-2020 годы</w:t>
      </w:r>
    </w:p>
    <w:p>
      <w:pPr>
        <w:pStyle w:val="NoSpacing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                          -  «Реализация   муниципальной                                                                            муниципальной                            политики на территории </w:t>
      </w:r>
    </w:p>
    <w:p>
      <w:pPr>
        <w:pStyle w:val="ConsPlus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                                  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«Кирюшкинский сельсовет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угурусла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ренбургской области» на 2016-2020 годы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p>
      <w:pPr>
        <w:pStyle w:val="NoSpacing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программы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                       инструмент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ирюшкинский сельсовет»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78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Осуществление деятельности аппарата уп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Обеспечение осуществления переданных полномоч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, а также отдельных передаваем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33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деятельности аппарата управления администрации  муниципального образования «Кирюшкинский сельсовет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исполнения переданных полномочий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нансовое обеспечение деятельности аппарата управления администрации муниципального образования «Кирюшки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епень исполнения передаваемых полномочий</w:t>
            </w:r>
          </w:p>
        </w:tc>
      </w:tr>
      <w:tr>
        <w:trPr>
          <w:trHeight w:val="7163" w:hRule="atLeast"/>
        </w:trPr>
        <w:tc>
          <w:tcPr>
            <w:tcW w:w="33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8,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49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564,4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99,8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4312,9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21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нен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, а также отдельных передаваем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г.№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ы муниципальной программ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tbl>
      <w:tblPr>
        <w:tblW w:w="14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03"/>
        <w:gridCol w:w="1621"/>
        <w:gridCol w:w="86"/>
        <w:gridCol w:w="1715"/>
        <w:gridCol w:w="1024"/>
        <w:gridCol w:w="1024"/>
        <w:gridCol w:w="1024"/>
        <w:gridCol w:w="160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ения 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на территории муниципального образования «Кирюшкинский сельсовет» Бугурусланского района Оренбургской области» на 2016-2020 год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аппарата управления администрации муниципального образования «Кирюшкинский сельсо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переданных полномо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существление деятельности аппарата управления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бюджета сельского поселения по выплате заработной 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своевременная сдача </w:t>
            </w:r>
            <w:r>
              <w:rPr>
                <w:sz w:val="28"/>
                <w:szCs w:val="28"/>
              </w:rPr>
              <w:t>бухгалтерской отчет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осуществления переданных полномочий»</w:t>
            </w:r>
          </w:p>
        </w:tc>
      </w:tr>
      <w:tr>
        <w:trPr>
          <w:trHeight w:val="7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, полученных на выполнение государственных полномочий РФ на осуществление первичного воинского уче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зарегистрированных актов гражданского состояния в отчетном период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№5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муниципальной программы  за счёт средств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рублей)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0"/>
        <w:gridCol w:w="2392"/>
        <w:gridCol w:w="1134"/>
        <w:gridCol w:w="958"/>
        <w:gridCol w:w="1134"/>
        <w:gridCol w:w="1134"/>
        <w:gridCol w:w="1134"/>
        <w:gridCol w:w="1135"/>
      </w:tblGrid>
      <w:tr>
        <w:trPr>
          <w:trHeight w:val="3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, подпрограммы, осинового мероприятия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весь период, тыс. руб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6" w:firstLine="4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униципальной политики на территории муниципального образования «Кирюшкинский сельсовет» Бугурусланского района Оренбургской области» на 2016-2020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59,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9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21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48,0</w:t>
            </w:r>
          </w:p>
        </w:tc>
      </w:tr>
      <w:tr>
        <w:trPr>
          <w:trHeight w:val="11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уществление деятельности аппарата 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0</w:t>
            </w:r>
          </w:p>
        </w:tc>
      </w:tr>
      <w:tr>
        <w:trPr>
          <w:trHeight w:val="8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аппарата управления Кирюшкинского сельсове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0</w:t>
            </w:r>
          </w:p>
        </w:tc>
      </w:tr>
      <w:tr>
        <w:trPr>
          <w:trHeight w:val="81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осуществления переданных полномочий»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0</w:t>
            </w:r>
          </w:p>
        </w:tc>
      </w:tr>
      <w:tr>
        <w:trPr>
          <w:trHeight w:val="8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олнение переданных полномоч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1</w:t>
            </w:r>
          </w:p>
        </w:tc>
      </w:tr>
      <w:tr>
        <w:trPr>
          <w:trHeight w:val="8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межбюджетных трансфертов в бюджет райо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2.2017 г.№ 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18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690"/>
        <w:gridCol w:w="1487"/>
        <w:gridCol w:w="1630"/>
        <w:gridCol w:w="3118"/>
        <w:gridCol w:w="24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(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)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реализаци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 «Осуществление деятельности аппарата 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рганизационно-техническое, правовое, документационное, аналитическое и информационное  обеспечение  деятельности аппарата управления муниципального образования сельского сов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1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Обеспечение деятельности аппарата управления Кирюшкинского сель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1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«Обеспечение осуществления переданных полномочи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58,8</w:t>
            </w:r>
          </w:p>
        </w:tc>
      </w:tr>
      <w:tr>
        <w:trPr>
          <w:trHeight w:val="242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 «Выполнение переданных полномоч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юджетного законодательства по исполнению передаваемых полномоч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12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  «Передача межбюджетных трансфертов в бюджет райо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выполнения передаваемых полномоч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70,5</w:t>
            </w:r>
          </w:p>
        </w:tc>
      </w:tr>
      <w:tr>
        <w:trPr>
          <w:trHeight w:val="198" w:hRule="atLeast"/>
        </w:trPr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8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 г. № 58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существление деятельности аппарата управ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деятельности аппарата управ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                            Осуществление деятельности    аппара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16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  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ирюшкинский сельсове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02" w:hRule="atLeast"/>
        </w:trPr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ппарата управления администрации муниципального образования «Кирюшкинский сельсове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инансовое обеспечение аппарата 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ведения бухгал</w:t>
              <w:softHyphen/>
              <w:t>терского учета, способствование наибо</w:t>
              <w:softHyphen/>
              <w:t>лее эффективному и рациональному ис</w:t>
              <w:softHyphen/>
              <w:t xml:space="preserve">пользованию бюджетных средств 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просроченная кредиторская задолженность бюджета сельского поселения по выплате заработной платы;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) своевременная сдача </w:t>
            </w:r>
            <w:r>
              <w:rPr>
                <w:sz w:val="28"/>
                <w:szCs w:val="28"/>
              </w:rPr>
              <w:t>бухгалтерской отчетно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, этапы не выделяютс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40,0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002,5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88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44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44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1170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рганизационно-техническое, правовое, документационное, аналитическое и информационное  обеспечение  деятельности аппарата управления муниципального образования сельского 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7 г.№ 58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еспечение осуществления переданных полномочи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существления переданных полномоч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                    -    Обеспечение осуществления переданных подпрограммы                          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574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ирюшкинский сельсовет.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02" w:hRule="atLeast"/>
        </w:trPr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выполнения передаваем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качественного выполнения отдельных передаваемых государственных полномочи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евое использование средств, полученных на выполнение государственных полномочий РФ на осуществление первичного воинского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Количество  зарегистрированных актов гражданского состояния в отчетн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Степень исполнения переданных полномочий 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, этапы не выделяютс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8,0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46,6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7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5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7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2651,2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юджетного законодательства по исполнению передаваем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выполнения передаваемых полномоч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Blk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4:00Z</dcterms:created>
  <dc:creator>Каштанова</dc:creator>
  <dc:description/>
  <cp:keywords/>
  <dc:language>en-US</dc:language>
  <cp:lastModifiedBy>Специалист</cp:lastModifiedBy>
  <cp:lastPrinted>2016-12-27T10:52:00Z</cp:lastPrinted>
  <dcterms:modified xsi:type="dcterms:W3CDTF">2017-12-26T10:30:00Z</dcterms:modified>
  <cp:revision>11</cp:revision>
  <dc:subject/>
  <dc:title>РОССИЙСКАЯ ФЕДЕРАЦИЯ</dc:title>
</cp:coreProperties>
</file>