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ind w:right="-852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АДМИНИСТРАЦИЯ КИРЮШКИНСКОГО СЕЛЬСОВЕТА </w:t>
      </w:r>
    </w:p>
    <w:p>
      <w:pPr>
        <w:pStyle w:val="Normal"/>
        <w:ind w:right="-852" w:hanging="0"/>
        <w:jc w:val="center"/>
        <w:rPr>
          <w:sz w:val="28"/>
          <w:szCs w:val="20"/>
        </w:rPr>
      </w:pPr>
      <w:r>
        <w:rPr>
          <w:sz w:val="28"/>
          <w:szCs w:val="20"/>
        </w:rPr>
        <w:t>БУГУРУСЛАНСКОГО РАЙОНА ОРЕНБУРГСКОЙ ОБЛАСТИ</w:t>
      </w:r>
    </w:p>
    <w:p>
      <w:pPr>
        <w:pStyle w:val="Normal"/>
        <w:ind w:right="-85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852" w:hanging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                    </w:t>
      </w:r>
      <w:r>
        <w:rPr>
          <w:b/>
          <w:sz w:val="40"/>
          <w:szCs w:val="20"/>
        </w:rPr>
        <w:t>П О С Т А Н О В Л Е Н И Е</w:t>
      </w:r>
    </w:p>
    <w:p>
      <w:pPr>
        <w:pStyle w:val="Normal"/>
        <w:ind w:right="-85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-852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-852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rPr>
          <w:color w:val="008080"/>
          <w:sz w:val="16"/>
          <w:szCs w:val="20"/>
        </w:rPr>
      </w:pPr>
      <w:r>
        <w:rPr>
          <w:color w:val="008080"/>
          <w:sz w:val="16"/>
          <w:szCs w:val="20"/>
        </w:rPr>
      </w:r>
    </w:p>
    <w:p>
      <w:pPr>
        <w:pStyle w:val="Normal"/>
        <w:ind w:right="-852" w:hanging="0"/>
        <w:rPr/>
      </w:pPr>
      <w:r>
        <w:rPr>
          <w:sz w:val="28"/>
          <w:szCs w:val="20"/>
        </w:rPr>
        <w:t xml:space="preserve">27.12.2017                                      с.Кирюшкино                                               № 60-п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ирюшкинского сельсовета от  20.11.2014года № 20-п « Об утверждении муниципальной  программы «Жилищно-коммунальное хозяйство муниципального 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Кирюшкинский сельсовет» Бугурусланского  района Оренбургской области на 2015-2020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, постановлением администрации Кирюшкинского сельсовета  №  11-п от 19.09.2014 года «Об утверждении Порядка разработки, реализации и оценки эффективности муниципальных программ муниципального образования «Кирюшки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 xml:space="preserve"> Внести  в муниципальную  программу  «Жилищно-коммунально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озяйство муниципального  образования  «Кирюшкинский сельсовет» Бугурусланского  района Оренбургской области на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 администрации Кирюшкинского сельсовета от 20.11.2015 г.  № 22 –п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</w:t>
        <w:tab/>
        <w:t>Паспорт муниципальной  программы Жилищно-коммунальное хозяйство муниципального  образования «Кирюшкинский сельсовет» Бугурусланского  района Оренбургской области на 2015-2020 годы» изложить в новой редакции  (приложение №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</w:t>
        <w:tab/>
        <w:t>Приложение № 3 к муниципальной программе «Ресурсн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перечень мероприятий муниципальной программы за счет средств местного  бюджета» изложить в новой редакции согласно приложению № 2 к данно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 Дополнить  к муниципальной программе «План реализации муниципальной программы на 2018 год» согласно приложению  № 3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5 к муниципальной программе «Сведения о показателях (индикаторах) муниципальной программы и их значения» изложить в новой редакции (приложение № 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Кириллов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 прокуратуру</w:t>
      </w:r>
    </w:p>
    <w:p>
      <w:pPr>
        <w:pStyle w:val="Heading2"/>
        <w:keepNext w:val="true"/>
        <w:numPr>
          <w:ilvl w:val="1"/>
          <w:numId w:val="3"/>
        </w:numPr>
        <w:suppressAutoHyphens w:val="true"/>
        <w:spacing w:before="0" w:after="0"/>
        <w:ind w:left="709" w:hanging="0"/>
        <w:jc w:val="right"/>
        <w:rPr/>
      </w:pPr>
      <w:r>
        <w:rPr/>
        <w:t xml:space="preserve">                                           </w:t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/>
      </w:pPr>
      <w:r>
        <w:rPr/>
      </w:r>
    </w:p>
    <w:p>
      <w:pPr>
        <w:pStyle w:val="Heading2"/>
        <w:keepNext w:val="true"/>
        <w:suppressAutoHyphens w:val="true"/>
        <w:spacing w:before="0" w:after="0"/>
        <w:ind w:left="709" w:hanging="0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ind w:left="709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постановлению от 27.12.2017 № 60 - 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11.2014года № 20-п « Об утвержде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Жилищно-коммунально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зяйство муниципального  образования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ренбургской области на 2015-2020 годы»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«Жилищно-коммунальное  хозяйство</w:t>
      </w:r>
      <w:r>
        <w:rPr>
          <w:b/>
          <w:color w:val="000000"/>
          <w:sz w:val="28"/>
          <w:szCs w:val="28"/>
          <w:lang w:eastAsia="zh-CN"/>
        </w:rPr>
        <w:t xml:space="preserve"> муниципального  образования  Кирюшкинский сельсовет  Бугурусланского  района Оренбург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на 2015-2020 годы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Кирюшкинского сель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отсу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постановление администрации Кирюшкинского сельсовета от 23.09.2014 года № 13 « Об утверждении перечня муниципальных программ муниципального образования Кирюшкинский сельсове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Цели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качества питьевой воды и состояния водоснабжени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повышение уровня комфортности и чистоты в населенных пунктах, расположенных на территории посел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обеспечение устойчивого развития муниципального образования упорядочить административно-территориальное , кадастровое деление территории Кирюшки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-укрепление техническо-материальной базы коммунального хозяйства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адачи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повышение качества водоснабжения;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- стимулирование и развитие организации прочих мероприятий по благоустройству территории поселения; 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- улучшение внешнего вида территории Кирюшк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both"/>
              <w:rPr/>
            </w:pPr>
            <w:r>
              <w:rPr>
                <w:rFonts w:eastAsia="Arial"/>
                <w:color w:val="000000"/>
                <w:lang w:eastAsia="zh-CN"/>
              </w:rPr>
              <w:t>-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lang w:eastAsia="zh-CN"/>
              </w:rPr>
              <w:t>обеспечение муниципального образования документами градостроительного зонирования, документацией по планировке территории, актуализация ранее разработанных документов территориального планирования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- сохранность и содержание объектов коммунального хозяйства , расположенных на территории поселения</w:t>
            </w:r>
          </w:p>
          <w:p>
            <w:pPr>
              <w:pStyle w:val="Normal"/>
              <w:suppressAutoHyphens w:val="true"/>
              <w:spacing w:lineRule="atLeast" w:line="100"/>
              <w:ind w:left="105" w:hanging="0"/>
              <w:jc w:val="both"/>
              <w:rPr>
                <w:rFonts w:eastAsia="Arial"/>
                <w:color w:val="00B050"/>
                <w:sz w:val="28"/>
                <w:szCs w:val="28"/>
                <w:lang w:eastAsia="zh-CN"/>
              </w:rPr>
            </w:pPr>
            <w:r>
              <w:rPr>
                <w:rFonts w:eastAsia="Arial"/>
                <w:color w:val="00B05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не предусмотрены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hd w:fill="FFFF00" w:val="clear"/>
                <w:lang w:eastAsia="zh-CN"/>
              </w:rPr>
            </w:pPr>
            <w:r>
              <w:rPr>
                <w:color w:val="000000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   исследование качества питьевой в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- площадь убранных от сорной и карантинной растительности территорий, кв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- подготовка нормативов градостроительного проектирования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  техническое и материальное обеспечение коммунального хозяйства</w:t>
            </w:r>
          </w:p>
          <w:p>
            <w:pPr>
              <w:pStyle w:val="Normal"/>
              <w:suppressAutoHyphens w:val="true"/>
              <w:rPr>
                <w:color w:val="00B050"/>
                <w:sz w:val="28"/>
                <w:szCs w:val="28"/>
                <w:lang w:eastAsia="zh-CN"/>
              </w:rPr>
            </w:pPr>
            <w:r>
              <w:rPr>
                <w:color w:val="00B05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оки и этап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рок реализации программы 2015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бъёмы бюджетных ассигнований 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бъем средств на реализацию муниципальной программы за счет бюджета поселения – 10255,1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 – 93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 год – 161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 год – 490,8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 год – 240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 год – 240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0 год – 2406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жидаемые результаты реализации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-         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- увеличение количества модернизированных объектов водоснабжения;</w:t>
            </w:r>
          </w:p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color w:val="000000"/>
                <w:lang w:eastAsia="zh-CN"/>
              </w:rPr>
              <w:t>- повышение уровня</w:t>
            </w:r>
            <w:r>
              <w:rPr>
                <w:lang w:eastAsia="zh-CN"/>
              </w:rPr>
              <w:t xml:space="preserve"> благоустройства территории поселения</w:t>
            </w:r>
          </w:p>
          <w:p>
            <w:pPr>
              <w:pStyle w:val="Normal"/>
              <w:suppressAutoHyphens w:val="true"/>
              <w:jc w:val="both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повышение уровня комфортности и чистоты в населенных пунктах, расположенных на территории поселения</w:t>
            </w:r>
          </w:p>
          <w:p>
            <w:pPr>
              <w:pStyle w:val="Normal"/>
              <w:suppressAutoHyphens w:val="true"/>
              <w:jc w:val="both"/>
              <w:textAlignment w:val="top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обеспечение сохранности коммунальной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FF0000"/>
                <w:lang w:eastAsia="zh-CN"/>
              </w:rPr>
            </w:pPr>
            <w:r>
              <w:rPr>
                <w:rFonts w:eastAsia="Arial"/>
                <w:color w:val="FF0000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Arial" w:cs="Arial"/>
          <w:i/>
          <w:i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  <w:t>Характеристика сферы реализации программы , описание основных проблем в указанной сфере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 отхо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К основным проблемам в состоянии коммунального хозяйства , сохранность и содержание объектов коммунального хозяйства , расположенных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1. Институционально-правовой риск, связанный с отсутствием законодательного регулирования (например, развитие коммунальной инфраструктуры в рамках проектов государственно-частного партнерства), что может затруднить реализацию муниципальной программы. Данный риск можно оценить как умеренны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2. 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ирюш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Меры правового регулирования в жилищно-коммунальной сфере, относящиеся к компетенции Администрации Кирюшкинского сельского 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  <w:t>Раздел 2. Цели, задачи и показатели (индикаторы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Кирюшкинского сельского поселения и качественное благоустройство населенных пунктов на территории Кирюш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Для реализации поставленной цели выделяются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Arial"/>
          <w:lang w:eastAsia="zh-CN"/>
        </w:rPr>
        <w:t>- улучшение качества питьевой воды и состояния водоснабж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rFonts w:eastAsia="Arial"/>
          <w:lang w:eastAsia="zh-CN"/>
        </w:rPr>
        <w:t>- повышение уровня комфортности и чистоты в населенных пунктах, расположенных на территории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укрепление технической , материальной базы 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К показателям (индикаторам) муниципальной программы относятся следующ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протяженность отремонтированных сетей водоснабжения, км 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площадь убранных от сорной и карантинной растительности территорий, кв.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повышение технической и материальной обеспеченности коммунального хозяйства , ш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Сведения о целевых показателях (индикаторах) подпрограммы приведены в приложении N 4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Срок реализации программы - 2015 - 2020 г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Сроки реализации  программы обусловлены возможностями местного  бюджета по ежегодному финансированию мероприятий программы. В первоочередном порядке решаются задачи, в большей степени, влияющие на достижение целевых показат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ирюшкин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повышением уровня благоустройств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обеспечение сохранности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улучшение экологической ситу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улучшением внешнего вида территории Кирюш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повышением удовлетворенности населения Кирюшкинского сельского поселения  уровнем жилищно-коммунального обслужи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  <w:t>Раздел 3. Характеристика основных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В состав муниципальной программы включе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  «Мероприятия в области водоснабжения муниципального образования Кирюшкинский сельсовет на 2015-2020 год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«Мероприятия в области благоустройства муниципального образования Кирюшкинский сельсовет на 2015-2020 год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«Мероприятия в области коммунального хозяйства муниципального образования Кирюшкинский сельсовет на 2015-2020 год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Arial"/>
          <w:lang w:eastAsia="zh-CN"/>
        </w:rPr>
        <w:t>Выделение мероприятий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Кирюш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В рамках мероприятий 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- «Мероприятия в области водоснабжения муниципального образования Кирюшкинский сельсовет на 2015-2020 годы » предполагается реализация основных мероприятий направленных на 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Arial"/>
          <w:lang w:eastAsia="zh-CN"/>
        </w:rPr>
        <w:t>повышение качества водоснабж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«Мероприятия в области благоустройства муниципального образования Кирюшкинский сельсовет на 2015-2020 год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предполагается реализация основных мероприятий направленных на  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Arial"/>
          <w:lang w:eastAsia="zh-CN"/>
        </w:rPr>
        <w:t>повышение уровня благоустройства территории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- «Мероприятия в области коммунального хозяйства муниципального образования Кирюшкинский сельсовет на 2015-2020 годы 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Arial"/>
          <w:lang w:eastAsia="zh-CN"/>
        </w:rPr>
        <w:t>повышение сохранности и содержания объектов 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  <w:t>Раздел 4. Характеристика мер правового регулирования в сфере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Реализация мероприятий  программы осуществляется в рамках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Принятия нормативных правовых актов муниципального образования  для реализации мероприятий  программы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  <w:t>Раздел 5 «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i/>
          <w:i/>
          <w:sz w:val="28"/>
          <w:szCs w:val="28"/>
          <w:lang w:eastAsia="zh-CN"/>
        </w:rPr>
      </w:pPr>
      <w:r>
        <w:rPr>
          <w:rFonts w:eastAsia="Arial"/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Arial"/>
          <w:lang w:eastAsia="zh-CN"/>
        </w:rPr>
        <w:t>Финансовое обеспечение реализации муниципальной программы осуществляется за счёт средств бюджета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Объем ассигнований бюджета поселения на реализацию муниципальной программы составляет –  10248,6 тыс. рублей, в том числе по годам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2015 год –932,2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2016 год –  1614,1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2017 год –  484,3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2018 год –  2406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2019 год –  2406,0 тыс. рублей;</w:t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Arial"/>
          <w:lang w:eastAsia="zh-CN"/>
        </w:rPr>
      </w:pPr>
      <w:r>
        <w:rPr>
          <w:rFonts w:eastAsia="Arial"/>
          <w:lang w:eastAsia="zh-CN"/>
        </w:rPr>
        <w:t>2020 год –  2406,0 тыс. рублей.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000000"/>
          <w:sz w:val="28"/>
          <w:szCs w:val="28"/>
        </w:rPr>
        <w:t>к постановлению от 27.12.2017г № 60-п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11.2014года № 20-п « Об утвержде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Жилищно-коммунально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зяйство муниципального  образования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 на 2015-2020 годы»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сурсное обеспечение и перечень мероприят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 за счет средств местного 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1934"/>
        <w:gridCol w:w="1145"/>
        <w:gridCol w:w="23"/>
        <w:gridCol w:w="1253"/>
        <w:gridCol w:w="1275"/>
        <w:gridCol w:w="603"/>
        <w:gridCol w:w="287"/>
        <w:gridCol w:w="244"/>
        <w:gridCol w:w="1085"/>
        <w:gridCol w:w="257"/>
        <w:gridCol w:w="1107"/>
        <w:gridCol w:w="1134"/>
      </w:tblGrid>
      <w:tr>
        <w:trPr>
          <w:trHeight w:val="67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Статус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Наименование  программы, подпрограммы,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Итого на период</w:t>
            </w:r>
          </w:p>
        </w:tc>
      </w:tr>
      <w:tr>
        <w:trPr>
          <w:trHeight w:val="1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«Жилищно-коммунальное  хозяйство</w:t>
            </w:r>
            <w:r>
              <w:rPr>
                <w:color w:val="000000"/>
                <w:sz w:val="22"/>
                <w:szCs w:val="22"/>
              </w:rPr>
              <w:t xml:space="preserve"> муниципального  образования  Кирюшкинский сельсовет Бугурусланского  района Оренбургской области  на 2015-2020 годы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Администрация Кирюшкинский сельсов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8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406,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406,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734,6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ероприятия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го образования Кирюшкинский сельсовет на 2015-2020 годы 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99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99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830,7</w:t>
            </w:r>
          </w:p>
        </w:tc>
      </w:tr>
      <w:tr>
        <w:trPr>
          <w:trHeight w:val="54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/>
              <w:t>М</w:t>
            </w:r>
            <w:r>
              <w:rPr>
                <w:color w:val="000000"/>
              </w:rPr>
              <w:t>ероприятия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«Мероприятия в области благоустро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го образования Кирюшкинский сельсовет на 2015-2020 годы 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Администрация Кирюшкинского сельсове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4,7</w:t>
            </w:r>
          </w:p>
        </w:tc>
      </w:tr>
      <w:tr>
        <w:trPr>
          <w:trHeight w:val="54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ероприятия 3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«Мероприятие в области  софинансирование капитальных вложений в объекты муниципальной собственности в рамках подрограммы  Развитие системы градорегулирования в образования Оренбургской области в 2014-2020 годах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юшкинског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4,7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434,7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ероприятия 4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Мероприятие в области  капитального вложения в объект муниципальной собственности Кирюшкинский сельсовет на 2015-2020 годы 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3,5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3,5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ероприятия 5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07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07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721,0</w:t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«Мероприятия в области коммунального хозяйства муниципального образования Кирюшкинский сельсовет на 2015-2020 годы 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07,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907,0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721,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  <w:lang w:eastAsia="zh-CN"/>
        </w:rPr>
      </w:pPr>
      <w:r>
        <w:rPr>
          <w:rFonts w:eastAsia="Arial"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от 27.12.2017 г.№ 60 -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 20.11.2014года № 20-п « Об утвержден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Жилищно-коммунально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хозяйство муниципального  образова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Кирюшкинский сельсовет» Бугурусланского 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 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ализации муниципальной программы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65"/>
        <w:gridCol w:w="1520"/>
        <w:gridCol w:w="1520"/>
        <w:gridCol w:w="4342"/>
        <w:gridCol w:w="2551"/>
      </w:tblGrid>
      <w:tr>
        <w:trPr>
          <w:trHeight w:val="24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, основного мероприятия , мероприятий , реализуемых в рамках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(Ф.И.О., должность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финансирования в планируемом году (тыс.руб.)</w:t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/>
                <w:color w:val="000000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/>
                <w:color w:val="000000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ероприятия в области водоснабжение</w:t>
            </w:r>
            <w:r>
              <w:rPr>
                <w:bCs/>
                <w:color w:val="000000"/>
              </w:rPr>
              <w:t>я муниципального образования Кирюшкинский сельсовет на 2015-2020 годы 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 Андрей Федор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  <w:p>
            <w:pPr>
              <w:pStyle w:val="ConsPlusNormal"/>
              <w:tabs>
                <w:tab w:val="clear" w:pos="708"/>
                <w:tab w:val="center" w:pos="9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дернизированные объекты водоснабжения в большем количестве;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комфортность и чистота в населенных пунктах, расположенных на территории поселения на высоком уровн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униципального образования Кирюшкинский сельсовет на 2015-2020 годы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 Андрей Федо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 муниципального образования Кирюшкинский сельсовет на 2015-2020 годы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 Андрей Фед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907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06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от 27.12.2017г.№ 60 -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11.2014года № 20-п « Об утвержде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Жилищно-коммунально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зяйство муниципального  образования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 на 2015-2020 годы»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ВЕДЕНИЯ</w:t>
        <w:br/>
        <w:t xml:space="preserve"> о показателях (индикаторах) муниципальной программы </w:t>
        <w:br/>
        <w:t>и их значе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45" w:leader="none"/>
        </w:tabs>
        <w:autoSpaceDE w:val="false"/>
        <w:ind w:firstLine="720"/>
        <w:rPr/>
      </w:pPr>
      <w:r>
        <w:rPr/>
        <w:tab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73"/>
        <w:gridCol w:w="1512"/>
        <w:gridCol w:w="1449"/>
        <w:gridCol w:w="1450"/>
        <w:gridCol w:w="1450"/>
        <w:gridCol w:w="1450"/>
        <w:gridCol w:w="1451"/>
        <w:gridCol w:w="1451"/>
        <w:gridCol w:w="969"/>
        <w:gridCol w:w="18"/>
        <w:gridCol w:w="105"/>
        <w:gridCol w:w="45"/>
        <w:gridCol w:w="539"/>
      </w:tblGrid>
      <w:tr>
        <w:trPr>
          <w:trHeight w:val="19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индикатора</w:t>
            </w:r>
            <w:r>
              <w:rPr/>
              <w:t>(показ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</w:rPr>
              <w:t>Значения показателя по годам</w:t>
            </w:r>
          </w:p>
        </w:tc>
      </w:tr>
      <w:tr>
        <w:trPr>
          <w:trHeight w:val="1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Муниципальная  программа «Жилищно-коммунальное  хозяйство</w:t>
            </w:r>
            <w:r>
              <w:rPr>
                <w:color w:val="000000"/>
              </w:rPr>
              <w:t xml:space="preserve"> муниципального  образования  Кирюшкинский сельсовет Бугурусланского                     района Оренбургской области  на 2015-202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Мероприятия в области водоснабжения </w:t>
            </w:r>
            <w:r>
              <w:rPr>
                <w:bCs/>
                <w:color w:val="000000"/>
              </w:rPr>
              <w:t>муниципального образования Кирюшкинский сельсовет на 2015-2020 годы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Исследование качества питьевой воды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Мероприятия в области благоустройства</w:t>
            </w:r>
            <w:r>
              <w:rPr>
                <w:bCs/>
                <w:color w:val="000000"/>
              </w:rPr>
              <w:t xml:space="preserve"> муниципального образования Кирюшкинский сельсовет на 2015-2020 го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убранных от сорной и карантинной растительности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highlight w:val="red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FF0000"/>
                <w:sz w:val="28"/>
                <w:szCs w:val="28"/>
                <w:highlight w:val="red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«Мероприятие в области  софинансирование капитальных вложений в объекты муниципальной собственности в рамках подрограммы  Развитие системы градорегулирования в образования Оренбургской области в 2014-2020 года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рядочить административно-территориальное , кадастровое деление терр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ероприятия в области коммунального хозяйства муниципального образования Кирюшкинский сельсовет на 2015-2020 годы 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материальной обеспеченности кочегаров , технич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6:00Z</dcterms:created>
  <dc:creator>User</dc:creator>
  <dc:description/>
  <cp:keywords/>
  <dc:language>en-US</dc:language>
  <cp:lastModifiedBy>Специалист</cp:lastModifiedBy>
  <cp:lastPrinted>2016-03-21T09:37:00Z</cp:lastPrinted>
  <dcterms:modified xsi:type="dcterms:W3CDTF">2017-12-26T10:33:00Z</dcterms:modified>
  <cp:revision>14</cp:revision>
  <dc:subject/>
  <dc:title>РОССИЙСКАЯ ФЕДЕРАЦИЯ</dc:title>
</cp:coreProperties>
</file>