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52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0.03.2018                               с.Кирюшкино                                              №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рассмотрения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муниципального образования «Кирюшкинский сельсовет» Бугурусланского района Оренбургской области, утвержденный постановлением главы муниципального образования  Кирюш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» Бугурусланского района Оренбургской области от 05.09.2017               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рядок рассмотрения обращений граждан в администрации муниципального образования «Кирюшкинский сельсовет» Бугурусланского района Оренбургской области, утвержденный постановлением главы муниципального образования  Кирюшкинский сельсовет» Бугурусланского района Оренбургской области от 05.09.2017  № 26-п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Порядок рассмотрения обращений граждан в администрации муниципального образования «Кирюшкинский сельсовет» Бугурусланского района Оренбургской области (далее - порядок) регулирует правоотношения, связанные с реализацией гражданином Российской Федерации закрепленного за ним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органы местного самоуправления, а также устанавливает порядок рассмотрения обращений граждан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правоотношения, связанные с рассмотрением администрацией сельского посе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и муниципальными учреждениями, иными организациями и их должностными лицам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Обращения в письменной форме (в том числе, принятые в ходе личного приема) или в форме электронного документа подлежат обязательной регистрации в течение трех дней с момента поступления в администрацию сельского поселения или должностному лицу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ополнить пунктом 16.1.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6.1.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25 Порядк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5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5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. Обращение, поступившее в форме электронного документа, подлежит рассмотрению в </w:t>
      </w:r>
      <w:hyperlink w:anchor="Par9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6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.1. В случае поступления письменного обращения, содержащего вопрос, ответ на который размещен в соответствии с пунктом 40 настоящего Порядка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0. Ответ на обращение направляется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69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"Интернет"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     А.Ф.Кириллов</w:t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8" w:before="820" w:after="0"/>
        <w:ind w:right="1000" w:hanging="0"/>
        <w:jc w:val="both"/>
        <w:rPr/>
      </w:pPr>
      <w:r>
        <w:rPr/>
        <w:t>Разослано:  в дело, РА, Бугурусланской межрайонной прокуратуре.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0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221C7CD6165AABB8637570A39A9E8BFCD90CA974C9FC0CB2E357408EA723F5A2C35899AC9rClCM" TargetMode="External"/><Relationship Id="rId3" Type="http://schemas.openxmlformats.org/officeDocument/2006/relationships/hyperlink" Target="consultantplus://offline/ref=CF4221C7CD6165AABB8637570A39A9E8BCCD9ECA9B1FC8C29A7B3B7100BA3A2F146938889BCBC998rFl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0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Специалист</cp:lastModifiedBy>
  <cp:lastPrinted>2014-12-12T12:16:00Z</cp:lastPrinted>
  <dcterms:modified xsi:type="dcterms:W3CDTF">2018-03-21T11:34:00Z</dcterms:modified>
  <cp:revision>4</cp:revision>
  <dc:subject>Центр правовой поддержки МСУ</dc:subject>
  <dc:title>Центр правовой поддержки М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805045</vt:r8>
  </property>
  <property fmtid="{D5CDD505-2E9C-101B-9397-08002B2CF9AE}" pid="3" name="_AuthorEmail">
    <vt:lpwstr>my@lslg.ru</vt:lpwstr>
  </property>
  <property fmtid="{D5CDD505-2E9C-101B-9397-08002B2CF9AE}" pid="4" name="_AuthorEmailDisplayName">
    <vt:lpwstr>Marina Yakutova</vt:lpwstr>
  </property>
  <property fmtid="{D5CDD505-2E9C-101B-9397-08002B2CF9AE}" pid="5" name="_EmailSubject">
    <vt:lpwstr>Дерево</vt:lpwstr>
  </property>
  <property fmtid="{D5CDD505-2E9C-101B-9397-08002B2CF9AE}" pid="6" name="_ReviewingToolsShownOnce">
    <vt:lpwstr/>
  </property>
</Properties>
</file>