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0" w:hRule="atLeast"/>
        </w:trPr>
        <w:tc>
          <w:tcPr>
            <w:tcW w:w="91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8 г.                                с. Кирюшкино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оценке технического состояния автомобильных дорог общего пользования местного значения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Кирюшкинский сельсове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с ч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.п.2, 3, 4 Приказа Минтранса РФ от 27.08.2009 №150 «О порядке проведения оценки технического состояния автомобильных дорог, Федеральным законом от 10.12.1995 № 196-ФЗ «О безопасности дорожного движения» постановляю:</w:t>
      </w:r>
    </w:p>
    <w:p>
      <w:pPr>
        <w:pStyle w:val="Normal"/>
        <w:numPr>
          <w:ilvl w:val="0"/>
          <w:numId w:val="3"/>
        </w:numPr>
        <w:ind w:left="1080" w:hanging="2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постоянно действующей комиссии по оцен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хнического состояния автомобильных дорог общего пользования местного значения </w:t>
      </w:r>
      <w:r>
        <w:rPr>
          <w:rStyle w:val="StrongEmphasis"/>
          <w:b w:val="false"/>
          <w:sz w:val="26"/>
          <w:szCs w:val="26"/>
        </w:rPr>
        <w:t>на территории муниципального образования Кирюшкинский сельсовет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Утвердить Положение о постоянно действующей комиссии по </w:t>
      </w:r>
      <w:r>
        <w:rPr>
          <w:rStyle w:val="StrongEmphasis"/>
          <w:b w:val="false"/>
          <w:sz w:val="28"/>
          <w:szCs w:val="28"/>
        </w:rPr>
        <w:t>оценке технического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состояния автомобиль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Кирюшкинский сельсовет</w:t>
      </w:r>
      <w:r>
        <w:rPr>
          <w:sz w:val="28"/>
          <w:szCs w:val="28"/>
          <w:shd w:fill="FFFFFF" w:val="clear"/>
        </w:rPr>
        <w:t xml:space="preserve">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 (обнародования) и подлежит размещению на сайте администрации муниципального образования Кирюшкинский сельсовет Бугурусла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А.Ф.Кири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у, районную администрацию, члена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Кирюшкинского сельсовета</w:t>
      </w:r>
    </w:p>
    <w:p>
      <w:pPr>
        <w:pStyle w:val="Normal"/>
        <w:jc w:val="right"/>
        <w:rPr/>
      </w:pPr>
      <w:r>
        <w:rPr/>
        <w:t>от 05.06.2018 г. №25-п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 комисси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 оценке технического состояния автомобильных дорог общего пользования местного значения на территории муниципального образования Кирюшкинский сельсовет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3"/>
        <w:gridCol w:w="38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Фёдоро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глава администрации МО Кирюшкинский сельсов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Людмила Андре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специалист администрации МО Кирюшкинский сельсов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Иван Серге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- производитель работ «Оренбургремдорстрой» Бугурусла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ов Геннадий Евгень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- депутат МО Кирюшкинский сельсов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кова Елена Никола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- депутат МО Кирюшкинский сельсовет</w:t>
            </w:r>
          </w:p>
        </w:tc>
      </w:tr>
    </w:tbl>
    <w:p>
      <w:pPr>
        <w:pStyle w:val="Style16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Кирюшкинского сельсовета</w:t>
      </w:r>
    </w:p>
    <w:p>
      <w:pPr>
        <w:pStyle w:val="Normal"/>
        <w:jc w:val="right"/>
        <w:rPr/>
      </w:pPr>
      <w:r>
        <w:rPr/>
        <w:t>от 05.06.2018 г.№2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стоянно действующей комиссии по оценке технического состояния автомобильны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г общего пользования местного знач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муниципального образования Кирюшкинский сельсовет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  <w:br/>
      </w:r>
      <w:r>
        <w:rPr>
          <w:sz w:val="28"/>
          <w:szCs w:val="28"/>
        </w:rPr>
        <w:t>1.1. Комиссия по оценке технического состояния автомобильных</w:t>
        <w:br/>
        <w:t xml:space="preserve">дорог </w:t>
      </w:r>
      <w:r>
        <w:rPr>
          <w:rStyle w:val="StrongEmphasis"/>
          <w:b w:val="false"/>
          <w:sz w:val="28"/>
          <w:szCs w:val="28"/>
        </w:rPr>
        <w:t>муниципального образования Кирюшкинский сельсовет</w:t>
      </w:r>
      <w:r>
        <w:rPr>
          <w:sz w:val="28"/>
          <w:szCs w:val="28"/>
        </w:rPr>
        <w:t xml:space="preserve"> (далее именуется - комиссия) 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 Основные задачи</w:t>
        <w:br/>
      </w:r>
      <w:r>
        <w:rPr>
          <w:sz w:val="28"/>
          <w:szCs w:val="28"/>
        </w:rPr>
        <w:t>2.1. Определение соответствия эксплуатационного и технического состояния</w:t>
        <w:br/>
        <w:t xml:space="preserve">автомобильных дорог, улиц, искусственных сооружений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Кирюшкинский сельсовет</w:t>
      </w:r>
      <w:r>
        <w:rPr>
          <w:sz w:val="28"/>
          <w:szCs w:val="28"/>
        </w:rPr>
        <w:t xml:space="preserve"> установленным правилам, стандартам, техническим нормам и другим нормативным документам в области обеспечения безопасности дорожного движения. Данная оценка учитывается при планировании работ по капитальному ремонту, ремонту и содержанию автомобильных дорог. </w:t>
        <w:br/>
        <w:t>2.2. Разработка рекомендаций по совершенствованию организации</w:t>
        <w:br/>
        <w:t>дорожного движения и мер с указанием сроков по устранению выявленных</w:t>
        <w:br/>
        <w:t>недостатков.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3. Порядок работы комиссии</w:t>
        <w:br/>
      </w:r>
      <w:r>
        <w:rPr>
          <w:sz w:val="28"/>
          <w:szCs w:val="28"/>
        </w:rPr>
        <w:t>3.1. В состав комиссии входят: председатель комиссии, секретарь комиссии, члены комиссии. </w:t>
        <w:br/>
        <w:t>3.2. Персональный состав комиссии, а также изменения в составе</w:t>
        <w:br/>
        <w:t xml:space="preserve">комиссии утверждаются постановлением администрации </w:t>
      </w:r>
      <w:r>
        <w:rPr>
          <w:rStyle w:val="StrongEmphasis"/>
          <w:b w:val="false"/>
          <w:sz w:val="28"/>
          <w:szCs w:val="28"/>
        </w:rPr>
        <w:t>муниципального образования Кирюшкинский сельсовет</w:t>
      </w:r>
      <w:r>
        <w:rPr>
          <w:sz w:val="28"/>
          <w:szCs w:val="28"/>
        </w:rPr>
        <w:t>. </w:t>
        <w:br/>
        <w:t>3.3. Порядок работы комиссии и дата проведения оценки технического</w:t>
        <w:br/>
        <w:t>состояния автомобильных дорог общего пользования местного значения</w:t>
        <w:br/>
        <w:t>определяется председателем комиссии.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4. Порядок проведения оценки техническ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втомобильных дорог общего пользования местного значения</w:t>
        <w:br/>
      </w:r>
      <w:r>
        <w:rPr>
          <w:sz w:val="28"/>
          <w:szCs w:val="28"/>
        </w:rPr>
        <w:t>4.1. Обследование (оценка) технического состояния автомобильных дорог</w:t>
        <w:br/>
        <w:t>в обязательном порядке проводится не реже одного раза в год. </w:t>
        <w:br/>
        <w:t>4.2. В ходе обследования автомобильных дорог определяются: </w:t>
        <w:br/>
        <w:t xml:space="preserve">        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следующие виды диагностики автомобильных дорог: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3 года;</w:t>
      </w:r>
    </w:p>
    <w:p>
      <w:pPr>
        <w:pStyle w:val="File"/>
        <w:spacing w:before="0" w:after="0"/>
        <w:ind w:firstLine="709"/>
        <w:jc w:val="both"/>
        <w:rPr/>
      </w:pPr>
      <w:r>
        <w:rPr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 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5. Полномочия Комиссии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6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Права комиссии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 вносить предложения по вопросам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ы, в компетенцию которых входит решение указанных вопросов.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Организация работы комиссии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Оформление Акта осуществляется в срок до трех дней с момента окончания диагностики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стоянно 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й комиссии по 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е технического состояния 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 местного значения 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юшкинского сельсовета, </w:t>
      </w:r>
    </w:p>
    <w:p>
      <w:pPr>
        <w:pStyle w:val="Heading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технического состояния автомобильной дороги 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местного значения Кирюшкинского сельсовета</w:t>
      </w:r>
    </w:p>
    <w:p>
      <w:pPr>
        <w:pStyle w:val="Heading6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_ 20___ г.</w:t>
      </w:r>
    </w:p>
    <w:p>
      <w:pPr>
        <w:pStyle w:val="Heading6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 Кирюшкинского сельсовета, утвержденная постановлением главы администрации Кирюшкинского сельсовета от ___________ 20___ № 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-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 -__________________________________________________ 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оведя визуальное и инструментальное обследование автомобильной дороги ___________________________________________________________</w:t>
      </w:r>
    </w:p>
    <w:p>
      <w:pPr>
        <w:pStyle w:val="File"/>
        <w:spacing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указать наименование объекта и его функциональное назначение)</w:t>
      </w:r>
    </w:p>
    <w:p>
      <w:pPr>
        <w:pStyle w:val="File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Fi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енбургская обл., _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___________________________ км,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 следующее: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автомобильной дороги:__________________________________________________________________________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i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редложения по устранению недостатков, сроки их проведения, конкретные исполнители:  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i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__________________        _______________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6">
    <w:name w:val="Заголовок 6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mallCaps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2:00Z</dcterms:created>
  <dc:creator>Андрей</dc:creator>
  <dc:description/>
  <dc:language>en-US</dc:language>
  <cp:lastModifiedBy>Специалист</cp:lastModifiedBy>
  <cp:lastPrinted>2018-04-06T12:03:00Z</cp:lastPrinted>
  <dcterms:modified xsi:type="dcterms:W3CDTF">2018-06-05T06:02:00Z</dcterms:modified>
  <cp:revision>2</cp:revision>
  <dc:subject/>
  <dc:title>РОССИЙСКАЯ ФЕДЕРАЦИЯ</dc:title>
</cp:coreProperties>
</file>