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0" w:hRule="atLeast"/>
        </w:trPr>
        <w:tc>
          <w:tcPr>
            <w:tcW w:w="91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8 г.                                      с. Кирюшкино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28"/>
        </w:rPr>
        <w:t>Об исполнении бюджета  МО «Кирюшкинский сельсовет» за 2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муниципальном образовании «Кирюшки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  за 2 квартал 2018 года по доходам в сумме 5164,9 тыс. рублей, по расходам в сумме 5529.0 тыс. рублей,  с дефицитом в сумме 364.1 тыс. рублей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ступлению доходов в бюджет </w:t>
      </w:r>
      <w:r>
        <w:rPr>
          <w:sz w:val="28"/>
        </w:rPr>
        <w:t>муниципального образования «Кирюшкинский сельсовет»</w:t>
      </w:r>
      <w:r>
        <w:rPr>
          <w:sz w:val="28"/>
          <w:szCs w:val="28"/>
        </w:rPr>
        <w:t xml:space="preserve">  по кодам видов доходов, подвидов доходов на 2 квартал 2018 года согласно приложению №1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по распределению бюджетных ассигнований  бюджета муниципального образования «Кирюшкинский сельсовет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 2 квартал 2018 года по разделам, подразделам, целевым статьям (муниципальным программам и непрограммным направлениям деятельности) и группам и подгруппам видов расходов классификации расходов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сточникам финансирования дефицита бюджета муниципального образования «Кирюшкинский сельсовет» на 2 квартал 2018 год согласно приложению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 вступает  в  силу  со  дня  его  официального   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А.Ф.Кирилл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Style18"/>
        <w:jc w:val="right"/>
        <w:rPr/>
      </w:pPr>
      <w:r>
        <w:rPr>
          <w:b/>
          <w:bCs/>
          <w:color w:val="4F81BD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№26-п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т 18.07.2018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05"/>
        <w:gridCol w:w="1622"/>
        <w:gridCol w:w="1276"/>
        <w:gridCol w:w="1417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 (+-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8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64 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16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25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2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23 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 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 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 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5 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,8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,8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4 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 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4 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 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 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 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6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 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 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 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2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 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69 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2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9 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7 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2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 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2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 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0603310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 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8 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8 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 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 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 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 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 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56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62 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93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56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62 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93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9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5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3 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9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 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9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 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2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21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0000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5118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930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9301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7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3 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7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3 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7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3 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№ 26-п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8.07.2018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276"/>
        <w:gridCol w:w="1276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282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2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53 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386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 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 77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 771001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 77100101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2 77100101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 77100101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 77100101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3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3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3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аппарата управления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3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3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 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 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 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 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 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 15101101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 77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 771006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 7710060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6 7710060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15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15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15202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152026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1520260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 1520260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Выполнение переданных полномо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 15201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2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"Реализация муниципальной политики на территории муниципального образования сельсовета Бугурусланского района Оренбургской области"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Обеспечение осуществления переданных полномоч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Выполнение переданных полномоч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201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201593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2015930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20159302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4 152015930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первичной пожарной безопасности в муниципальном образовании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13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еры поддержки общественных объединений пожарной охраны и добровольных пожарных в Бугуруслан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13001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поддержки общественных объединений пожарной охраны и добровольных пожарных в Бугурусла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1300193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1300193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1300193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 1300193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7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4 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7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4 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сети внутрипоселковых автомобильных дорог местного значения на территории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7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4 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1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1S04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1S04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1S04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1S041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Содержание автомобильных дорог и инженерных сооружений на них в границах посе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3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394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394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 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394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 12003940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7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 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Жилищно-коммунальное хозяйство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1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ероприятия в области водоснабжения муниципального образования сельсовета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11001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водоснабжения муниципального образования сельсовета на 2015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1100197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1100197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1100197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 1100197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 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16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4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32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16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4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32 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Жилищно-коммунальное хозяйство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чие мероприятия в области коммунального хозяйства муниципального образования сельсовета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1005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в области коммунального хозяйства муниципального образования сельсовета на 2015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100597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100597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100597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100597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7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1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5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3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5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3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5202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3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52026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3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520260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3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 1520260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9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3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 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 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 160026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 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 1600260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 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 1600260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3 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 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кассового исполнения бюджета (дефицит/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1 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4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rFonts w:ascii="Calibri" w:hAnsi="Calibri" w:eastAsia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№ 26-п   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18.07.2018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6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642"/>
        <w:gridCol w:w="1003"/>
        <w:gridCol w:w="1004"/>
        <w:gridCol w:w="1003"/>
        <w:gridCol w:w="26"/>
        <w:gridCol w:w="57"/>
      </w:tblGrid>
      <w:tr>
        <w:trPr>
          <w:trHeight w:val="8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исполненные назнач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точники финансирования дефицита бюджета - ВСЕ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 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4 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 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4 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,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81 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64 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81 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64 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81 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64 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81 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164 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282 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29 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282 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29 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282 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29 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282 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29 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60000000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6000000000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0:00Z</dcterms:created>
  <dc:creator>Андрей</dc:creator>
  <dc:description/>
  <dc:language>en-US</dc:language>
  <cp:lastModifiedBy>Специалист</cp:lastModifiedBy>
  <cp:lastPrinted>2018-07-18T15:06:00Z</cp:lastPrinted>
  <dcterms:modified xsi:type="dcterms:W3CDTF">2018-07-18T09:08:00Z</dcterms:modified>
  <cp:revision>3</cp:revision>
  <dc:subject/>
  <dc:title>РОССИЙСКАЯ ФЕДЕРАЦИЯ</dc:title>
</cp:coreProperties>
</file>