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ЮШ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852" w:hanging="0"/>
        <w:rPr>
          <w:b/>
          <w:b/>
          <w:sz w:val="16"/>
          <w:szCs w:val="32"/>
        </w:rPr>
      </w:pPr>
      <w:r>
        <w:rPr>
          <w:b/>
          <w:sz w:val="1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080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15pt" to="490.6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8" w:leader="none"/>
        </w:tabs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01.08.2018                                 с.Кирюшкино</w:t>
        <w:tab/>
        <w:t xml:space="preserve">          №2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ведения реестра расходных обязательств </w:t>
      </w:r>
    </w:p>
    <w:p>
      <w:pPr>
        <w:pStyle w:val="ConsPlusTitle"/>
        <w:widowControl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Кирюшкин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 В соответствии  с  пунктом 5 статьи 87 Бюджетного кодекса Российской Федерации:</w:t>
      </w:r>
    </w:p>
    <w:p>
      <w:pPr>
        <w:pStyle w:val="Normal"/>
        <w:tabs>
          <w:tab w:val="clear" w:pos="709"/>
          <w:tab w:val="left" w:pos="90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ведения реестра расходных обязательств муниципального образования «Кирюшкинский сельсовет» согласно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сполнительно-распорядительным органом  муниципального образования «Кирюшкинский сельсовет», уполномоченным осуществлять ведение реестра расходных обязательств муниципального образования «Кирюшкинский сельсовет», является администрация Кирюшкинского сельсо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бухгалтера сельского поселения Щербакову Е.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                А.Ф.Кириллов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в дело, финансовый отдел</w:t>
      </w:r>
      <w:bookmarkStart w:id="0" w:name="Par33"/>
      <w:bookmarkEnd w:id="0"/>
      <w:r>
        <w:rPr/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ирюшкинский сельсове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8.2018 г. № 27-п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я реестра расходных обязательст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образования «Кирюшкинский сельсовет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формирования и ведения реестра расходных обязательств муниципального образования «Кирюшкинский сельс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естр расходных обязательств муниципального образования «Кирюшкинский сельсовет» подлежит исполнению за счет бюджетных ассигнований бюджета муниципального образования (далее – реестр расходных обязательств бюджета муниципально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естр расходных обязательств бюджета муниципального образования формируется в виде свода (перечня) законов, иных нормативных правовых актов и заключенных от имени Кирюшкинского сельсовета договоров и соглашений, обусловливающих расходные обязательства муниципального образования «Кирюшкинский сельсовет», содержащего соответствующие положения (статьи, части, пункты, подпункты, абзацы) законов и иных нормативных правовых актов, договоров и соглашений, с оценкой объемов бюджетных ассигнований бюджета муниципального образования, необходимых для исполнения расходных обязательств муниципального образования «Кирюшкинский сельсовет», подлежащих исполнению за счет бюджетных ассигнований бюджета муниципального обра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расходных обязательств муниципального образования «Кирюшкинский сельсовет» формируется и актуализируется администрацией Кирюшкинского сельсовета в соответствии с утвержденным порядком составления проекта бюджета муниципального образования «Кирюшкинский сельсовет»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hyperlink r:id="rId2">
        <w:r>
          <w:rPr>
            <w:rStyle w:val="InternetLink"/>
            <w:color w:val="000000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расходных обязательств бюджета муниципального образования составляется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sub_1015"/>
      <w:bookmarkEnd w:id="1"/>
      <w:r>
        <w:rPr>
          <w:sz w:val="28"/>
          <w:szCs w:val="28"/>
        </w:rPr>
        <w:t>6. Реестр расходных обязательств муниципального образования «Кирюшкинский сельсовет» подлежит опубликованию на официальном сайте администрации муниципального образования «Кирюшкинский сельсовет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варительный реестр расходных обязательств муниципального образования «Кирюшкинский сельсовет» - не позднее 10 июля тек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овый реестр расходных обязательств муниципального образования «Кирюшкинский сельсовет» - не позднее 1 февраля очередного года.</w:t>
      </w:r>
    </w:p>
    <w:p>
      <w:pPr>
        <w:sectPr>
          <w:type w:val="nextPage"/>
          <w:pgSz w:w="11906" w:h="16838"/>
          <w:pgMar w:left="130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язанность по опубликованию реестра расходных обязательств на сайте муниципального образования «Кирюшкинский сельсовет» возлагается на специалиста 1 категории администрации Кирюшки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" w:name="sub_1015"/>
      <w:bookmarkEnd w:id="2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 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реестра расходных обязательств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Кирюшкинский сельсовет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ест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ирюшкинский сельсовет» на «____» __________20  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7"/>
        <w:gridCol w:w="540"/>
        <w:gridCol w:w="606"/>
        <w:gridCol w:w="461"/>
        <w:gridCol w:w="885"/>
        <w:gridCol w:w="1585"/>
        <w:gridCol w:w="1276"/>
        <w:gridCol w:w="992"/>
        <w:gridCol w:w="850"/>
        <w:gridCol w:w="851"/>
        <w:gridCol w:w="1538"/>
        <w:gridCol w:w="1155"/>
        <w:gridCol w:w="1134"/>
        <w:gridCol w:w="1276"/>
      </w:tblGrid>
      <w:tr>
        <w:trPr>
          <w:trHeight w:val="39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2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й правовой акт , договор, соглашени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ассигнований на исполнение расходного обязательства, тыс.руб.</w:t>
            </w:r>
          </w:p>
        </w:tc>
      </w:tr>
      <w:tr>
        <w:trPr>
          <w:trHeight w:val="50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аздела, статьи, части, пункта, под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с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 год планового периода</w:t>
            </w:r>
          </w:p>
        </w:tc>
      </w:tr>
      <w:tr>
        <w:trPr>
          <w:trHeight w:val="73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0"/>
        </w:tabs>
        <w:ind w:left="2730" w:hanging="13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bCs/>
      <w:sz w:val="36"/>
      <w:szCs w:val="3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94FED6446047D80C018DE2F648F9D062F2BBF8F1C472B70BFED91079ACF53790AB147DF6E527556H3z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1:00Z</dcterms:created>
  <dc:creator>Admin1</dc:creator>
  <dc:description/>
  <cp:keywords/>
  <dc:language>en-US</dc:language>
  <cp:lastModifiedBy>Специалист</cp:lastModifiedBy>
  <cp:lastPrinted>2018-07-25T16:50:00Z</cp:lastPrinted>
  <dcterms:modified xsi:type="dcterms:W3CDTF">2018-07-31T09:22:00Z</dcterms:modified>
  <cp:revision>4</cp:revision>
  <dc:subject/>
  <dc:title/>
</cp:coreProperties>
</file>