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РЮШ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РУСЛАНСКОГО РАЙОНА ОРЕНБУРГСКОЙ ОБЛАСТИ</w:t>
      </w:r>
    </w:p>
    <w:p>
      <w:pPr>
        <w:pStyle w:val="Heading1"/>
        <w:rPr>
          <w:color w:val="000000"/>
          <w:szCs w:val="28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2.1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8.2018                                      с.Кирюшкино                                       №37-п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проведения публичных обсуждений проектов муниципальных программ   муниципального образования Кирюшкинский сельсовет Бугурусланского района  Оренбург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 </w:t>
      </w:r>
      <w:r>
        <w:rPr>
          <w:rStyle w:val="Emphasis"/>
          <w:b/>
          <w:i w:val="false"/>
        </w:rPr>
        <w:t>В соответствии  с постановлением  администрации муниципального образования Кирюшкинский сельсовет  Бугурусланского района  Оренбургской области от 17.08.2018 г. № 34-п «Об утверждении Порядка разработки, реализации и оценки эффективности муниципальных программ муниципального  образования Кирюшкинский сельсовет  Бугурусланского района  Оренбургской области» Администрация муниципального образования Кирюшкинский сельсовет ПОСТАНОВЛЯЕТ: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 Утвердить Порядок проведения публичных обсуждений проектов муниципальных программ муниципального  образования Кирюшкинский сельсовет  Бугурусланского района  Оренбургской области согласно приложению.</w:t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>2.  Постановление администрации «Кирюшкинский сельсовет» от 19.09.2014г. № 12-п «Об утверждении Порядка  проведения публичных обсуждений проектов муниципальных программ   муниципального образования Кирюшкинский сельсовет Бугурусланского района  Оренбургской области»</w:t>
      </w:r>
    </w:p>
    <w:p>
      <w:pPr>
        <w:pStyle w:val="Heading1"/>
        <w:jc w:val="both"/>
        <w:rPr/>
      </w:pPr>
      <w:r>
        <w:rPr>
          <w:rStyle w:val="Emphasis"/>
          <w:rFonts w:eastAsia="Calibri"/>
          <w:b/>
          <w:i w:val="false"/>
        </w:rPr>
        <w:t>3</w:t>
      </w:r>
      <w:r>
        <w:rPr>
          <w:rStyle w:val="Emphasis"/>
          <w:b/>
          <w:i w:val="false"/>
        </w:rPr>
        <w:t>.   Контроль  за исполнением настоящего постановления оставляю за собой.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 Постановление вступает в силу после его официального опубликования</w:t>
      </w:r>
    </w:p>
    <w:p>
      <w:pPr>
        <w:pStyle w:val="Normal"/>
        <w:ind w:left="-567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.о Главы администрации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rStyle w:val="Emphasis"/>
          <w:b/>
          <w:i w:val="false"/>
        </w:rPr>
        <w:t>муниципального образования</w:t>
      </w:r>
      <w:r>
        <w:rPr>
          <w:b w:val="false"/>
          <w:szCs w:val="28"/>
        </w:rPr>
        <w:t xml:space="preserve">                                                         Л.А.Тат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ирюшкинского сельсовета </w:t>
      </w:r>
    </w:p>
    <w:p>
      <w:pPr>
        <w:pStyle w:val="Heading1"/>
        <w:jc w:val="right"/>
        <w:rPr/>
      </w:pPr>
      <w:r>
        <w:rPr>
          <w:b w:val="false"/>
        </w:rPr>
        <w:t xml:space="preserve">от 22.08.2018 №37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Palatino Linotype" w:hAnsi="Palatino Linotype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alatino Linotype" w:hAnsi="Palatino Linotype"/>
          <w:b/>
          <w:bCs/>
          <w:i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Palatino Linotype" w:hAnsi="Palatino Linotype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alatino Linotype" w:hAnsi="Palatino Linotype"/>
          <w:b/>
          <w:bCs/>
          <w:i/>
          <w:sz w:val="28"/>
          <w:szCs w:val="28"/>
        </w:rPr>
        <w:t>проведения публичных обсуждений проектов</w:t>
      </w:r>
    </w:p>
    <w:p>
      <w:pPr>
        <w:pStyle w:val="ConsPlusNormal1"/>
        <w:jc w:val="center"/>
        <w:rPr>
          <w:rFonts w:ascii="Palatino Linotype" w:hAnsi="Palatino Linotype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alatino Linotype" w:hAnsi="Palatino Linotype"/>
          <w:b/>
          <w:bCs/>
          <w:i/>
          <w:sz w:val="28"/>
          <w:szCs w:val="28"/>
        </w:rPr>
        <w:t>муниципальных программ муниципального образования Кирюшкинский сельсовет  Бугурусланского района  Оренбург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оведения публичных обсуждений проектов муниципальных программ (далее - МП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ое обсуждение проекта МП организуется разработчиком - исполнителем МП, разработавшим проект МП, и проводится до направления проекта МП на рассмотрение  главе администрации муниципального образования Кирюшкинский сельсовет 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публичных обсуждениях участвуют граждане, проживающие на территории муниципального образования, достигшие возраста 18 лет, представители организаций , учреждений и  общественных объеди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ое обсуждение проектов МП осуществляется в форме открытого размещения проектов МП на официальном сайте  муниципального образования Кирюшкинский сельсовет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змещении проекта МП публику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чала и завершения проведения публичного обсуждения проекта МП, составляющий не менее 10 рабочих дней со дня размещения проекта МП на официальном сай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  разработчика - исполнителя МП в сети Интернет для направления замечаний и (или) предложений к проекту М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участникам публичного обсу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требованием к участникам публичного обсуждения является необходимость указания фамилии, имени и отчества гражданина (физического лица), направившего замечания и (или) предложения, либо наименование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проведения публичного обсуждения носят для  разработчика - исполнителя МП рекомендательный харак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истечении срока проведения публичного обсуждения проекта МП заказчиком - координатором МП принимается решение о целесообразности (возможности) корректировки проекта МП с учетом поступивших замечаний и (или)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(или) предложения к проекту МП учитываются разработчиком - исполнителем МП путем внесения соответствующих изменений в проект М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публичного обсуждения проекта МП разработчиком - исполнителем МП формируется таблица согласно приложению № 1 к настоящему порядку , в которую включаются поступившие замечания и (или) предложения, а также результаты их рассмотр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блица учета замечаний и (или) предложений размещается  разработчиком - исполнителем МП на официальном сайте  муниципального образования в сети Интернет не позднее десяти рабочих дней после окончания срока проведения публичного обсуждения и прилагается разработчиком - исполнителем МП к проекту 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рядку  проведения публич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суждений проектов муниципальных программ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Кирюшкинский сельсовет 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гурусланского района  Оренбургской области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 xml:space="preserve">Таблица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учета замечаний и (или) предложений, поступивших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 процессе проведения публичного обсуждения проекта МП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проекта муниципальной программы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разработчика - исполнителя муниципальной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______________________________________________________________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ты начала и окончания публичного обсуждения ________________________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сто размещения проекта муниципальной программы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официального сайта (раздела сайта) в сети Интернет)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───────────────────┬─────────────┬─────────────────┬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Автор замечания,   │ Содержание  │    Результат    │Примечание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п/п │      предложения      │  замечания  │   рассмотрения  │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    │(предложения)│(учтено/отклонено│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. лица/Ф.И.О.    │             │ с обоснованием) │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из. лица)      │             │                 │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├────┼───────────────────────┼─────────────┼─────────────────┼──────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├────┼───────────────────────┼─────────────┼─────────────────┼──────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├────┼───────────────────────┼─────────────┼─────────────────┼──────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───────────────────┴─────────────┴─────────────────┴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/(Ф.И.О.)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разработчик-исполнитель МП)                                (подпись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2:00Z</dcterms:created>
  <dc:creator>user</dc:creator>
  <dc:description/>
  <cp:keywords/>
  <dc:language>en-US</dc:language>
  <cp:lastModifiedBy>Специалист</cp:lastModifiedBy>
  <cp:lastPrinted>2018-08-31T10:17:00Z</cp:lastPrinted>
  <dcterms:modified xsi:type="dcterms:W3CDTF">2018-08-31T04:19:00Z</dcterms:modified>
  <cp:revision>9</cp:revision>
  <dc:subject/>
  <dc:title/>
</cp:coreProperties>
</file>