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к Порядку разработки,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муниципальных 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МО «Кирюшкин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А С П О Р Т</w:t>
      </w:r>
    </w:p>
    <w:p>
      <w:pPr>
        <w:pStyle w:val="ConsPlusNonformat"/>
        <w:jc w:val="center"/>
        <w:rPr/>
      </w:pPr>
      <w:r>
        <w:rPr/>
        <w:t xml:space="preserve">муниципальной программы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5869"/>
      </w:tblGrid>
      <w:tr>
        <w:trPr>
          <w:trHeight w:val="836" w:hRule="atLeast"/>
        </w:trPr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5" w:leader="none"/>
        </w:tabs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5" w:leader="none"/>
        </w:tabs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5" w:leader="none"/>
        </w:tabs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рядку разработки,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МО «Кирюшкин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еречень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ного бюджета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680"/>
        <w:gridCol w:w="4800"/>
        <w:gridCol w:w="1320"/>
        <w:gridCol w:w="1320"/>
        <w:gridCol w:w="1320"/>
        <w:gridCol w:w="899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</w:t>
              <w:br/>
              <w:t>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 программа (всего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ь 1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..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ероприят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ероприят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..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..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9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МО «Кирюшкинский сельсовет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(подпрограммы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701"/>
        <w:gridCol w:w="1560"/>
        <w:gridCol w:w="1417"/>
        <w:gridCol w:w="1276"/>
        <w:gridCol w:w="1559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год планового периода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 год планового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ий год планового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 (показатель)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 (показатель)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 (показатель)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 (показатель)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,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МО «Кирюшкин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14"/>
        <w:gridCol w:w="1106"/>
        <w:gridCol w:w="1440"/>
        <w:gridCol w:w="9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дпрограммы, основного </w:t>
              <w:br/>
              <w:t>мероприятия, мероприятий, реализуемых</w:t>
              <w:br/>
              <w:t>в рамках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(Ф.И.О.,     </w:t>
              <w:br/>
              <w:t>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й         </w:t>
              <w:br/>
              <w:t xml:space="preserve">непосредственный  </w:t>
              <w:br/>
              <w:t>результат (краткое</w:t>
              <w:br/>
              <w:t>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в планируемом году</w:t>
              <w:br/>
              <w:t>(тыс. руб.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а  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ончания </w:t>
              <w:br/>
              <w:t>реал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     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а 1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X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X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1.1.1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1.1.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4" w:right="386" w:gutter="0" w:header="0" w:top="119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firstLine="13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,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е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МО «Кирюшкинский сельсовет»</w:t>
      </w:r>
    </w:p>
    <w:p>
      <w:pPr>
        <w:pStyle w:val="Normal"/>
        <w:tabs>
          <w:tab w:val="clear" w:pos="708"/>
          <w:tab w:val="left" w:pos="4962" w:leader="none"/>
        </w:tabs>
        <w:ind w:left="4962" w:first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first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2"/>
        <w:gridCol w:w="6511"/>
      </w:tblGrid>
      <w:tr>
        <w:trPr>
          <w:trHeight w:val="24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817"/>
      <w:bookmarkStart w:id="1" w:name="Par881"/>
      <w:bookmarkEnd w:id="0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,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МО «Кирюшкинский сельсовет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170"/>
        <w:gridCol w:w="3240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  муниципальной</w:t>
              <w:br/>
              <w:t xml:space="preserve">программы,  подпрограммы ,    </w:t>
              <w:br/>
              <w:t>основного 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ая    </w:t>
              <w:br/>
              <w:t xml:space="preserve">роспись на отчетную  </w:t>
              <w:br/>
              <w:t>дату &lt;1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  <w:br/>
              <w:t>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ь 1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…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1 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  <w:br/>
              <w:t xml:space="preserve">подпрограммы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ь 1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…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  <w:br/>
              <w:t xml:space="preserve">мероприятия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  <w:br/>
              <w:t xml:space="preserve">мероприятия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…           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1&gt; Для годового отчета - 31 декабря отчетного года.</w:t>
      </w:r>
    </w:p>
    <w:p>
      <w:pPr>
        <w:sectPr>
          <w:type w:val="nextPage"/>
          <w:pgSz w:orient="landscape" w:w="16838" w:h="11906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991"/>
      <w:bookmarkEnd w:id="2"/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 показателей (индикаторов)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/>
        <w:t xml:space="preserve">  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800"/>
        <w:gridCol w:w="720"/>
        <w:gridCol w:w="1440"/>
        <w:gridCol w:w="1680"/>
      </w:tblGrid>
      <w:tr>
        <w:trPr>
          <w:trHeight w:val="1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      </w:t>
              <w:br/>
              <w:t xml:space="preserve">показателей    </w:t>
              <w:br/>
              <w:t xml:space="preserve">(индикаторов)  </w:t>
              <w:br/>
              <w:t>муниципальной</w:t>
              <w:br/>
              <w:t xml:space="preserve">программы,     </w:t>
              <w:br/>
              <w:t xml:space="preserve">подпрограммы   </w:t>
              <w:br/>
              <w:t>муниципальной</w:t>
              <w:br/>
              <w:t>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снование </w:t>
              <w:br/>
              <w:t xml:space="preserve">отклонений  </w:t>
              <w:br/>
              <w:t xml:space="preserve">значений    </w:t>
              <w:br/>
              <w:t xml:space="preserve">показателя  </w:t>
              <w:br/>
              <w:t>(индикатора)</w:t>
              <w:br/>
              <w:t xml:space="preserve">на конец    </w:t>
              <w:br/>
              <w:t xml:space="preserve">отчетного   </w:t>
              <w:br/>
              <w:t xml:space="preserve">года (при   </w:t>
              <w:br/>
              <w:t>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  <w:br/>
              <w:t xml:space="preserve">на конец  </w:t>
              <w:br/>
              <w:t>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(индикато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 (индикато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..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175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изменениях в муниципа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380"/>
        <w:gridCol w:w="840"/>
        <w:gridCol w:w="3480"/>
      </w:tblGrid>
      <w:tr>
        <w:trPr>
          <w:trHeight w:val="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нормативного правового  </w:t>
              <w:br/>
              <w:t xml:space="preserve">             акта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и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ь изменений       </w:t>
              <w:br/>
              <w:t xml:space="preserve">    (краткое изложение)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1211"/>
      <w:bookmarkStart w:id="5" w:name="Par1211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2:00Z</dcterms:created>
  <dc:creator>Admin</dc:creator>
  <dc:description/>
  <dc:language>en-US</dc:language>
  <cp:lastModifiedBy>Специалист</cp:lastModifiedBy>
  <cp:lastPrinted>2018-07-27T11:42:00Z</cp:lastPrinted>
  <dcterms:modified xsi:type="dcterms:W3CDTF">2018-07-31T07:12:00Z</dcterms:modified>
  <cp:revision>2</cp:revision>
  <dc:subject/>
  <dc:title/>
</cp:coreProperties>
</file>