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РЕНБУРГ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ГУРУСЛ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/>
      </w:pPr>
      <w:r>
        <w:rPr>
          <w:sz w:val="32"/>
          <w:szCs w:val="32"/>
        </w:rPr>
        <w:t>АДМИНИСТРАЦИИ     КИРЮШКИНСКОГО      СЕЛЬСОВЕТА</w:t>
      </w:r>
    </w:p>
    <w:p>
      <w:pPr>
        <w:pStyle w:val="Normal"/>
        <w:jc w:val="center"/>
        <w:rPr/>
      </w:pPr>
      <w:r>
        <w:rPr>
          <w:sz w:val="18"/>
          <w:szCs w:val="18"/>
        </w:rPr>
        <w:t>461612 Оренбургская область Бугурусланский район село Кирюшкино ул.Молодежная, 20 тел/факс (35352) 55-6-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00" w:hRule="atLeast"/>
        </w:trPr>
        <w:tc>
          <w:tcPr>
            <w:tcW w:w="9178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6г № 02-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 об архивохранилище в  администрации Кирюшкинского сельсовета Бугурусла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2 октября 2004г. № 125-ФЗ «Об архивном                   деле в Российской Федерации», Законом Оренбургской области от 29 августа 2005 г. № 2551/46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ОЗ «Об архивном деле в Оренбургской области», для приведения учета архивных документов в соответствие с действующим законодательством,  администрация Кирюшкинского сельсовета Бугурусланского района  Оренбург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 об архивохранилище в администрации Кирюшкинского сельсовета Бугурусланского района Оренбургской области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Настоящее Постановление вступает в силу в порядке и в сроки установленном 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В.Ф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19"/>
      </w:tblGrid>
      <w:tr>
        <w:trPr>
          <w:trHeight w:val="1276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№2-п от 18.01.2016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uto" w:line="276"/>
              <w:ind w:right="-7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рхивохранилищ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/>
        <w:ind w:lef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1. Архивохранилище не является структурным подразделением администрации</w:t>
      </w:r>
      <w:r>
        <w:rPr>
          <w:color w:val="000000"/>
          <w:spacing w:val="1"/>
          <w:sz w:val="28"/>
          <w:szCs w:val="28"/>
        </w:rPr>
        <w:t xml:space="preserve"> Кирюшкинского сельского Совета 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 Архивохранилище предназначено для хранения, </w:t>
      </w:r>
      <w:r>
        <w:rPr>
          <w:color w:val="000000"/>
          <w:sz w:val="28"/>
          <w:szCs w:val="28"/>
        </w:rPr>
        <w:t>комплектования, учета и использования архивных документов, законченных делопроизводств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 Архивохранилище осуществляет временное хранение документов Архивного фонда Российской Федерации и других архивных документов,               в том числе документов по личному составу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highlight w:val="yellow"/>
          <w:lang w:eastAsia="ar-SA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Архивохранилище в своей деятельности руководствуется Федеральным законом от 22 октября 2004г. № 125-ФЗ «Об архивном                   деле в Российской Федерации», Законом Оренбургской области от 29 августа 2005 г. № 2551/46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ОЗ «Об архивном деле в Оренбургской области», Основными правилами работы архивов организаций, одобренными  решением коллегии Федеральной архивной службы от 06 февраля 2002 г., «Специальными правилами пожарной безопасности государственных и муниципальных архивов Российской Федерации», утвержденными приказом Министерства культуры Российской Федерации от 12 января 2009 г. № 3, приказами министра социального развития Оренбургской области,  </w:t>
      </w:r>
      <w:r>
        <w:rPr>
          <w:sz w:val="28"/>
          <w:szCs w:val="28"/>
          <w:lang w:eastAsia="ar-SA"/>
        </w:rPr>
        <w:t>а также нормативными правовыми актами Федерального архивного агентства, комитета по делам архивов Оренбургской области, типовым перечнем документов со сроками хранения и 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5. Ответственность за архивохранилище администрации возлагается на  специалиста  1 категор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6. Ответственный за архивохранилище администрации  работает по годовому плану, утвержденному </w:t>
      </w:r>
      <w:r>
        <w:rPr>
          <w:color w:val="000000"/>
          <w:sz w:val="28"/>
          <w:szCs w:val="28"/>
        </w:rPr>
        <w:t>главой администр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1.7. Контроль за деятельностью архивохранилища осуществляет глава администр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 документо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архивохранилище хранятся </w:t>
      </w:r>
      <w:r>
        <w:rPr>
          <w:sz w:val="28"/>
          <w:szCs w:val="28"/>
        </w:rPr>
        <w:t>законченные делопроизводством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Документы    постоянного    хранения,   в   том   числе  отнесенные                           к составу документов Архивного фонда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  Документы   временного,   в   том  числе  (свыше 10 лет) хранения, образовавшиеся  в  деятельности  структурных  подразделений админист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Документы  по  личному  составу админист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 Справочно- поисковые    средства    (научно-справочный    аппарат (НСА)  к  документам   архивохранилища  админист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Основными задачами архивохранилища являю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Хранение и обеспечение сохранности документов, принятых                           в архивохранилищ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ение, создание  и соблюдение нормативных режимов хранения документов: противопожарного, охранного, температурно- влажностного, светового, санитарно-гигиеническог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мплектование, учет и использование документов, состав которых предусмотрен разделом 2 настоящего Полож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и своевременная передача документов Архивного фонда Российской Федерации на постоянное хранение по установленным архивным законодательством требовани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совершенствование справочно-поисковых средств, контроль движения де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6. Проведение комплекса работ в целях улучшения обеспечения сохранности документов, в том числе реставрационные рабо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В соответствии с возложенными задачами ответственный за архивохранилище осуществляет следующие функ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нимает документы (не ранее, чем через 1 год и не позднее, чем через 3 года после завершения в делопроизводств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ставляет и представляет (не позднее, чем через 3 года после завершения делопроизводством) годовые разделы описей дел постоянного хранения и по личному составу на рассмотрение экспертной комиссии (ЭК)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дминистрации и экспертно-проверочной методической комиссии комитета по делам архивов Оренбургской области (далее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ЭПМК комитет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3. Осуществляет учёт и обеспечивает полную сохранность принятых де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 Создаёт, пополняет, совершенствует справочно-поисковые средства к хранящимся в архивохранилище документ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5. Выдаёт и ведёт учёт использования документов, хранящихся                       в архивохранилище, и организует их своевременный возвра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6. Проводит экспертизу ценности документов, хранящихся                             в архивохранилище; участвует в работе Э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казывает методическую помощь в составлении номенклатур дел                       структурных подразделений администрации, контролирует правильность формирования и оформления дел в делопроизводстве, а также подготовку дел к передаче в архивохранилищ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8. Проводит      проверки      наличия      и      состояния      документов                                 в архивохранилищ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Ежегодно представляет в муниципальный архив Бугурусланского района сведения о составе  и объеме документов по установленной архивным законодательством форме на 01 декабр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за архивохранилище предоставляется право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Требовать от структурных подразделений администрации, которым выданы документы во временное пользование, соблюдение правил обеспечения сохранности и возвращения их в установленные сроки в архивохранилищ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осить по согласованию контролирующих лиц предложения руководству о распорядке дня работы архивохранилища в части времени приема требований, выдачи и приема документов, а также норм их выдач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е принимать документы, подготовленные с нарушением установленных требований по ведению делопроизводства: без визы руководителей соответствующих структурных подразделений при выдаче документов для проведения работ специалистами админист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тказывать в выдаче из архивохранилища подлинных документов, </w:t>
        <w:br/>
        <w:t xml:space="preserve">находящихся в плохом физическом состоянии, или по другим причинам, </w:t>
        <w:br/>
        <w:t xml:space="preserve">предусмотренным нормативными документами (до окончательного решения </w:t>
        <w:br/>
        <w:t>вопроса главой администрации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5. Ставить перед </w:t>
      </w:r>
      <w:r>
        <w:rPr>
          <w:color w:val="000000"/>
          <w:sz w:val="28"/>
          <w:szCs w:val="28"/>
        </w:rPr>
        <w:t>главой администрации</w:t>
      </w:r>
      <w:r>
        <w:rPr>
          <w:sz w:val="28"/>
          <w:szCs w:val="28"/>
        </w:rPr>
        <w:t xml:space="preserve"> вопрос о целесообразности приема на хранение документов, состояние и обработка которых не отвечает установленным требования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6. Вносить на рассмотрение </w:t>
      </w:r>
      <w:r>
        <w:rPr>
          <w:color w:val="000000"/>
          <w:sz w:val="28"/>
          <w:szCs w:val="28"/>
        </w:rPr>
        <w:t xml:space="preserve">главы администрации </w:t>
      </w:r>
      <w:r>
        <w:rPr>
          <w:sz w:val="28"/>
          <w:szCs w:val="28"/>
        </w:rPr>
        <w:t>предложения по совершенствованию режимов и организации хранения  и учета документов, проведению их специальной обработ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8071" w:leader="none"/>
        </w:tabs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</w:t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8071" w:leader="none"/>
        </w:tabs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8071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онно  -  методическое          руководство              работой архивохранилища   осуществляет специалист 1 категории администрации.</w:t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8071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тветственный       за      архивохранилище      организует      работу архивохранилища  в  пределах своей  компетенции,  определенной в разделах   4, 5.</w:t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8071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ием - передача     документов     при    смене   ответственного   за архивохранилище    оформляется    актом     приема - передачи     документ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62" w:leader="none"/>
          <w:tab w:val="left" w:pos="8071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тветственный    за    архивохранилище    организует    выполнение возложенных   на  него   задач   и   функций   как   непосредственно,  так  и во взаимодействии   с   другими   структурными  подразделениями администр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62" w:leader="none"/>
          <w:tab w:val="left" w:pos="8071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тветственный за архивохранилище назначается и освобождается                     распоряжением главы администрации.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ЭК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рюшкинского сельсов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гурусланского райо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_____________№ 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2:00Z</dcterms:created>
  <dc:creator>Андрей</dc:creator>
  <dc:description/>
  <dc:language>en-US</dc:language>
  <cp:lastModifiedBy>Специалист</cp:lastModifiedBy>
  <cp:lastPrinted>2016-02-18T14:54:00Z</cp:lastPrinted>
  <dcterms:modified xsi:type="dcterms:W3CDTF">2016-02-18T09:54:00Z</dcterms:modified>
  <cp:revision>4</cp:revision>
  <dc:subject/>
  <dc:title>РОССИЙСКАЯ ФЕДЕРАЦИЯ</dc:title>
</cp:coreProperties>
</file>