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.09.2016г.                                      с.Кирюшкино                                   № 28-п</w:t>
      </w:r>
    </w:p>
    <w:p>
      <w:pPr>
        <w:pStyle w:val="Normal"/>
        <w:ind w:right="-85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 № 23-п от 19.12.2013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схем теплоснабжения, водоснабжения и водоот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«Кирюшкинский сельсовет Бугурусланского района Оренбургской области»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</w:t>
      </w:r>
      <w:r>
        <w:rPr>
          <w:spacing w:val="1"/>
          <w:szCs w:val="28"/>
        </w:rPr>
        <w:t xml:space="preserve">», </w:t>
      </w:r>
      <w:r>
        <w:rPr>
          <w:szCs w:val="28"/>
        </w:rPr>
        <w:t xml:space="preserve"> от 07.12.2011года № 416 – ФЗ «О водоснабжении и водоотведении»,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>руководствуясь</w:t>
      </w:r>
      <w:r>
        <w:rPr>
          <w:szCs w:val="28"/>
        </w:rPr>
        <w:t xml:space="preserve">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spacing w:val="1"/>
          <w:szCs w:val="28"/>
        </w:rPr>
        <w:t xml:space="preserve">, в целях актуализации схем  </w:t>
      </w:r>
      <w:r>
        <w:rPr>
          <w:szCs w:val="28"/>
        </w:rPr>
        <w:t>теплоснабжения, водоснабжения и водоотведения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 № 23-п от 19.12.2013г. «Об утверждении схем теплоснабжения, водоснабжения и водоотведения муниципального образования  «Кирюшкинский сельсовет Бугурусланского района Оренбургской области»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1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дить схему водоснабжения и водоотведения муниципального образования  Кирюшкинский  сельсовет Бугурусланского района Оренбургской области  с.Кирюшкино, с.Нуштайкино, с.Баймаково, пос. Муравейник, согласно   приложению №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2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схему теплоснабжения муниципального образования  Кирюшкинский сельсовет Бугурусланского района Оренбургской области  с.Кирюшкино, с.Нуштайкино, с.Баймаково, пос. Муравейник, согласно приложению № 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Администрации Кирюшкинского сельсовета  ежегодно, не позднее второго квартала  текущего года, осуществлять актуализацию схемы теплоснабжения, водоснабжения и водоотведения с. с.Кирюшкино, с.Нуштайкино, с.Баймаково, пос. Муравейник, муниципального образования Кирюшкинский сельсовет  по итогам предыдущего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со дня подписания и подлежит  обнародованию. </w:t>
      </w:r>
    </w:p>
    <w:p>
      <w:pPr>
        <w:pStyle w:val="Normal"/>
        <w:spacing w:before="280" w:after="280"/>
        <w:rPr/>
      </w:pPr>
      <w:r>
        <w:rPr>
          <w:color w:val="333333"/>
          <w:szCs w:val="28"/>
        </w:rPr>
        <w:t>Глава администрации МО                                                                    В.Ф.Иванов</w:t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>Разослано: в дело, районная администрация,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ГОЧС</dc:creator>
  <dc:description/>
  <cp:keywords/>
  <dc:language>en-US</dc:language>
  <cp:lastModifiedBy>Специалист</cp:lastModifiedBy>
  <cp:lastPrinted>2016-09-27T15:43:00Z</cp:lastPrinted>
  <dcterms:modified xsi:type="dcterms:W3CDTF">2016-09-27T09:44:00Z</dcterms:modified>
  <cp:revision>5</cp:revision>
  <dc:subject/>
  <dc:title/>
</cp:coreProperties>
</file>