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ДМИНИСТРАЦИЯ КИРЮШКИНСКОГО СЕЛЬСОВЕТА БУГУРУСЛАНСКОГО РАЙОНАОРЕНБУРГ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1.09.2016г.                                      с.Кирюшкино                                   № 29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№ 10-п от 29.07.2013года «Об утверждении  программы комплексного  развития систем коммунальной инфраструктуры муниципального образования Кирюшкинский сельсовет Бугурусланского района Оренбургской област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-2023 го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/>
      </w:pPr>
      <w:r>
        <w:rPr>
          <w:szCs w:val="28"/>
        </w:rPr>
        <w:t>В соответствии со статьей 14 Федерального закона от 6 октября  2003 года № 131-ФЗ «Об общих принципах организации местного самоуправления в Российской Федерации», в целях актуализации программы комплексного развития систем коммунальной инфраструктуры муниципального образования Кирюшкинский сельсовет в соответствии с изменениями в территориальном делении, ПОСТАНОВЛЯЮ</w:t>
      </w:r>
      <w:r>
        <w:rPr>
          <w:smallCaps/>
          <w:szCs w:val="28"/>
        </w:rPr>
        <w:t>:</w:t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Внести изменения в Постановление  № 10-п от 29.07.2013г.</w:t>
      </w:r>
      <w:r>
        <w:rPr>
          <w:b/>
        </w:rPr>
        <w:t xml:space="preserve"> </w:t>
      </w:r>
      <w:r>
        <w:rPr/>
        <w:t xml:space="preserve">«Об утверждении  программы комплексного  развития систем коммунальной инфраструктуры муниципального образования Кирюшкинский сельсовет Бугурусланского района Оренбургской области» </w:t>
      </w:r>
      <w:r>
        <w:rPr>
          <w:szCs w:val="28"/>
        </w:rPr>
        <w:t xml:space="preserve">  </w:t>
      </w:r>
      <w:r>
        <w:rPr/>
        <w:t>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Пункт 1 изложить в новой редакции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муниципальную долгосрочную целевую программу «Комплексное развитие систем коммунальной инфраструктуры муниципального образования Кирюшкинский сельсовет Бугурусланского района Оренбургской области с.Кирюшкино, с.Нуштайкино, с.Баймаково, пос. Муравейник  на 2013-2023 годы» согласно приложению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2. </w:t>
      </w:r>
      <w:r>
        <w:rPr/>
        <w:t>. 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center" w:pos="0" w:leader="none"/>
        </w:tabs>
        <w:ind w:firstLine="851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280" w:after="280"/>
        <w:rPr/>
      </w:pPr>
      <w:r>
        <w:rPr>
          <w:color w:val="333333"/>
          <w:szCs w:val="28"/>
        </w:rPr>
        <w:t>Глава администрации МО                                                               В.Ф.Иванов</w:t>
      </w:r>
    </w:p>
    <w:p>
      <w:pPr>
        <w:pStyle w:val="Normal"/>
        <w:spacing w:before="280" w:after="28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280" w:after="28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280" w:after="28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280" w:after="280"/>
        <w:rPr>
          <w:color w:val="333333"/>
          <w:szCs w:val="28"/>
        </w:rPr>
      </w:pPr>
      <w:r>
        <w:rPr>
          <w:color w:val="333333"/>
          <w:szCs w:val="28"/>
        </w:rPr>
        <w:t>Разослано: в дело, районная администрация, прокурату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7:00Z</dcterms:created>
  <dc:creator>ГОЧС</dc:creator>
  <dc:description/>
  <cp:keywords/>
  <dc:language>en-US</dc:language>
  <cp:lastModifiedBy>Специалист</cp:lastModifiedBy>
  <cp:lastPrinted>2016-09-27T15:46:00Z</cp:lastPrinted>
  <dcterms:modified xsi:type="dcterms:W3CDTF">2016-09-27T09:46:00Z</dcterms:modified>
  <cp:revision>5</cp:revision>
  <dc:subject/>
  <dc:title/>
</cp:coreProperties>
</file>