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КИРЮШКИНСКОГО СЕЛЬСОВЕТА БУГУРУСЛАНСКОГО РАЙОНА ОРЕНБУРГ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ind w:right="-852" w:hanging="0"/>
        <w:rPr>
          <w:rFonts w:ascii="Calibri" w:hAnsi="Calibri" w:eastAsia="Calibri" w:cs="Calibri"/>
          <w:b/>
          <w:b/>
          <w:sz w:val="16"/>
          <w:szCs w:val="22"/>
          <w:lang w:eastAsia="en-US"/>
        </w:rPr>
      </w:pPr>
      <w:r>
        <w:rPr>
          <w:rFonts w:eastAsia="Calibri" w:cs="Calibri" w:ascii="Calibri" w:hAnsi="Calibri"/>
          <w:b/>
          <w:sz w:val="16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90805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7.15pt" to="490.65pt,7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65"/>
        <w:rPr/>
      </w:pPr>
      <w:r>
        <w:rPr>
          <w:spacing w:val="-2"/>
          <w:sz w:val="28"/>
          <w:szCs w:val="28"/>
        </w:rPr>
        <w:t xml:space="preserve">03.10.2016                                      с. Кирюшкино                                           № 32-п       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инятия решения о признании безнадежной к взысканию задолженности по платежам в бюджет муниципального образования по администратору доходов 111  «Администрация Кирюшкинского сельсовета Бугурусланского района Оренбургской области» согласно приложению «Перечень главных администраторов (администраторов) доходов бюджета» к решению Совета депутатов «О бюджете муниципального образования «Кирюшкинский сельсовет» на 2016 год» 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6 мая 2016 г. №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/>
      </w:pPr>
      <w:bookmarkStart w:id="0" w:name="Par17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hyperlink w:anchor="Par4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инятия решения о признании безнадежной к взысканию задолженности по платежам в  бюджет муниципального образования по администратору доходов 111 «Администрация Кирюшкинского сельсовета Бугурусланского района Оренбургской области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«Перечень главных администраторов (администраторов) доходов  бюджета» к решению Совета депутатов «О бюджете муниципального образования «Кирюшкинский сельсовет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 - Порядок) согласно приложению № 1 к настоящему постановвлению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пециалисту 1 категории (Муромцева М.И.) обеспечить организацию работы в соответствии с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казанным в </w:t>
      </w:r>
      <w:hyperlink w:anchor="Par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Par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стоянно действующей комиссии по признанию безнадежной к взысканию задолженности по платежам в местный бюджет по администратору доходов 111 «Администрация Кирюшкинского сельсовета Бугурусланского района Оренбургской области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чень главных администраторов (администраторов) доходов  бюджета" к решению Совета депутатов «О бюджете муниципального образования «Кирюшкинский сельсовет» на текущий год и плановый период» (далее - Порядок)  согласно приложению № 2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:                                                                       В.Ф.Иванов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но: в дело, РА, бухгалтерии, прокуратур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0.2016 № 32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1"/>
      <w:bookmarkEnd w:id="1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ия решения о признании безнадежной к взысканию                         задолженности по платежам в  бюджет муниципального образования по администратору доходов 111  «Администрация Кирюшкинского сельсовета Бугурусланского района Оренбургской области» согласно приложению «Перечень главных администраторов (администраторов) доходов бюджета» к решению Совета депутатов «О бюджете муниципального образования «Кирюшкинский сельсовет» на текущий  год и плановый период» (далее - Порядок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и условия принятия решения о  признании безнадежной к взысканию    задолженности по платежам в бюджет муниципального образования по администратору доходов 111 «Администрация Кирюшкинского сельсовета Бугурусланского района Оренбургской области" согласно приложению «Перечень главных администраторов (администраторов) доходов бюджет» к решению Совета депутатов «О бюджете муниципального образования «Кирюшкинский сельсовет на 2016 год» (далее - администратор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я Кирюшкинского сельсовета Бугурусланского района Оренбургской области (далее – администрация) как главный администратор (администратор) доходов  бюджета МО «Кирюшкинский сельсовет» в соответствии с положе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осуществляет бюджетные полномочия по принятию решения о признании безнадежной к взысканию задолженности по платежам в бюджет МО «Кирюшкинский сельсовет» по администратору.</w:t>
      </w:r>
    </w:p>
    <w:p>
      <w:pPr>
        <w:pStyle w:val="ConsPlusNormal"/>
        <w:ind w:firstLine="540"/>
        <w:jc w:val="both"/>
        <w:rPr/>
      </w:pPr>
      <w:bookmarkStart w:id="2" w:name="Par54"/>
      <w:bookmarkEnd w:id="2"/>
      <w:r>
        <w:rPr>
          <w:rFonts w:cs="Times New Roman" w:ascii="Times New Roman" w:hAnsi="Times New Roman"/>
          <w:sz w:val="28"/>
          <w:szCs w:val="28"/>
        </w:rPr>
        <w:t xml:space="preserve">3. Основаниями для принятия главным администратором (администратором) доходов бюджета МО «Кирюшкинский сельсовет» решения о признании безнадежной к взысканию задолженности по платежам в бюджет МО «Кирюшкинский сельсовет» по администратору являются случаи, установл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указанных случаев административные штрафы, не уплаченные в установленный срок, признаю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безнадежными к взысканию в случае истечения установле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б административных правонарушениях» 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пециалист 1 категории Администрации Кирюшкинского сельсовета выявляет наличие задолженности по платежам в местный бюджет по администратору, осуществляет сбор документов, предусмотренных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и выносит вопрос о признании задолженности по платежам в районный бюджет безнадежной к взысканию и о ее списании на рассмотрение комиссии о принятии безнадежной к взысканию задолженности по платежам в районный бюджет по администратору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комиссией представленных ей документов и подготовки проекта решения о признании безнадежной к взысканию задолженности по платежам в бюджет не должен превышать тридцать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 признании безнадежной к взысканию задолженности по платежам в бюджет МО «Кирюшкинский сельсовет» по администратору и ее списании принимается постоянно действующей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миссия принимает решение о признании безнадежной к взысканию задолженности по платежам в бюджет МО «Кирюшкинский сельсовет» по администратору на основании документов, подтверждающих обстоятельства, предусмотренные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ind w:firstLine="540"/>
        <w:jc w:val="both"/>
        <w:rPr/>
      </w:pPr>
      <w:bookmarkStart w:id="3" w:name="Par60"/>
      <w:bookmarkEnd w:id="3"/>
      <w:r>
        <w:rPr>
          <w:rFonts w:cs="Times New Roman" w:ascii="Times New Roman" w:hAnsi="Times New Roman"/>
          <w:sz w:val="28"/>
          <w:szCs w:val="28"/>
        </w:rPr>
        <w:t xml:space="preserve">7. Специалист 1 категории в комиссию представляет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х постановлением Правительства Российской Федерации от 06.05.2016 № 393, исчерпывающий перечень документов, необходимый для признания безнадежной к взысканию задолженности по платежам в бюджет МО «Кирюшкинский сельсовет» по администрат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 229-ФЗ «Об исполнительном производств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вопроса о признании задолженности по администратору безнадежной к взысканию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 задолженность по платежам в бюджет безнадежной к взыск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в признании задолженности по платежам в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 безнадежной к взыск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нятое комиссией решение оформляется протоколом и подписывается членам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отокол должен содержать следующие сведения, указанные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х постановлением Правительства РФ от 06.05.2016 № 393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- организации (идентификационный номер налогоплательщика - физ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код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умма задолженности по платежам в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пис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формленный комиссией протокол утверждается председателе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пия протокола направляется специалисту 1 категории для  исполнения бюджета, а также бухгалтеру для отражения в уч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Списание (восстановление) задолженности по платежам в бюджет МО «Кирюшкинский сельсовет» по администратору осуществляется на основании решения о признании безнадежной к взысканию задолженности по платежам в  бюджет МО «Кирюшкинский сельсовет» по администратору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струкции по применению Еди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ой приказом Минфина России от 1 декабря 2010 года № 157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6  № 32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95"/>
      <w:bookmarkEnd w:id="4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ей комисс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безнадежной к взысканию задолжен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тежам в бюджет муниципального образования по администратору доходов 111  «Администрация Кирюшкинского сельсовета Бугурусланского района Оренбургской области» согласно приложению «Перечень главных администраторов (администраторов) доходов бюджета» к решению Совета депутатов «О бюджете муниципального образования «Кирюшкинский сельсовет» на текущий год и плановый период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деятельности постоянно действующей комиссии о признании безнадежной к взысканию задолженности по платежам в бюджет МО «Кирюшкинский сельсовет» (далее - комиссия) по администратору доходов 111 «Администрация Кирюшкинского сельсовета Бугурусланского района Оренбургской области» согласно приложению «Перечень главных администраторов (администраторов) доходов бюджета» к решению Совета депутатов «О бюджете муниципального образования «Кирюшкинский сельсовет» на текущий год и плановый перио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сновные функции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, проверка и анализ документов, подготовленных на заседание комиссии специалистом 1 категор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принятия решения о признании безнадежной к взысканию задолженности по платеж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бюджет МО «Кирюшкинский сельсовет» по администратору доходов 111 «Администрация Кирюшкинского сельсовета Бугурусланского района Оренбургской области» согласно приложению «Перечень главных администраторов (администраторов) доходов бюджета» к решению Совета депутатов «О бюджете муниципального образования «Кирюшкинский сельсовет» на текущий год и плановый период».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ю возглавляет председатель, который имеет замест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седания комиссии проводятся по мере необходимости. Дату, время и место проведения заседаний комиссии определяет ее председатель либо в его отсутствие - замести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седание комиссии считается правомочным, если на нем присутствуют не менее половины постоянных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седание комиссии проводится председателем комиссии, в его отсутствие - заместителем предсе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я комиссии принимаются путем открытого голосования простым большинством голосов присутствующих на заседании членов комиссии и оформляются протоколом, который подписывается всеми присутствующими на заседании членами комиссии. В случае равенства голосов голос председательствующего на заседании комиссии является реш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организацией деятельности комиссии и обеспечивает ее планир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ротоколы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меститель председателя комиссии в отсутствие председателя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ротоколы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лены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предложения по вопросам, рассматриваемым комисс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участвуют в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поручения председателя комиссии либо лица, исполняющего его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подготовке вопросов на заседания комиссии и осуществляют необходимые меры по выполнению ее решений, контролю за их реал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ют протоколы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ют членов комиссии о дате, времени, месте и повестке дня заседан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 с отделом казначейского исполнения бюджета финансового отдела, организуют подготовку заседаний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ей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безнадежной к взысканию задолжен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тежам в  бюджет МО «Кирюшкинский сельсовет» по администратору доходов 111 «Администрация Кирюшкинского сельсовета Бугурусланского района Оренбургской области» согласно приложению «Перечень главных администраторов (администраторов) доходов  бюджета» к решению Совета депутатов «О бюджете муниципального образования «Кирюшкинский сельсовет» на текущий год и плановый период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2"/>
        <w:gridCol w:w="329"/>
        <w:gridCol w:w="5698"/>
      </w:tblGrid>
      <w:tr>
        <w:trPr/>
        <w:tc>
          <w:tcPr>
            <w:tcW w:w="3612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ванов В.Ф.</w:t>
            </w:r>
          </w:p>
        </w:tc>
        <w:tc>
          <w:tcPr>
            <w:tcW w:w="3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постоянно действующей комиссии, глава администрации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ромцева М.И</w:t>
            </w:r>
          </w:p>
        </w:tc>
        <w:tc>
          <w:tcPr>
            <w:tcW w:w="3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меститель председателя постоянно действующей комиссии,  специалист 1 категории 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Щербакова Е.Я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ист 1 категории (бухгалтер)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атарова Л.А.</w:t>
            </w:r>
          </w:p>
        </w:tc>
        <w:tc>
          <w:tcPr>
            <w:tcW w:w="3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851" w:gutter="1134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A6B5CE80B625660394F9940479D074F1F84A1B08A1D01D55006DF006A20B4AFF6A2DE083DCQD06E" TargetMode="External"/><Relationship Id="rId3" Type="http://schemas.openxmlformats.org/officeDocument/2006/relationships/hyperlink" Target="consultantplus://offline/ref=FFA6B5CE80B625660394F9940479D074F2F14D150EA2D01D55006DF006QA02E" TargetMode="External"/><Relationship Id="rId4" Type="http://schemas.openxmlformats.org/officeDocument/2006/relationships/hyperlink" Target="consultantplus://offline/ref=FFA6B5CE80B625660394F9940479D074F1F84A1B08A1D01D55006DF006A20B4AFF6A2DE683DFQD04E" TargetMode="External"/><Relationship Id="rId5" Type="http://schemas.openxmlformats.org/officeDocument/2006/relationships/hyperlink" Target="consultantplus://offline/ref=FFA6B5CE80B625660394F9940479D074F1F84A1B08A1D01D55006DF006A20B4AFF6A2DE083DDQD07E" TargetMode="External"/><Relationship Id="rId6" Type="http://schemas.openxmlformats.org/officeDocument/2006/relationships/hyperlink" Target="consultantplus://offline/ref=FFA6B5CE80B625660394F9940479D074F1F84A1B08A1D01D55006DF006A20B4AFF6A2DE083DCQD04E" TargetMode="External"/><Relationship Id="rId7" Type="http://schemas.openxmlformats.org/officeDocument/2006/relationships/hyperlink" Target="consultantplus://offline/ref=FFA6B5CE80B625660394F9940479D074F1F848120FAFD01D55006DF006QA02E" TargetMode="External"/><Relationship Id="rId8" Type="http://schemas.openxmlformats.org/officeDocument/2006/relationships/hyperlink" Target="consultantplus://offline/ref=FFA6B5CE80B625660394F9940479D074F2F14D150EA2D01D55006DF006A20B4AFF6A2DE580DBD11FQ00FE" TargetMode="External"/><Relationship Id="rId9" Type="http://schemas.openxmlformats.org/officeDocument/2006/relationships/hyperlink" Target="consultantplus://offline/ref=FFA6B5CE80B625660394F9940479D074F1F84B100DAED01D55006DF006A20B4AFF6A2DE580DBD21AQ001E" TargetMode="External"/><Relationship Id="rId10" Type="http://schemas.openxmlformats.org/officeDocument/2006/relationships/hyperlink" Target="consultantplus://offline/ref=FFA6B5CE80B625660394F9940479D074F1F84B100DAED01D55006DF006A20B4AFF6A2DE580DBD21AQ000E" TargetMode="External"/><Relationship Id="rId11" Type="http://schemas.openxmlformats.org/officeDocument/2006/relationships/hyperlink" Target="consultantplus://offline/ref=FFA6B5CE80B625660394F9940479D074F2F14D150EA2D01D55006DF006A20B4AFF6A2DE580DBD11CQ00CE" TargetMode="External"/><Relationship Id="rId12" Type="http://schemas.openxmlformats.org/officeDocument/2006/relationships/hyperlink" Target="consultantplus://offline/ref=FFA6B5CE80B625660394F9940479D074F1F848110CA5D01D55006DF006A20B4AFF6A2DE588D2D019Q00AE" TargetMode="External"/><Relationship Id="rId13" Type="http://schemas.openxmlformats.org/officeDocument/2006/relationships/hyperlink" Target="consultantplus://offline/ref=FFA6B5CE80B625660394F9940479D074F2F14C1209A2D01D55006DF006A20B4AFF6A2DE083QD0BE" TargetMode="External"/><Relationship Id="rId14" Type="http://schemas.openxmlformats.org/officeDocument/2006/relationships/hyperlink" Target="consultantplus://offline/ref=FFA6B5CE80B625660394F9940479D074F2F14C1209A2D01D55006DF006A20B4AFF6A2DE580DBD11FQ00F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13:00Z</dcterms:created>
  <dc:creator>Admin1</dc:creator>
  <dc:description/>
  <cp:keywords/>
  <dc:language>en-US</dc:language>
  <cp:lastModifiedBy>Специалист</cp:lastModifiedBy>
  <cp:lastPrinted>2016-10-31T09:00:00Z</cp:lastPrinted>
  <dcterms:modified xsi:type="dcterms:W3CDTF">2016-10-31T05:07:00Z</dcterms:modified>
  <cp:revision>9</cp:revision>
  <dc:subject/>
  <dc:title>ФИНАНСОВЫЙ  ОТДЕЛ</dc:title>
</cp:coreProperties>
</file>