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both"/>
        <w:rPr/>
      </w:pPr>
      <w:r>
        <w:rPr>
          <w:sz w:val="32"/>
          <w:szCs w:val="32"/>
        </w:rPr>
        <w:t>АДМИНИСТРАЦИИ        КИРЮШКИНСКОГО      СЕЛЬСОВЕТА</w:t>
      </w:r>
    </w:p>
    <w:p>
      <w:pPr>
        <w:pStyle w:val="Normal"/>
        <w:jc w:val="center"/>
        <w:rPr/>
      </w:pPr>
      <w:r>
        <w:rPr>
          <w:sz w:val="18"/>
          <w:szCs w:val="18"/>
        </w:rPr>
        <w:t>461612 Оренбургская область Бугурусланский район село Кирюшкино ул.Молодежная, 20 тел/факс (35352) 55-6-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00" w:hRule="atLeast"/>
        </w:trPr>
        <w:tc>
          <w:tcPr>
            <w:tcW w:w="97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3.2014г.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О назначении должностного лица, ответственного за осуществление закупок (контрактного управляющего)</w:t>
        </w:r>
      </w:hyperlink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рганизации деятельности муниципального образования «Кирюшкинский сельсовет» при осуществлении закупок для собственных нужд,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у администрации муниципального образования «Кирюшкинский сельсовет» – Нигматулина Николая Гумаровича ответственным за осуществление закупок - (контрактным управляющим), включая исполнение каждого контракта, в муниципальном образовании «Кирюшкин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>2. Возложить на  главу администрации муниципального образования «Кирюшкинский сельсовет»– Нигматулина Николая Гумаровича следующие функции и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осуществления закупок, в том числе заключения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Осуществление иных полномоч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sz w:val="28"/>
          <w:szCs w:val="28"/>
        </w:rPr>
        <w:t>3. Возложить на главу администрации муниципального образования «Кирюшкинский сельсовет»– Нигматулина Николая Гумаровича персональную ответственность в пределах осуществляемых им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распоряж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 </w:t>
        <w:tab/>
        <w:tab/>
        <w:t xml:space="preserve">                                       Н.Г.Нигматули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в дело, администрации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5963.0/" TargetMode="External"/><Relationship Id="rId3" Type="http://schemas.openxmlformats.org/officeDocument/2006/relationships/hyperlink" Target="garantf1://70253464.38/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1:00Z</dcterms:created>
  <dc:creator>Андрей</dc:creator>
  <dc:description/>
  <cp:keywords/>
  <dc:language>en-US</dc:language>
  <cp:lastModifiedBy>ЗАГС</cp:lastModifiedBy>
  <cp:lastPrinted>2014-02-28T11:43:00Z</cp:lastPrinted>
  <dcterms:modified xsi:type="dcterms:W3CDTF">2014-03-18T03:31:00Z</dcterms:modified>
  <cp:revision>2</cp:revision>
  <dc:subject/>
  <dc:title>РОССИЙСКАЯ ФЕДЕРАЦИЯ</dc:title>
</cp:coreProperties>
</file>