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42" w:type="dxa"/>
        <w:tblLayout w:type="fixed"/>
        <w:tblCellMar>
          <w:top w:w="0" w:type="dxa"/>
          <w:left w:w="108" w:type="dxa"/>
          <w:bottom w:w="0" w:type="dxa"/>
          <w:right w:w="108" w:type="dxa"/>
        </w:tblCellMar>
      </w:tblPr>
      <w:tblGrid>
        <w:gridCol w:w="5647"/>
        <w:gridCol w:w="2077"/>
        <w:gridCol w:w="2448"/>
      </w:tblGrid>
      <w:tr>
        <w:trPr/>
        <w:tc>
          <w:tcPr>
            <w:tcW w:w="5647" w:type="dxa"/>
            <w:tcBorders>
              <w:top w:val="single" w:sz="2" w:space="0" w:color="E7E7E7"/>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И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ЕНБУРГ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УГУРУСЛАН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auto" w:line="240" w:before="0" w:after="0"/>
              <w:jc w:val="center"/>
              <w:rPr/>
            </w:pPr>
            <w:r>
              <w:rPr>
                <w:rFonts w:cs="Times New Roman" w:ascii="Times New Roman" w:hAnsi="Times New Roman"/>
                <w:bCs/>
                <w:sz w:val="28"/>
                <w:szCs w:val="28"/>
              </w:rPr>
              <w:t>КИРЮШКИНСКИЙ СЕЛЬСОВЕ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СОЗЫ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ЕШЕНИЕ</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2 сентября  2014 года  № 94</w:t>
            </w:r>
          </w:p>
        </w:tc>
        <w:tc>
          <w:tcPr>
            <w:tcW w:w="2077" w:type="dxa"/>
            <w:tcBorders>
              <w:top w:val="single" w:sz="2" w:space="0" w:color="E7E7E7"/>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2" w:space="0" w:color="E7E7E7"/>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47" w:type="dxa"/>
            <w:tcBorders>
              <w:top w:val="single" w:sz="2" w:space="0" w:color="E7E7E7"/>
            </w:tcBorders>
            <w:vAlign w:val="bottom"/>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Об утверждении положения «О составе, порядке подготовки и утвер</w:t>
              <w:softHyphen/>
              <w:t>ждения местных нормативов градостроительного проектирования муниципального образования Кирюшкинский сельсовет Бугурусланского района Оренбургской области»</w:t>
            </w:r>
          </w:p>
        </w:tc>
        <w:tc>
          <w:tcPr>
            <w:tcW w:w="2077" w:type="dxa"/>
            <w:tcBorders>
              <w:top w:val="single" w:sz="2" w:space="0" w:color="E7E7E7"/>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2" w:space="0" w:color="E7E7E7"/>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47" w:type="dxa"/>
            <w:tcBorders>
              <w:left w:val="single" w:sz="2" w:space="0" w:color="E7E7E7"/>
              <w:bottom w:val="single" w:sz="2" w:space="0" w:color="E7E7E7"/>
            </w:tcBorders>
            <w:tcMar>
              <w:left w:w="0" w:type="dxa"/>
              <w:right w:w="0" w:type="dxa"/>
            </w:tcMar>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77" w:type="dxa"/>
            <w:tcBorders>
              <w:bottom w:val="single" w:sz="2" w:space="0" w:color="E7E7E7"/>
            </w:tcBorders>
            <w:tcMar>
              <w:left w:w="0" w:type="dxa"/>
              <w:right w:w="0" w:type="dxa"/>
            </w:tcMar>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8" w:type="dxa"/>
            <w:tcBorders>
              <w:bottom w:val="single" w:sz="2" w:space="0" w:color="E7E7E7"/>
              <w:right w:val="single" w:sz="2" w:space="0" w:color="E7E7E7"/>
            </w:tcBorders>
            <w:tcMar>
              <w:left w:w="0" w:type="dxa"/>
              <w:right w:w="0" w:type="dxa"/>
            </w:tcMar>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благоприятных условий жизнедеятельности населения муниципального образования Кирюшкинский сельсовет Бугурусланского района Оренбургской области, в соответствии со статьями 8, 24 Градостроительного кодекса РФ, Устава муниципального образования, Совет депутатов РЕШИЛ:</w:t>
      </w:r>
    </w:p>
    <w:p>
      <w:pPr>
        <w:pStyle w:val="Normal"/>
        <w:spacing w:lineRule="auto" w:line="240"/>
        <w:jc w:val="both"/>
        <w:rPr/>
      </w:pPr>
      <w:r>
        <w:rPr>
          <w:rFonts w:cs="Times New Roman" w:ascii="Times New Roman" w:hAnsi="Times New Roman"/>
          <w:sz w:val="28"/>
          <w:szCs w:val="28"/>
        </w:rPr>
        <w:t>1. Утвердить Положение «О составе, порядке подготовки и утверждения местных нор</w:t>
        <w:softHyphen/>
        <w:t>мативов градостроительного проектирования муниципального образования Кирюшкинский сельсовет Бугурусланского района Оренбургской области согласно приложению.</w:t>
      </w:r>
    </w:p>
    <w:p>
      <w:pPr>
        <w:pStyle w:val="Normal"/>
        <w:spacing w:lineRule="auto" w:line="240"/>
        <w:jc w:val="both"/>
        <w:rPr/>
      </w:pPr>
      <w:r>
        <w:rPr>
          <w:rFonts w:cs="Times New Roman" w:ascii="Times New Roman" w:hAnsi="Times New Roman"/>
          <w:sz w:val="28"/>
          <w:szCs w:val="28"/>
        </w:rPr>
        <w:t>2. Поручить администрации Кирюшкинского сельсовета организовать работу по подготовке местных нормативов градостроительного проектирования муниципального образования Кирюшкинский сельсовет Бугурусланского района Оренбургской области.</w:t>
      </w:r>
    </w:p>
    <w:p>
      <w:pPr>
        <w:pStyle w:val="Normal"/>
        <w:spacing w:lineRule="auto" w:line="240"/>
        <w:jc w:val="both"/>
        <w:rPr/>
      </w:pP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Установить, что настоящее решение вступает в силу со дня его официального опубликования (обнародования) и размещения на официальном сайте администрации сель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                                               Н.Г Нигматулин</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ослано: 3-в дело, отдел архитектуры и градостроительства администрации Бугурусланского района, прокурату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 сентября 2014 г. № 9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о составе, порядке подготовки и утверждения местных нормативов градостроительного проектирования муниципального образования Кирюшкинский сельсовет Бугурусланского района     Оренбург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ind w:firstLine="709"/>
        <w:jc w:val="both"/>
        <w:rPr/>
      </w:pPr>
      <w:r>
        <w:rPr>
          <w:rFonts w:cs="Times New Roman" w:ascii="Times New Roman" w:hAnsi="Times New Roman"/>
          <w:sz w:val="28"/>
          <w:szCs w:val="28"/>
        </w:rPr>
        <w:t>1.1 Настоящее Положение «О составе, порядке подготовки и утверждения местных нормативов градостроительного проектирования муниципального образования Кирюшкинский сельсовет Бугурусланского района Оренбургской области» разработано в соответствии со статьями 8, 24 Градо</w:t>
        <w:softHyphen/>
        <w:t>строительного кодекса РФ, нормативно-правовыми актами муниципального образования Кирюшкинский сельсовет Бугурусланского района Оренбургской области.</w:t>
      </w:r>
    </w:p>
    <w:p>
      <w:pPr>
        <w:pStyle w:val="Normal"/>
        <w:spacing w:lineRule="auto" w:line="240"/>
        <w:ind w:firstLine="709"/>
        <w:jc w:val="both"/>
        <w:rPr/>
      </w:pPr>
      <w:r>
        <w:rPr>
          <w:rFonts w:cs="Times New Roman" w:ascii="Times New Roman" w:hAnsi="Times New Roman"/>
          <w:sz w:val="28"/>
          <w:szCs w:val="28"/>
        </w:rPr>
        <w:t>1.2 Требования настоящего Положения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w:t>
      </w:r>
      <w:hyperlink r:id="rId2">
        <w:r>
          <w:rPr>
            <w:rStyle w:val="InternetLink"/>
            <w:rFonts w:cs="Times New Roman" w:ascii="Times New Roman" w:hAnsi="Times New Roman"/>
            <w:color w:val="000000"/>
            <w:sz w:val="28"/>
            <w:szCs w:val="28"/>
            <w:u w:val="none"/>
          </w:rPr>
          <w:t>органов местного самоуправления</w:t>
        </w:r>
      </w:hyperlink>
      <w:r>
        <w:rPr>
          <w:rFonts w:cs="Times New Roman" w:ascii="Times New Roman" w:hAnsi="Times New Roman"/>
          <w:sz w:val="28"/>
          <w:szCs w:val="28"/>
        </w:rPr>
        <w:t xml:space="preserve"> муниципального образования Кирюшкинский сельсовет Бугурусланского района Оренбургской области, обеспечивающих в пределах своих полномочий подготовку таких нормативов, а также органов, координирующих и контролирующих осуществлении градостроительной деятельности.</w:t>
      </w:r>
    </w:p>
    <w:p>
      <w:pPr>
        <w:pStyle w:val="Normal"/>
        <w:spacing w:lineRule="auto" w:line="240"/>
        <w:ind w:firstLine="709"/>
        <w:jc w:val="both"/>
        <w:rPr/>
      </w:pPr>
      <w:r>
        <w:rPr>
          <w:rFonts w:cs="Times New Roman" w:ascii="Times New Roman" w:hAnsi="Times New Roman"/>
          <w:sz w:val="28"/>
          <w:szCs w:val="28"/>
        </w:rPr>
        <w:t>1.3. Под местными нормативами градостроительного проектирования муни</w:t>
        <w:softHyphen/>
        <w:t>ципального образования Кирюшкинский сельсовет Бугурусланского района Оренбургской области понимаются нормативные правовые ак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учитываемыми при подготовке проекта генерального плана, документации по планировке территории (проектов планировки, проектов межевания) муниципального образования.</w:t>
      </w:r>
    </w:p>
    <w:p>
      <w:pPr>
        <w:pStyle w:val="Normal"/>
        <w:spacing w:lineRule="auto" w:line="240"/>
        <w:ind w:firstLine="709"/>
        <w:jc w:val="both"/>
        <w:rPr/>
      </w:pPr>
      <w:r>
        <w:rPr>
          <w:rFonts w:cs="Times New Roman" w:ascii="Times New Roman" w:hAnsi="Times New Roman"/>
          <w:sz w:val="28"/>
          <w:szCs w:val="28"/>
        </w:rPr>
        <w:t>1.4 Местные нормативы градостроительного проектирования принимаются в форме нормативных правовых актов, утверждаемых решением Совета депутатов муниципального образования Кирюшкинский сельсовет Бугурусланского района Оренбург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остав нормативов градостроительного проект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счетные показатели обеспеченности и интенсивности использования жилых и общественно-деловых з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площади территорий жилых зон в зависимости от типа застройки (в гекта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плотности населения квартала, микрорайона (количество жителей на 1 гектар площади застрой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жилищной обеспеченности (в квадратных метрах общей площади на 1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ых участков для индивидуального строительства (в гекта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предельно допустимых параметров застройки участков малоэтажного индивидуального строительства (в процентах, отношение общей площади застройки к общей площади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площади дворовых площадок для игр и отдыха (в квадратных метрах на 1 жителя кварт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обеспеченности дошкольными учреждениями (в штуках, количество мест на 1тыс. ж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обеспеченности общеобразовательными учреждениями (в штуках, количество мест на 1тыс. ж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обеспеченности учреждениями и предприятиями обслуживания (в штуках, количество мест на 1тыс. ж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обеспеченности пожарными депо и пожарными автомобилями (в штуках, количество депо (пожарных машин) на 1тыс. жителей и (или) на площадь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ого участка дошкольного учреждения (в квадратных метрах на 1 мес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ого участка образовательного учреждения (в квадратных метрах на 1 учащего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ов земельных участков учреждений и предприятий обслу</w:t>
        <w:softHyphen/>
        <w:t>живания (в квадратных метрах на количество посетителей, служа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диуса обслуживания пожарного депо (в мет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диуса обслуживания учреждений и предприятий (в метрах); иные расчетные показатели обеспеченности и интенсивности использования жилых и общественно-деловых территорий, предусмотренные в решении Правительства Оренбургской области о подготовке региональных нормативов градостроительного проектир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 расчетные показатели потребности и интенсивности использования коммунально-складских и производственных зон:</w:t>
      </w:r>
    </w:p>
    <w:p>
      <w:pPr>
        <w:pStyle w:val="Normal"/>
        <w:spacing w:lineRule="auto" w:line="240"/>
        <w:jc w:val="both"/>
        <w:rPr/>
      </w:pPr>
      <w:r>
        <w:rPr>
          <w:rFonts w:cs="Times New Roman" w:ascii="Times New Roman" w:hAnsi="Times New Roman"/>
          <w:sz w:val="28"/>
          <w:szCs w:val="28"/>
        </w:rPr>
        <w:t>- нормативы площади помещений общетоварных складов (в квадратных метрах, 1 квадратный метр площади помещения на 1тыс. жителей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ого участка общетоварного склада (в квадратных метрах, 1 квадратный метр площади участка на 1тыс. жителей поселения); нормативы вместимости специализированных складов (в тоннах, тонн на 1тыс. жителей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ого участка специализированного склада (в квад</w:t>
        <w:softHyphen/>
        <w:t>ратных метрах, 1 квадратный метр площади участка на 1тыс. жителей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ые расчетные показатели потребности и интенсивности использования коммунально-складских и производственных территорий, предусмотренные в решении Правительства Оренбургской области о подготовке региональных нормативов градостроительного проектир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 расчетные показатели потребности в территориях зеленых насаждений общего 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ширины защитных лесных полос вокруг поселений, расположенных в безлесных и малолесных районах (в мет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обеспеченности в территориях рекреации в пределах нормативной транспортной доступности (в процентах, 1 процент от площади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обеспеченности застроенной территории поселения зелеными насаждениями (в процентах, 1 процент от общей площади, застроенно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обеспеченности жилой застройки зелеными насаждениями (в процентах, 1 процент от общей площади, жилой застройки); нормативы обеспеченности санитарно-защитных зон промышленных предприятий зелеными насаждениями (в процен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площади озелененных территорий общего пользования (в квадратных метрах, 1 квадратный метр на 1 человека в зависимости от общей численности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площади территорий парков, садов, скверов (в гекта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сстояния от городских парков до максимально удаленной части жилой застройки (в мет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счетное число) единовременных посетителей территории парков, скверов (количество посетителей на 1 гектар площади пар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площади питомников и цветочно-оранжерейных хозяйств городского значения (в квадратных метрах, 1 квадратный метр на 1 жителя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ые расчетные показатели потребности в территориях зеленых насаждений общего пользования, предусмотренные в решении Правительства Оренбургской области о подготовке региональных нормативов градостроительного проектир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 расчетные показатели потребности и интенсивности использования улично-дорожной се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араметры улиц и дорог различных катег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лотность магистральных улиц и дорог населенных пунктов (в километрах на квадратный километр, отношение общей длины автомагистралей к площади застрой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уровня автомобилизации (количество транспортных средств на 1тыс. ж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стояние между въездами и сквозными проездами на территорию микрорайона (в мет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ина тупиковых проездов (в метрах); расстояние между пешеходными переходами (в метрах); расстояния от края проезжей части магистральных дорог и улиц до линии регулирования застройки (в мет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лотность сети общественного пассажирского транспорта на застроенных территориях (в километрах на квадратный километр); расстояние до ближайшей остановки общественного пассажирского транспорта от жилых домов (в мет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стояние до ближайшей остановки общественного пассажирского транспорта от объектов массового посещения (в мет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стояние между остановочными пунктами на линиях общественного пассажирского транспорта (в мет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ые расчетные показатели потребности и интенсивности использования улично-дорожной сети, предусмотренные в решении Правительства Оренбургской области о подготовке региональных нормативов градостроительного проектир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5 расчетные показатели необходимого числа сооружений для хранения и обслуживания транспортных средств:</w:t>
      </w:r>
    </w:p>
    <w:p>
      <w:pPr>
        <w:pStyle w:val="Normal"/>
        <w:spacing w:lineRule="auto" w:line="240"/>
        <w:jc w:val="both"/>
        <w:rPr/>
      </w:pPr>
      <w:r>
        <w:rPr>
          <w:rFonts w:cs="Times New Roman" w:ascii="Times New Roman" w:hAnsi="Times New Roman"/>
          <w:sz w:val="28"/>
          <w:szCs w:val="28"/>
        </w:rPr>
        <w:t>-нормативы обеспеченности местами хранения </w:t>
      </w:r>
      <w:hyperlink r:id="rId3">
        <w:r>
          <w:rPr>
            <w:rStyle w:val="InternetLink"/>
            <w:rFonts w:cs="Times New Roman" w:ascii="Times New Roman" w:hAnsi="Times New Roman"/>
            <w:color w:val="000000"/>
            <w:sz w:val="28"/>
            <w:szCs w:val="28"/>
            <w:u w:val="none"/>
          </w:rPr>
          <w:t>индивидуального транспорта</w:t>
        </w:r>
      </w:hyperlink>
      <w:r>
        <w:rPr>
          <w:rFonts w:cs="Times New Roman" w:ascii="Times New Roman" w:hAnsi="Times New Roman"/>
          <w:sz w:val="28"/>
          <w:szCs w:val="28"/>
        </w:rPr>
        <w:t> (в процентах, количество мест хранения от расчетного числа индивидуального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обеспеченности местами парковки для учреждений и предприятий обслуживания (машино-мест на количество посетителей, служа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ого участка гаражей, стоянок автомобилей в зависимости от этажности (в квадратных метрах, 1 квадратных метр на количество машино-ме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стояние от стоянок временного хранения автомобилей до жилых и обще</w:t>
        <w:softHyphen/>
        <w:t>ственных зданий и сооружений (в мет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стояние от гаражных сооружений и открытых стоянок участков школ, детских садов и лечебных учреждений (в мет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ого участка автозаправочной станции (в гектарах, 1 гектар в зависимости от количества раздаточных колон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ого участка станции технического обслуживания транспортных средств (в гектарах, 1 гектар в зависимости от количества пос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ые расчетные показатели необходимого числа сооружений для хранения и обслуживания транспортных средств, предусмотренные в решении Правительства Оренбургской области о подготовке региональных нормативов градостроительного проект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четные показатели потребности в электро - тепло - водо - и газо-снабжении и обеспечении объектами </w:t>
      </w:r>
      <w:hyperlink r:id="rId4">
        <w:r>
          <w:rPr>
            <w:rStyle w:val="InternetLink"/>
            <w:rFonts w:cs="Times New Roman" w:ascii="Times New Roman" w:hAnsi="Times New Roman"/>
            <w:color w:val="000000"/>
            <w:sz w:val="28"/>
            <w:szCs w:val="28"/>
            <w:u w:val="none"/>
          </w:rPr>
          <w:t>коммунального хозяйства</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крупненные показатели электропотребления (в кВт-ч/ год, удельная расчетная нагрузка на 1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крупненные показатели теплопотребления (в ккал/час/м2 или Вт/м2, удельный расход тепла на расчетный пери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рупненные показатели водопотребления и водоотведения (л/сут, удельный расход на 1 жителя (среднесут.) за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крупненные показатели газопотребления (МДж или ккал, метров кубических в год на 1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ого участка для размещения понизительных под</w:t>
        <w:softHyphen/>
        <w:t>станций (в метрах квадра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ого участка для размещения котельных (в метрах квадра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ого участка для размещения очистных сооруже</w:t>
        <w:softHyphen/>
        <w:t>ний (в гекта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ого участка для размещения газонаполнительных пунктов (в метрах квадра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накопления бытовых отходов (в килограммах или литрах, количество отходов на 1 жителя в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рмативы размера земельного участка предприятий и сооружений по транс</w:t>
        <w:softHyphen/>
        <w:t>портировке, обезвреживанию и переработке бытовых отходов (в гектарах, 1гектар на 1тыс. тонн в год);</w:t>
      </w:r>
    </w:p>
    <w:p>
      <w:pPr>
        <w:pStyle w:val="Normal"/>
        <w:spacing w:lineRule="auto" w:line="240"/>
        <w:jc w:val="both"/>
        <w:rPr/>
      </w:pPr>
      <w:r>
        <w:rPr>
          <w:rFonts w:cs="Times New Roman" w:ascii="Times New Roman" w:hAnsi="Times New Roman"/>
          <w:sz w:val="28"/>
          <w:szCs w:val="28"/>
        </w:rPr>
        <w:t>- иные расчетные показатели потребности в электро - тепло - водо - и </w:t>
      </w:r>
      <w:hyperlink r:id="rId5">
        <w:r>
          <w:rPr>
            <w:rStyle w:val="InternetLink"/>
            <w:rFonts w:cs="Times New Roman" w:ascii="Times New Roman" w:hAnsi="Times New Roman"/>
            <w:color w:val="000000"/>
            <w:sz w:val="28"/>
            <w:szCs w:val="28"/>
            <w:u w:val="none"/>
          </w:rPr>
          <w:t>газоснабжении</w:t>
        </w:r>
      </w:hyperlink>
      <w:r>
        <w:rPr>
          <w:rFonts w:cs="Times New Roman" w:ascii="Times New Roman" w:hAnsi="Times New Roman"/>
          <w:sz w:val="28"/>
          <w:szCs w:val="28"/>
        </w:rPr>
        <w:t> и обеспечении объектами коммунального хозяйства, предусмотренные в решении Правительства Оренбургской области о подготовке региональных нормативов градостроительного проектир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7 Местные нормативы градостроительного проектирования, содержащие минимальные расчетные показатели обеспечения благоприятных условий жизнедеятельности человека не могут быть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 Порядок подготовки и утверждения местных нормативов.</w:t>
      </w:r>
    </w:p>
    <w:p>
      <w:pPr>
        <w:pStyle w:val="Normal"/>
        <w:spacing w:lineRule="auto" w:line="240"/>
        <w:ind w:firstLine="708"/>
        <w:jc w:val="both"/>
        <w:rPr/>
      </w:pPr>
      <w:r>
        <w:rPr>
          <w:rFonts w:cs="Times New Roman" w:ascii="Times New Roman" w:hAnsi="Times New Roman"/>
          <w:sz w:val="28"/>
          <w:szCs w:val="28"/>
        </w:rPr>
        <w:t>3.1 Главой администрации Кирюшкинского сельсовета принимается постановление (решение) о подготовке местных нормативов градостроительного проектир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 В постановлении (решении) главы администрации муниципального образования о подготовке местных нормативов градостроительного проекти</w:t>
        <w:softHyphen/>
        <w:t>рования наряду с другими сведениями должны содержа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еречень расчетных показателей, которые должны быть отражены в местных нормативах градостроительного проектирования или ссылка на техническое задание по разработке проекта местных нормативов градостроительного проект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казания на сроки разработки проекта местных нормативов градострои</w:t>
        <w:softHyphen/>
        <w:t>тельного проект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казания о стоимости работ по разработке проекта местных нормативов градостроительного проектирования.</w:t>
      </w:r>
    </w:p>
    <w:p>
      <w:pPr>
        <w:pStyle w:val="Normal"/>
        <w:spacing w:lineRule="auto" w:line="240"/>
        <w:ind w:firstLine="708"/>
        <w:jc w:val="both"/>
        <w:rPr/>
      </w:pPr>
      <w:r>
        <w:rPr>
          <w:rFonts w:cs="Times New Roman" w:ascii="Times New Roman" w:hAnsi="Times New Roman"/>
          <w:sz w:val="28"/>
          <w:szCs w:val="28"/>
        </w:rPr>
        <w:t>3.3 Администрации Кирюшкинского сельсовета осуществляет организацию работ по разработке проекта местных нормативов градостроительного проектирования, 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рганизует и проводит заключения договора на подготовку проекта местных нормативов градостроительного проект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готовит и утверждает техническое задание на разработку проекта местных нормативов градостроительного проект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ыступает в качестве заказчика работ по договору на разработку проекта местных нормативов градостроительного проектир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4 Основные требования к оформлению и содержанию проекта местных нормативов градостроительного проектирования содержатся в техническом задании на разработку проекта местных нормативов градостроительного проектирования, разработанных в соответствии с настоящим положени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 С организацией заключается контракт (договор) на разработку местных нормативов градостроительного проектир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 Организация, осуществляющая разработку местных нормативов градостроительного проектирования, может привлекать для выполнения отдельных видов работ проектные, научно-исследовательские институты, экспертные учреждения и другие органы и организации.</w:t>
      </w:r>
    </w:p>
    <w:p>
      <w:pPr>
        <w:pStyle w:val="Normal"/>
        <w:spacing w:lineRule="auto" w:line="240"/>
        <w:ind w:firstLine="708"/>
        <w:jc w:val="both"/>
        <w:rPr/>
      </w:pPr>
      <w:r>
        <w:rPr>
          <w:rFonts w:cs="Times New Roman" w:ascii="Times New Roman" w:hAnsi="Times New Roman"/>
          <w:sz w:val="28"/>
          <w:szCs w:val="28"/>
        </w:rPr>
        <w:t>3.7 Разработанный, в соответствии с техническим заданием, проект местных нормативов градостроительного проектирования согласовываются разработчиком со структурными подразделениями администрации Кирюшкинского сельсовета, администрации муниципального образования Бугурусланский район, другими федеральными надзорными органами и муниципальными организациями и службами, заинтересованными в принятии указанных нормативов.</w:t>
      </w:r>
    </w:p>
    <w:p>
      <w:pPr>
        <w:pStyle w:val="Normal"/>
        <w:spacing w:lineRule="auto" w:line="240"/>
        <w:ind w:firstLine="708"/>
        <w:jc w:val="both"/>
        <w:rPr/>
      </w:pPr>
      <w:r>
        <w:rPr>
          <w:rFonts w:cs="Times New Roman" w:ascii="Times New Roman" w:hAnsi="Times New Roman"/>
          <w:sz w:val="28"/>
          <w:szCs w:val="28"/>
        </w:rPr>
        <w:t>3.8 Перечень согласующих организаций и органов определяется администрацией Кирюшкинского сельсовета совместно с отделом ар</w:t>
        <w:softHyphen/>
        <w:t>хитектуры и градостроительства администрации Бугурусланского района в ходе подготовки технического задания, в соответствии с требованиями настоящего Положения, законодательных и иных нормативных правовых актов Российской Федерации, Оренбургской области, муниципального образования Бугурусланский район, муниципального образования Кирюшкинский сельсовет Бугурусланского района Оренбургской области.</w:t>
      </w:r>
    </w:p>
    <w:p>
      <w:pPr>
        <w:pStyle w:val="Normal"/>
        <w:spacing w:lineRule="auto" w:line="240"/>
        <w:ind w:firstLine="708"/>
        <w:jc w:val="both"/>
        <w:rPr/>
      </w:pPr>
      <w:r>
        <w:rPr>
          <w:rFonts w:cs="Times New Roman" w:ascii="Times New Roman" w:hAnsi="Times New Roman"/>
          <w:sz w:val="28"/>
          <w:szCs w:val="28"/>
        </w:rPr>
        <w:t>3.9 После получения всех необходимых согласований и положительных заключений проект местных нормативов градостроительного проектирования представляются на рассмотрение главе администрации муниципального образования Кирюшкинский сельсовет Бугурусланского района Оренбургской области.</w:t>
      </w:r>
    </w:p>
    <w:p>
      <w:pPr>
        <w:pStyle w:val="Normal"/>
        <w:spacing w:lineRule="auto" w:line="240"/>
        <w:ind w:firstLine="708"/>
        <w:jc w:val="both"/>
        <w:rPr/>
      </w:pPr>
      <w:r>
        <w:rPr>
          <w:rFonts w:cs="Times New Roman" w:ascii="Times New Roman" w:hAnsi="Times New Roman"/>
          <w:sz w:val="28"/>
          <w:szCs w:val="28"/>
        </w:rPr>
        <w:t>3.10 Глава администрации муниципального образования Кирюшкинский сельсовет Бугурусланского района Оренбургской области, с учетом предоставленного проекта местных нормативов градостроительного проектирования и материалов по их согласованию, не более чем за 30 (тридцать) дней, принимает решение о направлении проекта на утверждение в Совет депутатов муниципального образования Кирюшкинский сельсовет Бугурусланского района Оренбургской области, или об отклонении такого проекта и направлении его на доработку.</w:t>
      </w:r>
    </w:p>
    <w:p>
      <w:pPr>
        <w:pStyle w:val="Normal"/>
        <w:spacing w:lineRule="auto" w:line="240"/>
        <w:ind w:firstLine="708"/>
        <w:jc w:val="both"/>
        <w:rPr/>
      </w:pPr>
      <w:r>
        <w:rPr>
          <w:rFonts w:cs="Times New Roman" w:ascii="Times New Roman" w:hAnsi="Times New Roman"/>
          <w:sz w:val="28"/>
          <w:szCs w:val="28"/>
        </w:rPr>
        <w:t>3.11 Решение об утверждении местных нормативов градостроительного проектирования принимает Совет депутатов муниципального образования Кирюшкинский сельсовет Бугурусланского района Оренбург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w:t>
      </w:r>
    </w:p>
    <w:p>
      <w:pPr>
        <w:pStyle w:val="Normal"/>
        <w:spacing w:lineRule="auto" w:line="240"/>
        <w:ind w:firstLine="708"/>
        <w:jc w:val="both"/>
        <w:rPr/>
      </w:pPr>
      <w:r>
        <w:rPr>
          <w:rFonts w:cs="Times New Roman" w:ascii="Times New Roman" w:hAnsi="Times New Roman"/>
          <w:sz w:val="28"/>
          <w:szCs w:val="28"/>
        </w:rPr>
        <w:t>3.12 Утвержденные Советом депутатов муниципального образования Кирюшкинский сельсовет Бугурусланского района Оренбургской области местные нормативы градостроительного проектирования подлежат официальному опубликованию (обнародованию) в порядке, установленном для нормативных правовых актов органов местного самоуправления муниципального образования Кирюшкинский сельсовет Бугурусланского района Оренбургской области, и могут размещаться на официальном сайте администрации муниципального образования Кирюшкинский сельсовет Бугурусланского района Оренбург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3 Утвержденные местные нормативы градостроительного проектирования подлежат учету в реестре нормативов градостроительного проектирования муниципального образования Бугурусланский район.</w:t>
      </w:r>
    </w:p>
    <w:p>
      <w:pPr>
        <w:pStyle w:val="Normal"/>
        <w:spacing w:lineRule="auto" w:line="240"/>
        <w:ind w:firstLine="708"/>
        <w:jc w:val="both"/>
        <w:rPr/>
      </w:pPr>
      <w:r>
        <w:rPr>
          <w:rFonts w:cs="Times New Roman" w:ascii="Times New Roman" w:hAnsi="Times New Roman"/>
          <w:sz w:val="28"/>
          <w:szCs w:val="28"/>
        </w:rPr>
        <w:t>Реестр местных нормативов градостроительного проектирования муниципального образования Бугурусланский район ведется отделом архитектуры и градостроительства администрации Бугурусланского района по форме, предусмотренной приложением к настоящему Положению.</w:t>
      </w:r>
    </w:p>
    <w:p>
      <w:pPr>
        <w:pStyle w:val="Normal"/>
        <w:spacing w:lineRule="auto" w:line="240"/>
        <w:ind w:firstLine="708"/>
        <w:jc w:val="both"/>
        <w:rPr/>
      </w:pPr>
      <w:r>
        <w:rPr>
          <w:rFonts w:cs="Times New Roman" w:ascii="Times New Roman" w:hAnsi="Times New Roman"/>
          <w:sz w:val="28"/>
          <w:szCs w:val="28"/>
        </w:rPr>
        <w:t>3.14 В случае передачи своих полномочий, при исполнении которых необходим учет данных нормативов, администрация Аксаковского сельсовета на безвозмездной основе передает копии (на бумажном и в электронном виде) местные нормативы градостроительного проектирования исполняющей стороне.</w:t>
      </w:r>
    </w:p>
    <w:p>
      <w:pPr>
        <w:pStyle w:val="Normal"/>
        <w:spacing w:lineRule="auto" w:line="240"/>
        <w:ind w:firstLine="708"/>
        <w:jc w:val="both"/>
        <w:rPr/>
      </w:pPr>
      <w:r>
        <w:rPr>
          <w:rFonts w:cs="Times New Roman" w:ascii="Times New Roman" w:hAnsi="Times New Roman"/>
          <w:sz w:val="28"/>
          <w:szCs w:val="28"/>
        </w:rPr>
        <w:t>3.15 Внесение изменений в местные нормативы градостроительного проектирования осуществляется в порядке, предусмотренном настоящим Положением, а также в порядке установленным для внесения изменений в нормативно правовые актов органов местного самоуправления муниципального образования Кирюшкинский сельсовет Бугурусланского района Оренбург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лож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составе, порядке подготовк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твер</w:t>
        <w:softHyphen/>
        <w:t xml:space="preserve">ждения мест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рмативов градостроительн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я муниципальн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Кирюшкин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угурусла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а реестра местных нормативов градостроительного проектирования муниципального образования Бугуруслански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РМАТИВОВ ГРАДОСТРОИТЕЛЬНОГО ПРОЕКТИРОВАНИЯ МУНИЦИПАЛЬНОГО ОБРАЗОВАНИЯ БУГУРУСЛАНСКИЙ РАЙОН</w:t>
      </w:r>
    </w:p>
    <w:tbl>
      <w:tblPr>
        <w:tblW w:w="10398" w:type="dxa"/>
        <w:jc w:val="left"/>
        <w:tblInd w:w="-370" w:type="dxa"/>
        <w:tblLayout w:type="fixed"/>
        <w:tblCellMar>
          <w:top w:w="0" w:type="dxa"/>
          <w:left w:w="40" w:type="dxa"/>
          <w:bottom w:w="0" w:type="dxa"/>
          <w:right w:w="40" w:type="dxa"/>
        </w:tblCellMar>
      </w:tblPr>
      <w:tblGrid>
        <w:gridCol w:w="1337"/>
        <w:gridCol w:w="1639"/>
        <w:gridCol w:w="1337"/>
        <w:gridCol w:w="1699"/>
        <w:gridCol w:w="1899"/>
        <w:gridCol w:w="1150"/>
        <w:gridCol w:w="1337"/>
      </w:tblGrid>
      <w:tr>
        <w:trPr>
          <w:trHeight w:val="2380" w:hRule="atLeast"/>
        </w:trPr>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еги</w:t>
              <w:softHyphen/>
              <w:t>страции документа</w:t>
            </w:r>
          </w:p>
        </w:tc>
        <w:tc>
          <w:tcPr>
            <w:tcW w:w="163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ение (шифр) документа</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w:t>
              <w:softHyphen/>
              <w:t>вание документа</w:t>
            </w:r>
          </w:p>
        </w:tc>
        <w:tc>
          <w:tcPr>
            <w:tcW w:w="169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мен как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ится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ся впервые</w:t>
            </w:r>
          </w:p>
        </w:tc>
        <w:tc>
          <w:tcPr>
            <w:tcW w:w="189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ата и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го акта 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и документа</w:t>
            </w:r>
          </w:p>
        </w:tc>
        <w:tc>
          <w:tcPr>
            <w:tcW w:w="115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ве</w:t>
              <w:softHyphen/>
              <w:t>дения в действие</w:t>
            </w:r>
          </w:p>
        </w:tc>
        <w:tc>
          <w:tcPr>
            <w:tcW w:w="1337"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w:t>
              <w:softHyphen/>
              <w:t>ция разра</w:t>
              <w:softHyphen/>
              <w:t>ботавшая проект документа</w:t>
            </w:r>
          </w:p>
        </w:tc>
      </w:tr>
      <w:tr>
        <w:trPr/>
        <w:tc>
          <w:tcPr>
            <w:tcW w:w="1337"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3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3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69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89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1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33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33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7"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7"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3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7"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7"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rgani_mestnogo_samoupravleniya/" TargetMode="External"/><Relationship Id="rId3" Type="http://schemas.openxmlformats.org/officeDocument/2006/relationships/hyperlink" Target="http://www.pandia.ru/text/category/Individualmznij_transport/" TargetMode="External"/><Relationship Id="rId4" Type="http://schemas.openxmlformats.org/officeDocument/2006/relationships/hyperlink" Target="http://www.pandia.ru/text/category/kommunalmznoe_hozyajstvo/" TargetMode="External"/><Relationship Id="rId5" Type="http://schemas.openxmlformats.org/officeDocument/2006/relationships/hyperlink" Target="http://www.pandia.ru/text/category/gazosnabzheni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03:00Z</dcterms:created>
  <dc:creator>win</dc:creator>
  <dc:description/>
  <cp:keywords/>
  <dc:language>en-US</dc:language>
  <cp:lastModifiedBy>ЗАГС</cp:lastModifiedBy>
  <cp:lastPrinted>2014-10-01T11:26:00Z</cp:lastPrinted>
  <dcterms:modified xsi:type="dcterms:W3CDTF">2014-10-06T06:03:00Z</dcterms:modified>
  <cp:revision>2</cp:revision>
  <dc:subject/>
  <dc:title>РОССИЙСКАЯ ФЕДИРАЦИЯ</dc:title>
</cp:coreProperties>
</file>