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ЮШКИНСКОГО СЕЛЬСОВЕ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100" w:hRule="atLeast"/>
        </w:trPr>
        <w:tc>
          <w:tcPr>
            <w:tcW w:w="977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17 г.                                      с. Кирюшкино                                        № 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ведений об адресах сайтов и (или) страниц сайто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 со статьёй 15.1. Федерального  закона   от 02.03.2007 № 25-ФЗ «О муниципальной службе в Российской Федерации», распоряжением Правительства Российской Федерации от 28.12.2016 г. № 2867-р «Об утверждении формы предоставления сведений об адресах сайтов и (или) страниц сайто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 гражданской  службы Российской Федерации или  муниципальной службы, размещались общедоступная информация, а также данные, позволяющие его идентифицировать», Администрация  Кирюшкинского сельсовета Бугурусланского района Оренбургской области   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</w:t>
      </w: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ведений об адресах сайтов и (или) страниц сайто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ведения предоставляются по форме, утверждённой распоряжением Правительства Российской Федерации    от  28.12.2016 г. № 2867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3. Назначить специалиста 1 категории (Рываеву С.А.) ответственным лицом за принятие сведений, осуществление обработки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предоставленных  свед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                                                                Л.А.Тата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ослано: в дело, РА, Бугурусланскую межрайонную прокуратуру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before="0" w:after="0"/>
        <w:ind w:left="4962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iCs/>
          <w:color w:val="000000"/>
        </w:rPr>
      </w:pPr>
      <w:r>
        <w:rPr>
          <w:iCs/>
          <w:color w:val="000000"/>
        </w:rPr>
        <w:t>от    06.03.2017 г. № 11 -п</w:t>
      </w:r>
    </w:p>
    <w:p>
      <w:pPr>
        <w:pStyle w:val="Normal"/>
        <w:spacing w:lineRule="auto" w:line="252"/>
        <w:ind w:firstLine="499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52"/>
        <w:ind w:firstLine="49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ведений об адресах сайтов и (или) страниц сайто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 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стоящий Порядок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Кирюшкинского сельсовета Бугурусланского района, муниципальный служащий администрации Кирюшкинского сельсовета Бугурусланского района размещали общедоступную информацию, а также данные, позволяющие их идентифицировать (далее по тексту - Порядок) разработан в соответствии с со статьей 15.1 Федерального закона от 02.03.2007 №25-ФЗ «О муниципальной службе в Российской Федерации» и на основании распоряжения Правительства Российской Федерации от 28.12.2016 № 2867-р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Обязанность представлять сведения об адресах сайтов и (или) страниц сайтов в информационно-телекоммуникационной сети "Интернет" возлагается на: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жданина, претендующего на замещение должности муниципальной службы, - при поступлении на службу </w:t>
      </w:r>
      <w:r>
        <w:rPr>
          <w:rFonts w:cs="Times New Roman" w:ascii="Times New Roman" w:hAnsi="Times New Roman"/>
          <w:b/>
          <w:sz w:val="28"/>
          <w:szCs w:val="28"/>
        </w:rPr>
        <w:t>за три календарных года</w:t>
      </w:r>
      <w:r>
        <w:rPr>
          <w:rFonts w:cs="Times New Roman" w:ascii="Times New Roman" w:hAnsi="Times New Roman"/>
          <w:sz w:val="28"/>
          <w:szCs w:val="28"/>
        </w:rPr>
        <w:t>, предшествующих году поступления на муниципальную службу;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) муниципального служащего - </w:t>
      </w:r>
      <w:r>
        <w:rPr>
          <w:rFonts w:cs="Times New Roman" w:ascii="Times New Roman" w:hAnsi="Times New Roman"/>
          <w:b/>
          <w:sz w:val="28"/>
          <w:szCs w:val="28"/>
        </w:rPr>
        <w:t>ежегодно</w:t>
      </w:r>
      <w:r>
        <w:rPr>
          <w:rFonts w:cs="Times New Roman" w:ascii="Times New Roman" w:hAnsi="Times New Roman"/>
          <w:sz w:val="28"/>
          <w:szCs w:val="28"/>
        </w:rPr>
        <w:t xml:space="preserve">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б адресах сайтов и (или) страниц сайтов в информационно-телекоммуникационной сети "Интернет"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</w:t>
      </w:r>
      <w:r>
        <w:rPr>
          <w:rFonts w:cs="Times New Roman" w:ascii="Times New Roman" w:hAnsi="Times New Roman"/>
          <w:b/>
          <w:sz w:val="28"/>
          <w:szCs w:val="28"/>
        </w:rPr>
        <w:t>не позднее 1 апреля года, следующего за отчетным</w:t>
      </w:r>
      <w:r>
        <w:rPr>
          <w:rFonts w:cs="Times New Roman" w:ascii="Times New Roman" w:hAnsi="Times New Roman"/>
          <w:sz w:val="28"/>
          <w:szCs w:val="28"/>
        </w:rPr>
        <w:t>. Сведения об адресах сайтов и (или) страниц сайтов в информационно-телекоммуникационной сети "Интернет" представляются по форме, установленной Прави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б адресах сайтов и (или) страниц сайтов в информационно-телекоммуникационной сети "Интернет" представляются в администрацию  Кирюшкинского сельсовета Бугурусланского района, специалист которой осуществляе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гражданин или муниципальный служащий обнаружили, что в представленных ими в администрацию  Кирюшкинского сельсовета Бугурусланского района сведениях об адресах сайтов и (или) страниц сайтов в информационно-телекоммуникационной сети "Интернет"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может представить уточненные сведения в течение одного месяца после окончания срока, указанного в пункте 3 настоящего Порядка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.</w:t>
      </w:r>
    </w:p>
    <w:p>
      <w:pPr>
        <w:pStyle w:val="Style18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ведения  об адресах сайтов и (или) страниц сайтов в информационно-телекоммуникационной сети "Интернет", представляемые в соответствии с настоящим Порядком гражданином и муниципальным служащим, являются сведениями конфиденциального характера, если федеральным законом они не отнесены к сведениям, составляющим  государственную тайну.</w:t>
      </w:r>
    </w:p>
    <w:p>
      <w:pPr>
        <w:pStyle w:val="Style18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сведения представляются представителю нанимателя, а также иным должностным лицам в случаях, предусмотренных федеральными законами.</w:t>
      </w:r>
    </w:p>
    <w:p>
      <w:pPr>
        <w:pStyle w:val="Style18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униципальные служащие, в  должностные обязанности которых входит работа со сведениями об адресах сайтов и (или) страниц сайтов в информационно-телекоммуникационной сети "Интернет"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б адресах сайтов и (или) страниц сайтов в информационно-телекоммуникационной сети "Интернет" приобщаются к личному делу муниципального служа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представления или представления заведомо ложных сведений  об адресах сайтов и (или) страниц сайтов в информационно-телекоммуникационной сети "Интернет"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3:00Z</dcterms:created>
  <dc:creator>Андрей</dc:creator>
  <dc:description/>
  <dc:language>en-US</dc:language>
  <cp:lastModifiedBy>Специалист</cp:lastModifiedBy>
  <cp:lastPrinted>2017-02-22T13:16:00Z</cp:lastPrinted>
  <dcterms:modified xsi:type="dcterms:W3CDTF">2017-03-29T07:23:00Z</dcterms:modified>
  <cp:revision>2</cp:revision>
  <dc:subject/>
  <dc:title>РОССИЙСКАЯ ФЕДЕРАЦИЯ</dc:title>
</cp:coreProperties>
</file>