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ЮШКИНСКОГО СЕЛЬСОВЕТ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УГУРУСЛАНСКОГО РАЙОНА ОРЕНБУРГСКОЙ ОБЛАС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100" w:hRule="atLeast"/>
        </w:trPr>
        <w:tc>
          <w:tcPr>
            <w:tcW w:w="977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17 г.                                      с. Кирюшкино                                        № 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наставничестве на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бе  в администрации Кирюшк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гуруслан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каз</w:t>
        </w:r>
      </w:hyperlink>
      <w:r>
        <w:rPr>
          <w:sz w:val="28"/>
          <w:szCs w:val="28"/>
        </w:rPr>
        <w:t>ом Президента Российской Федерации от 07.05.2012 № 601 «Об основных направлениях совершенствования системы государственного управления»,  указом  Губернатора Оренбургской области от 17.10.2014  №  665-ук  «</w:t>
      </w:r>
      <w:r>
        <w:rPr>
          <w:bCs/>
          <w:sz w:val="28"/>
          <w:szCs w:val="28"/>
        </w:rPr>
        <w:t>Об утверждении Типового положения о наставничестве на государственной гражданской службе Оренбургской области в органах  исполнительной власти Оренбургской области</w:t>
      </w:r>
      <w:r>
        <w:rPr>
          <w:sz w:val="28"/>
          <w:szCs w:val="28"/>
        </w:rPr>
        <w:t>»,  п о с т а н о в л я е 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наставничестве на муниципальной службе в администрации Кирюшкинского сельсовета Бугурусланского района Оренбург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 вступает в силу со дня его подпис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.О. главы администрации                                                    Л.А.Татар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</w:rPr>
        <w:t>Разослано: в дело, РА, Бугурусланскую межрайонную прокуратуру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01.03.2017 № 6-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ставничестве на муниципальной службе в  администрации  Кирюшкинского сельсовета Бугурусла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о наставничестве на муниципальной службе  в администрации  Кирюшкинского сельсовета Бугурусланского района Оренбургской области (далее - Положение) определяет цели, задачи, формы и порядок наставничества на муниципальной службе администрации  Кирюшкинского сельсовета Бугурусланского района Оренбургской области (далее - наставничество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авничество на муниципальной службе администрации Кирюшкинского сельсовета Бугурусланского района Оренбургской области представляет собой целенаправленную деятельность руководителей структурных подразделений администрации, наиболее опытных муниципальных служащих по оказанию помощи лицам, в отношении которых осуществляется наставничество, по обеспечению профессионального становления, развития и адаптации к квалифицированному исполнению должностных обязанностей муниципальных служащих, а также граждан, проходящих стажировку или практи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авничество является кадровой технологией, предполагающей  передачу знаний и навыков от более квалифицированных лиц менее  квалифицированным, содействие в обеспечении их профессионального  становления и разви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ормативной правовой основой организации наставничест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закон </w:t>
      </w:r>
      <w:r>
        <w:rPr>
          <w:bCs/>
          <w:sz w:val="28"/>
          <w:szCs w:val="28"/>
        </w:rPr>
        <w:t xml:space="preserve">от 02.03.2007 </w:t>
      </w:r>
      <w:r>
        <w:rPr>
          <w:sz w:val="28"/>
          <w:szCs w:val="28"/>
        </w:rPr>
        <w:t>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07.05.2012 № 601 "Об основных направлениях совершенствования системы государственного управл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 Губернатора Оренбургской области от 17.10.2014 № 665-ук «</w:t>
      </w:r>
      <w:r>
        <w:rPr>
          <w:bCs/>
          <w:sz w:val="28"/>
          <w:szCs w:val="28"/>
        </w:rPr>
        <w:t xml:space="preserve">Об </w:t>
        <w:br/>
        <w:t>утверждении Типового положения о наставничестве на государственной гражданской службе Оренбургской области в органах исполнительной власти Оренбургской области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частниками наставничеств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осуществляется наставничество - </w:t>
        <w:br/>
        <w:t xml:space="preserve">муниципальный служащий, впервые поступивший на муниципальную </w:t>
        <w:br/>
        <w:t xml:space="preserve">службу; муниципальный служащий, вновь принятый на муниципальную службу после продолжительного перерыва в ее прохождении (один год и </w:t>
        <w:br/>
        <w:t xml:space="preserve">более); муниципальный служащий, назначенный на иную должность </w:t>
        <w:br/>
        <w:t xml:space="preserve">муниципальной службы; муниципальный служащий, изменение и/или </w:t>
        <w:br/>
        <w:t xml:space="preserve">выполнение новых должностных (служебных) обязанностей которого требует назначения наставника (далее – муниципальный(е) служащий(е)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авник - муниципальный служащий органа местного самоуправления муниципального образования или иное лицо, назначаемое ответственным за профессиональную и должностную адаптацию муниципального служащего (далее - наставник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56"/>
      <w:bookmarkStart w:id="1" w:name="Par5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задачи наставнич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Целями наставничеств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униципальных служащих к самостоятельному выполнению должностных (служебных)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периода адаптации муниципальных служащих к замещаемой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в профессиональном становлении муниципальных служащих, приобретении ими профессиональных знаний и навыков выполнения </w:t>
        <w:br/>
        <w:t>должностных (служеб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дачами наставничеств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в профессиональной и должностной адаптации </w:t>
        <w:br/>
        <w:t>муниципальных служащих к условиям осуществления служебной деятельности, а также в преодолении профессиональных трудностей, возникающих при выполнении должностных (служебных)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формирования и развития профессиональных знаний и </w:t>
        <w:br/>
        <w:t xml:space="preserve">навыков муниципальных служащих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корение процесса профессионального становления муниципальных служащих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выработке навыков служебного поведения муниципальных служащих, соответствующего профессионально-этическим принципам и правилам служебного поведения, а также требованиям, установленным </w:t>
        <w:br/>
        <w:t xml:space="preserve">законодательством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муниципальных служащих с эффективными формами и методами индивидуальной работы и работы в коллективе, направленной на развитие способности самостоятельно и качественно выполнять возложенные на них должностные (служебные) обязанности, повышение своего </w:t>
        <w:br/>
        <w:t>профессионального уров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 К совершенствованию механизмов наставничества могут привлекаться представители общественных советов, а также иных организац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Par70"/>
      <w:bookmarkStart w:id="3" w:name="Par7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I. Организация наставничест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ставничество устанавливается в отношении муниципальных служащих, исполнение должностных  обязанностей которых требует обеспечения профессионального становления, развития и адаптации к квалифицированному исполнению должностных (служебных) обязанностей муниципальных служащих, в том числе расширения или освоения новых профессиональных знаний, овладения новыми практическими навы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ставничество устанавливается продолжительностью от трех  месяцев до одного года на основании распоряжения администрации муниципального образования. Срок наставничества определяет глава администрации в зависимости от степени профессиональной и должностной подготовки муниципального служащего. В указанный срок не включается период временной нетрудоспособности и другие периоды отсутствия по уважительным причинам  муниципального служащего. В случае быстрого и успешного освоения муниципальным служащим необходимых навыков наставничество может быть завершено досрочно по согласованию с наставни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 работе в качестве наставников привлекаются компетентные  муниципальные служащие администрации муниципального образования, показавшие высокие результаты служебной деятельности, пользующиеся авторитетом в коллективе, имеющие практические навыки осуществления должностных (служебных) обязанностей по должности, замещаемой муниципальным служащим, замещавшие должность не ниже должности муниципального служащего и проработавшие в замещаемой должности не менее одного год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2. Назначение наставника осуществляется на добровольной основе. Выполнение функций наставника может осуществляться на основе гражданско-правового договора в соответствии с законодательством  Российской Федерации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тверждение кандидатуры наставника осуществляется на основании распоряжения  главы администрации не  позднее двух недель со дня назначения муниципального служащего на должность или начала выполнения им должностных (служебных) обязанностей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Замена наставника оформляется  распоряжением главы администрации на основании письменного обращения  курирующего  наставника  или муниципального служащего пр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и наставником трудовых отношений с администрацией </w:t>
        <w:br/>
        <w:t>муниципального образова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де (назначении) наставника или муниципального служащего  на иную должность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й командировки или продолжительной болезни (более </w:t>
        <w:br/>
        <w:t>месяца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нении наставником функций наставничества или своих </w:t>
        <w:br/>
        <w:t>должностных (служебных)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сьбе наставника или муниципального служащего.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84"/>
      <w:bookmarkEnd w:id="4"/>
      <w:r>
        <w:rPr>
          <w:sz w:val="28"/>
          <w:szCs w:val="28"/>
        </w:rPr>
        <w:t>IV. Руководство наставничеств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Руководство  и контроль за организацией наставничества осуществляет глава администрации муниципального образования  которы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систематическое рассмотрение вопросов организации </w:t>
        <w:br/>
        <w:t>наставничества на совеща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меры поощрения настав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Организацию наставничества осуществляет глава администрации   которы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число муниципальных служащих, в отношении которых </w:t>
        <w:br/>
        <w:t>наставник одновременно осуществляет наставничество, с учетом уровня его профессиональной подгото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 срок наставничества с учетом уровня профессиональной </w:t>
        <w:br/>
        <w:t>подготовк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 кандидатуру наставника, осуществляет контроль за его </w:t>
        <w:br/>
        <w:t xml:space="preserve">деятельностью и деятельностью закрепленного за ним муниципального </w:t>
        <w:br/>
        <w:t>служащего, вносит необходимые изменения и дополнения в процесс работы по наставнич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ет необходимые условия для совместной работы наставника и </w:t>
        <w:br/>
        <w:t>муниципального служащего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т по окончании периода наставничества индивидуальное собеседование с муниципальным  служащим, обеспечивает своевременное представление оформленных надлежащим образом документов по итогам наставнич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Специалист по кадрам  администрации муниципального образования осуществляет организационное и документационное   сопровождение  и координацию  по наставниче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сопровождение наставничества представляет собо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одбора настав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контакта с наставником и муниципальным служащим для оказания необходимой помощи в рамк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онное сопровождение наставничества представляет собо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ов нормативных актов, сопровождающих наставничество, в том числе распоряжение  о назначении наставн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консультационной помощи в разработке индивидуального </w:t>
        <w:br/>
        <w:t>плана наставничества по форме согласно приложению № 1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завершением периода наставничества и </w:t>
        <w:br/>
        <w:t xml:space="preserve">внесение в личные дела муниципальных служащих соответствующих </w:t>
        <w:br/>
        <w:t>записей и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ы по наставничеству заключается 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анкетирования муниципального служащего с целью выявления эффективности работы с ним наставн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и выявленных трудностей в процессе адаптации муниципальных служащих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е, обобщении и распространении позитивного опыта наставнич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и наличии в администрации муниципального образования десяти и более наставников создается комиссия по наставничеству, которая осуществляет свою деятельность по координации наставничества во взаимодействии с кадровой службо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мероприятия по наставничеству на основе анализа </w:t>
        <w:br/>
        <w:t xml:space="preserve">существующих процессов профессиональной служебной деятельности </w:t>
        <w:br/>
        <w:t xml:space="preserve">муниципальных служащих и критериев оценки наставника и лица, в </w:t>
        <w:br/>
        <w:t>отношении которого осуществляется наставнич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кандидатуры наставников из числа наиболее профессионально подготовленных сотруд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и практическую помощь наставникам в планировании их работы, обучени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ет, обобщает и распространяет положительный опыт работы </w:t>
        <w:br/>
        <w:t>настав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ивает на своих заседаниях отчеты наставников и муниципальных служащих о проделанной работ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рава и обязанности наставни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Наставник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мероприятия по наставничеству для муниципальных </w:t>
        <w:br/>
        <w:t>служащих с последующим их утверждением  главой администрац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действовать ознакомлению муниципального служащего с его должностными обязанностями, основными направлениями деятельности, полномочиями и организацией работы администрации муниципального образования, с порядком исполнения распоряжений и указаний, связанных со служебной деятельн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и совместно устранять допущенные ошибки в служебной </w:t>
        <w:br/>
        <w:t>деятельност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выполнять отдельные поручения и должностные (служебные) обязанности совместно с муниципальным служащи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 изучать деловые и моральные качества муниципального служащего, его отношение к службе, коллективу, граждан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ть требовательным, проявлять внимательность, помогать в преодолении имеющихся недостатков, в корректной форме давать оценку результатам работы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м примером развивать положительные качества муниципального служащего, привлекать к участию в общественной жизни коллектива, при необходимости корректировать поведение муниципального служащего на служ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докладывать главе администрации  о процессе адаптации муниципального служащего, его дисциплине и поведении, результатах профессионального стано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бсуждении вопросов, связанных со служебной деятельностью, вносить предложения главе администрации о поощрении муниципального служащего, применении мер воспитательного и дисциплинарного воздействия, а также по другим вопросам, требующим решения главы администрац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деятельности муниципального служащего в форме личной проверки выполнения заданий, поручений, проверки качества подготавливаем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Наставник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выполнения муниципальным служащим порядка прохождения службы в период наставничества, предусмотренного настоящим  Положением, получать вознаграждение за наставничеств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134"/>
      <w:bookmarkEnd w:id="5"/>
      <w:r>
        <w:rPr>
          <w:sz w:val="28"/>
          <w:szCs w:val="28"/>
        </w:rPr>
        <w:t xml:space="preserve">VI. Завершение наставничества, стимулирова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боты наставни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В течение десяти календарных дней по окончании установленного распоряжением администрации  срока наставничества, наставник готовит типов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BF%D0%BE%D1%81%D1%82%D0%B0%D0%BD%D0%BE%D0%B2%D0%BB%D0%B5%D0%BD%D0%B8%D0%B5%20%20%D0%9F%D0%BE%D0%BB%D0%BE%D0%B6%D0%B5%D0%BD%D0%B8%D0%B5%20%D0%BE%20%D0%BD%D0%B0%D1%81%D1%82%D0%B0%D0%B2%D0%BD%D0%B8%D1%87%D0%B5%D1%81%D1%82%D0%B2%D0%B5.doc" \l "Par1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нке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авника о результатах работы муниципального служащего (далее - анкета) по форме согласно приложению № 2 к настоящему Положению. При необходимости  муниципальному служащему даются конкретные рекомендации по дальнейшему повышению профессионального масте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Согласованная  анкета передается специалисту по кадрам администрации 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Результаты работы наставника могут учитываться при проведении аттестации наставника, продвижении его по службе, материальном и нематериальном стимулир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Наставники, показавшие высокие результаты, могут быть представлены распоряжением администрации  к следующим видам поощр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, вручение ценного подар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фотографии наставника на доску по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я о рекомендации по результатам аттестации к включению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поощрение (выплата премии за выполнение особо важного и сложного задания, материальной помощи)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0" w:firstLine="720"/>
        <w:jc w:val="right"/>
        <w:outlineLvl w:val="1"/>
        <w:rPr/>
      </w:pPr>
      <w:r>
        <w:rPr/>
        <w:t xml:space="preserve">          </w:t>
      </w:r>
      <w:r>
        <w:rPr/>
        <w:t xml:space="preserve">Приложение № 1 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/>
        <w:t>к Положению, утвержденному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/>
        <w:t>постановлением администрации от 24.02.2017№ ____-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/>
        <w:t>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right"/>
        <w:rPr/>
      </w:pPr>
      <w:r>
        <w:rPr/>
        <w:t>(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20____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br/>
      </w:r>
      <w:r>
        <w:rPr>
          <w:sz w:val="28"/>
          <w:szCs w:val="28"/>
        </w:rPr>
        <w:t xml:space="preserve">Индивидуальный план обучения </w:t>
        <w:br/>
      </w: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обучаемого муниципального служащего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                           (наименование должности муниципальной службы и структурного подразделения)</w:t>
      </w:r>
    </w:p>
    <w:p>
      <w:pPr>
        <w:pStyle w:val="Normal"/>
        <w:spacing w:before="0" w:after="240"/>
        <w:rPr/>
      </w:pPr>
      <w:r>
        <w:rPr/>
        <w:br/>
      </w:r>
      <w:r>
        <w:rPr>
          <w:sz w:val="28"/>
          <w:szCs w:val="28"/>
        </w:rPr>
        <w:t>Период прохождения обучения</w:t>
      </w:r>
      <w:r>
        <w:rPr/>
        <w:t xml:space="preserve"> ______________________________________________________ </w:t>
      </w:r>
    </w:p>
    <w:tbl>
      <w:tblPr>
        <w:tblW w:w="98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762"/>
        <w:gridCol w:w="1523"/>
        <w:gridCol w:w="1995"/>
      </w:tblGrid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50"/>
              <w:ind w:right="6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50"/>
              <w:ind w:right="62" w:hanging="0"/>
              <w:jc w:val="center"/>
              <w:rPr/>
            </w:pPr>
            <w:r>
              <w:rPr/>
              <w:t>Примерное содержание мероприятий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50"/>
              <w:ind w:right="62" w:hanging="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50"/>
              <w:ind w:right="62" w:hanging="0"/>
              <w:jc w:val="center"/>
              <w:rPr/>
            </w:pPr>
            <w:r>
              <w:rPr/>
              <w:t>Подпись обучаемого муниципального служащего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50"/>
              <w:ind w:right="62" w:hanging="0"/>
              <w:jc w:val="both"/>
              <w:rPr/>
            </w:pPr>
            <w:r>
              <w:rPr/>
              <w:t>1.</w:t>
            </w:r>
          </w:p>
        </w:tc>
        <w:tc>
          <w:tcPr>
            <w:tcW w:w="5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right="62" w:hanging="0"/>
              <w:jc w:val="both"/>
              <w:rPr/>
            </w:pPr>
            <w:r>
              <w:rPr/>
              <w:t>Ознакомление с организационной структурой администрации</w:t>
            </w:r>
          </w:p>
          <w:p>
            <w:pPr>
              <w:pStyle w:val="Style17"/>
              <w:spacing w:before="0" w:after="150"/>
              <w:ind w:right="62" w:hanging="0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50"/>
              <w:ind w:right="62" w:hanging="0"/>
              <w:jc w:val="both"/>
              <w:rPr/>
            </w:pPr>
            <w:r>
              <w:rPr/>
              <w:t>2.</w:t>
            </w:r>
          </w:p>
        </w:tc>
        <w:tc>
          <w:tcPr>
            <w:tcW w:w="5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right="62" w:hanging="0"/>
              <w:jc w:val="both"/>
              <w:rPr/>
            </w:pPr>
            <w:r>
              <w:rPr/>
              <w:t>Ознакомление с основными правовыми актами, регламентирующими структуру органов местного самоуправления муниципального образования, служебную деятельность обучаемого муниципального служащего (в том числе с должностной инструкцией, положением о структурном подразделении и т.д.)</w:t>
            </w:r>
          </w:p>
          <w:p>
            <w:pPr>
              <w:pStyle w:val="Style17"/>
              <w:spacing w:before="0" w:after="150"/>
              <w:ind w:right="62" w:hanging="0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50"/>
              <w:ind w:right="62" w:hanging="0"/>
              <w:jc w:val="both"/>
              <w:rPr/>
            </w:pPr>
            <w:r>
              <w:rPr/>
              <w:t>3.</w:t>
            </w:r>
          </w:p>
        </w:tc>
        <w:tc>
          <w:tcPr>
            <w:tcW w:w="5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right="62" w:hanging="0"/>
              <w:jc w:val="both"/>
              <w:rPr/>
            </w:pPr>
            <w:r>
              <w:rPr/>
              <w:t>Ознакомление с документооборотом, изучение единых требований к документированию управленческой деятельности, организации работы с документами в администрации, соответствующем структурном подразделении</w:t>
            </w:r>
          </w:p>
          <w:p>
            <w:pPr>
              <w:pStyle w:val="Style17"/>
              <w:spacing w:before="0" w:after="150"/>
              <w:ind w:right="62" w:hanging="0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50"/>
              <w:ind w:right="62" w:hanging="0"/>
              <w:jc w:val="both"/>
              <w:rPr/>
            </w:pPr>
            <w:r>
              <w:rPr/>
              <w:t>4.</w:t>
            </w:r>
          </w:p>
        </w:tc>
        <w:tc>
          <w:tcPr>
            <w:tcW w:w="5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50"/>
              <w:ind w:right="62" w:hanging="0"/>
              <w:jc w:val="both"/>
              <w:rPr/>
            </w:pPr>
            <w:r>
              <w:rPr/>
              <w:t>Изучение программных продуктов, используемых в служебной деятельности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50"/>
              <w:ind w:right="62" w:hanging="0"/>
              <w:jc w:val="both"/>
              <w:rPr/>
            </w:pPr>
            <w:r>
              <w:rPr/>
              <w:t>5.</w:t>
            </w:r>
          </w:p>
        </w:tc>
        <w:tc>
          <w:tcPr>
            <w:tcW w:w="5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50"/>
              <w:ind w:right="62" w:hanging="0"/>
              <w:jc w:val="both"/>
              <w:rPr/>
            </w:pPr>
            <w:r>
              <w:rPr/>
              <w:t xml:space="preserve">Ознакомление с Кодексом этики и служебного поведения муниципальных служащих администрации 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50"/>
              <w:ind w:right="62" w:hanging="0"/>
              <w:jc w:val="both"/>
              <w:rPr/>
            </w:pPr>
            <w:r>
              <w:rPr/>
              <w:t>6.</w:t>
            </w:r>
          </w:p>
        </w:tc>
        <w:tc>
          <w:tcPr>
            <w:tcW w:w="5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50"/>
              <w:ind w:right="62" w:hanging="0"/>
              <w:jc w:val="both"/>
              <w:rPr/>
            </w:pPr>
            <w:r>
              <w:rPr/>
              <w:t xml:space="preserve">Иные мероприятия 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br/>
        <w:t xml:space="preserve">Индивидуальный план разработали: </w:t>
        <w:br/>
        <w:br/>
        <w:t xml:space="preserve">Наставник </w:t>
        <w:br/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должность, фамилия, имя, отчество)</w:t>
      </w:r>
    </w:p>
    <w:p>
      <w:pPr>
        <w:pStyle w:val="Normal"/>
        <w:rPr/>
      </w:pPr>
      <w:r>
        <w:rPr/>
        <w:t xml:space="preserve">___________________________ «_____»_______________20____г. </w:t>
      </w:r>
    </w:p>
    <w:p>
      <w:pPr>
        <w:pStyle w:val="Normal"/>
        <w:rPr/>
      </w:pPr>
      <w:r>
        <w:rPr/>
        <w:t>(подпись)</w:t>
      </w:r>
    </w:p>
    <w:p>
      <w:pPr>
        <w:pStyle w:val="Normal"/>
        <w:rPr/>
      </w:pPr>
      <w:r>
        <w:rPr/>
        <w:br/>
        <w:t xml:space="preserve">Обучаемый муниципальный служащий </w:t>
        <w:br/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должность, фамилия, имя, отчество)</w:t>
      </w:r>
    </w:p>
    <w:p>
      <w:pPr>
        <w:pStyle w:val="Normal"/>
        <w:rPr/>
      </w:pPr>
      <w:r>
        <w:rPr/>
        <w:t xml:space="preserve">___________________________ «_____»_______________20____г. </w:t>
        <w:br/>
        <w:t xml:space="preserve">(подпись) </w:t>
      </w:r>
    </w:p>
    <w:p>
      <w:pPr>
        <w:pStyle w:val="Normal"/>
        <w:suppressAutoHyphens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0" w:firstLine="720"/>
        <w:jc w:val="right"/>
        <w:outlineLvl w:val="1"/>
        <w:rPr/>
      </w:pPr>
      <w:r>
        <w:rPr/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0"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0" w:firstLine="720"/>
        <w:jc w:val="right"/>
        <w:outlineLvl w:val="1"/>
        <w:rPr/>
      </w:pPr>
      <w:r>
        <w:rPr/>
        <w:t xml:space="preserve"> </w:t>
      </w:r>
      <w:r>
        <w:rPr/>
        <w:t xml:space="preserve">Приложение № 2 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/>
        <w:t>к Положению, утвержденному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/>
        <w:t>постановлением администрации от 24.02.2017 № ____-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6" w:name="Par159"/>
      <w:bookmarkEnd w:id="6"/>
      <w:r>
        <w:rPr>
          <w:b/>
          <w:sz w:val="28"/>
          <w:szCs w:val="28"/>
        </w:rPr>
        <w:t>Типовая анк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тавника о результатах работы муниципального служаще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важаемый _______________________________________!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наставни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 Вам принять участие в оценке организации процесса  </w:t>
        <w:br/>
        <w:t>адаптации в администрации Кирюшкинского сельсовета Бугурусланского района Оренбург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ответы помогут при определении степени готовности </w:t>
        <w:br/>
        <w:t xml:space="preserve">муниципального служащего к самостоятельному выполнению должностных обязанностей, выявлении эффективных методов обучения и наиболее </w:t>
        <w:br/>
        <w:t xml:space="preserve">типичных трудностей, с которыми сталкивается человек на новом месте </w:t>
        <w:br/>
        <w:t>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ьзуя шкалу от 1 до 10 (где 10 - максимальная оценка, </w:t>
        <w:br/>
        <w:t>1 - минимальная оценка), проведите оценку по нижеследующим параметрам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5" w:type="dxa"/>
        <w:jc w:val="left"/>
        <w:tblInd w:w="6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7198"/>
        <w:gridCol w:w="161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2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аточно ли было времени, проведенного Вами с муниципальным служащим, для получения им необходимых знаний и навыков?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сколько точно следовал муниципальный служащий </w:t>
              <w:br/>
              <w:t>рекомендациям?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кая часть времени была посвящена проработке теоретических знаний?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кая часть времени была посвящена проработке практических </w:t>
              <w:br/>
              <w:t xml:space="preserve">навыков?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колько муниципальный служащий готов к самостоятельному исполнению должностных обязанностей благодаря наставничеству?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ков уровень профессионализма у муниципального служащего?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кой из аспектов адаптации является наиболее важным для муниципального служащего при прохождении наставничества (расставьте баллы от 1 до 10 для каждого из параметров)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мощь при вхождении в коллектив, знакомство с принятыми </w:t>
              <w:br/>
              <w:t>правилами и нормами служебного пове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воение практических навыков работы, связанных с исполнением служебных обязанност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учение теоретических знаний, нормативной правовой базы, </w:t>
              <w:br/>
              <w:t>регламентирующих служебную деятельность, выявление пробелов в знаниях муниципальных служащ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воение административных процедур и принятых правил </w:t>
              <w:br/>
              <w:t>делопроизво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кой из используемых методов обучения наиболее эффективный (расставьте баллы от 1 до 10 для каждого из методов)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сновном самостоятельное изучение материалов и выполнение заданий, ответы наставника на возникающие вопросы с использованием электронной поч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сновном самостоятельное изучение материалов и выполнение заданий, ответы наставника на возникающие вопросы с использованием телеф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чные консультации в заранее определенное врем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чные консультации по мере необходим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этапный совместный разбор практических зад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цените, в какой мере муниципальный служащий следует </w:t>
              <w:br/>
              <w:t xml:space="preserve">общепринятым правилам и нормам служебного поведения и </w:t>
              <w:br/>
              <w:t>работы?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Какие   наиболее   важные   знания и   навыки   для    успешного   и </w:t>
        <w:br/>
        <w:t xml:space="preserve">самостоятельного выполнения должностных обязанностей Вам удалось </w:t>
        <w:br/>
        <w:t>передать муниципальному служащем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Использовались ли Вами какие-либо дополнительные эффективные  </w:t>
        <w:br/>
        <w:t>методы обучения помимо перечисленных (если да, то перечислите их)?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  учетом  вышеизложенного  оцените   общий   личностный   потенциа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(напротив выбранной графы поставьте знак "+"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495" w:type="dxa"/>
        <w:jc w:val="left"/>
        <w:tblInd w:w="6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1417"/>
        <w:gridCol w:w="1983"/>
        <w:gridCol w:w="1474"/>
        <w:gridCol w:w="1645"/>
        <w:gridCol w:w="1276"/>
      </w:tblGrid>
      <w:tr>
        <w:trPr/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личностный потенциа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нь вы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аточ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цените степень выраженности личностных и деловых качеств муниципального служащего (напротив выбранной графы поставьте  знак "+"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5" w:type="dxa"/>
        <w:jc w:val="left"/>
        <w:tblInd w:w="6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3231"/>
        <w:gridCol w:w="1175"/>
        <w:gridCol w:w="1126"/>
        <w:gridCol w:w="1126"/>
        <w:gridCol w:w="1163"/>
        <w:gridCol w:w="1053"/>
      </w:tblGrid>
      <w:tr>
        <w:trPr>
          <w:trHeight w:val="14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личностных и деловых качеств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выраженности</w:t>
            </w:r>
          </w:p>
        </w:tc>
      </w:tr>
      <w:tr>
        <w:trPr>
          <w:trHeight w:val="14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чен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я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зкая</w:t>
            </w:r>
          </w:p>
        </w:tc>
      </w:tr>
      <w:tr>
        <w:trPr>
          <w:trHeight w:val="1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ятный внешний ви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ость, дисциплинированно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емление самостоятельно повышать свою квалификац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ность к обучению (обучаемост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слушать и располагать к общ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овень конфликтности (конструктивное восприятие критических замечаний, </w:t>
              <w:br/>
              <w:t>тактичность, сдержанность в напряженных ситуациях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ние легко и быстро </w:t>
              <w:br/>
              <w:t>налаживать контакты с людь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ивность в общен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правильно строить отношения с вышестоящими сотрудник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правильно строить отношения с коллег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критичность, способность признавать свои ошиб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ность организовать свою работ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оспособно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ость в работ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товность брать на себя </w:t>
              <w:br/>
              <w:t>дополнительные нагруз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ность заменить другого муниципального служащего на его рабочем мест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умений, знаний,</w:t>
              <w:br/>
              <w:t>необходимых в работ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дерские каче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Краткая характеристика и общее впечатление от работы  с  муниципальным служащи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Вывод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Рекомендации муниципальному служащему по результатам служебной деятельност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 __________              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наставника)                                          (подпись)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20_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знакомлен(а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              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муниципального служащего)                   (инициалы, фамилия)</w:t>
      </w:r>
    </w:p>
    <w:p>
      <w:pPr>
        <w:pStyle w:val="ConsPlusNonforma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 ____________ 20___  год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3D7120A41E41A5F68372C00AAE5A5736846BD339CA6235D0F13770Aa4RFI" TargetMode="External"/><Relationship Id="rId3" Type="http://schemas.openxmlformats.org/officeDocument/2006/relationships/hyperlink" Target="consultantplus://offline/ref=3383D7120A41E41A5F68372C00AAE5A5736846BD339CA6235D0F13770Aa4R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31:00Z</dcterms:created>
  <dc:creator>Андрей</dc:creator>
  <dc:description/>
  <cp:keywords/>
  <dc:language>en-US</dc:language>
  <cp:lastModifiedBy>Специалист</cp:lastModifiedBy>
  <cp:lastPrinted>2017-02-22T13:16:00Z</cp:lastPrinted>
  <dcterms:modified xsi:type="dcterms:W3CDTF">2017-03-27T05:10:00Z</dcterms:modified>
  <cp:revision>4</cp:revision>
  <dc:subject/>
  <dc:title>РОССИЙСКАЯ ФЕДЕРАЦИЯ</dc:title>
</cp:coreProperties>
</file>