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ЮШКИНСКОГО СЕЛЬСОВЕ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100" w:hRule="atLeast"/>
        </w:trPr>
        <w:tc>
          <w:tcPr>
            <w:tcW w:w="977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7 г.                                      с. Кирюшкино                                        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утверждении Положения об организации профессиональной подготовки, переподготовки и повышения квалификации муниципальных служащих администрации </w:t>
      </w:r>
      <w:r>
        <w:rPr>
          <w:sz w:val="28"/>
          <w:szCs w:val="28"/>
        </w:rPr>
        <w:t>Кирюшкинского сельсовета Бугуруслан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8.1 части 1 статьи 17</w:t>
        </w:r>
      </w:hyperlink>
      <w:r>
        <w:rPr>
          <w:sz w:val="28"/>
          <w:szCs w:val="28"/>
        </w:rPr>
        <w:t xml:space="preserve"> Федерального закона                  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статьями 1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2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Cs w:val="28"/>
        </w:rPr>
        <w:instrText xml:space="preserve"> HYPERLINK "../in/%D0%BF%D0%BE%D1%81%D1%82%D0%B0%D0%BD%D0%BE%D0%B2%D0%BB%D0%B5%D0%BD%D0%B8%D0%B5%20%D0%9F%D0%B5%D1%80%D0%B5%D0%BF%D0%BE%D0%B4%D0%B3%D0%BE%D1%82%D0%BE%D0%B2%D0%BA%D0%B0%20%D0%B8%20%D0%BF%D0%BE%D0%B2%D1%8B%D1%88%D0%B5%D0%BD%D0%B8%D0%B5%20%D0%BA%D0%B2%D0%B0%D0%BB%D0%B8%D1%84%D0%B8%D0%BA%D0%B0%D1%86%D0%B8%D0%B8.doc" \l "Par4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ожение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 об организации профессиональной подготовки, переподготовки и повышения квалификации муниципальных служащих администрации Кирюшкинского сельсовета Бугурусланского района Оренбургской области, согласно прилож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И.О. главы администрации                                                         Л.А.Татар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зослано: в дело, РА, Бугурусланскую межрайонную прокуратуру.</w:t>
      </w:r>
    </w:p>
    <w:p>
      <w:pPr>
        <w:pStyle w:val="Normal"/>
        <w:ind w:right="-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3121"/>
      </w:tblGrid>
      <w:tr>
        <w:trPr/>
        <w:tc>
          <w:tcPr>
            <w:tcW w:w="6809" w:type="dxa"/>
            <w:tcBorders/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2.2017 № 8-п</w:t>
            </w:r>
          </w:p>
          <w:p>
            <w:pPr>
              <w:pStyle w:val="Normal"/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рофессиональной подготовки, переподготов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 повышения квалификации муниципальных служащих </w:t>
      </w:r>
      <w:r>
        <w:rPr>
          <w:b/>
          <w:sz w:val="28"/>
          <w:szCs w:val="28"/>
        </w:rPr>
        <w:t>администрации Кирюшкинского сельсовета Бугуруслан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 xml:space="preserve">Положение об организации профессиональной подготовки, переподготовки и повышения квалификации муниципальных служащих администрации Кирюшкинского сельсовета Бугурусланского района Оренбургской области (далее - Положение) разработано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 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2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Настоящее Положение определяет порядок организации профессиональной подготовки, переподготовки и повышения квалификации муниципальных служащих администрации Кирюшкинского сельсовета Бугурусланского района Оренбург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51"/>
      <w:bookmarkEnd w:id="1"/>
      <w:r>
        <w:rPr>
          <w:sz w:val="28"/>
          <w:szCs w:val="28"/>
        </w:rPr>
        <w:t>2. Цели и принципы организации профессиональной подготовк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подготовки и повышения квалифик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Целью профессиональной подготовки, переподготовки и повышения квалификации я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постоянное и гарантированное обеспечение уровня профессионального образования, соответствующего содержанию и объему полномочий по долж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совершенствование знаний муниципальных служащих или получение ими дополнительных знаний для выполнения нового вида профессиональной деятель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получение дополнительной квалифик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повышение эффективности управленческой деятельности органов и муниципальных служащих, замещающих должности муниципальной службы в администрации Кирюшкинского сельсовета Бугурусланского района Оренбург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Профессиональная подготовка, переподготовка и повышение квалификации организуются и осуществляются на основании следующих основных принцип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непрерывность и обязательность профессиональной подготовки, переподготовки и повышения квалификации муниципальных служащих, как неотъемлемой части исполнения должностных обязанностей в соответствии с квалификационными требованиями по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ережающего характера обучения с учетом перспектив развития муниципального образования, усложнения функций и полномочий органов местного самоуправления, внедрения современных инновационных технологий, современных научных дости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вая профессиональная подготовка, переподготовка и повышение квалификации муниципальных служащих по направлению подготовки и специализации в соответствии с квалификационными требованиями по должности, а также для формирования кадрового резерва, использование обязательных и дополнительных программ профессиональной подготовки, переподготовки и повышения квалификации муниципальных служащих, разнообразие форм организации профессиональной подготовки, переподготовки и повышения квалификации муниципальных служащих при обучении по программам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обязательных программ профессиональной подготовки, переподготовки и повышения квалификации муниципальных служащих в зависимости от групп должностей и профессиональной специ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офессиональная подготовка - планомерное и организованное обучение в высших образовательных учреждениях по требуемым направлениям подготовки и специализации, также послевузовское профессиональное образование: аспирантура, докторанту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ельное профессиональное образование - профессиональная переподготовка, повышение квалификации, стажиров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- система получения дополнительных профессиональных знаний и навыков, необходимых для выполнения нового вида профессиональной служебной деятельности или для получения дополнительной квалификации на базе имеющегося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- система обновления и совершенствования теоретических и практических знаний в связи с повышением требований к уровню квалификации и необходимостью освоения новых способов решения профессион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ировка - формирование и закрепление на практике профессиональных знаний, умений и навыков, полученных в результате теоретической подготовки, изучение передового опыта, в том числе зарубежного, приобретение практических навыков и умений для их эффективного использования при исполнени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ировка может быть как самостоятельным видом дополнительного профессионального образования, так и одним из разделов при повышении квалификации и переподготовке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направления муниципальных служащих на профессиональную подготовку, переподготовку и повышение квалифик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е очередного срока прохождения курса специального обучения муниципального служащего в соответствии с утвержденными планами профессиональной подготовки, переподготовки и повышения квалифик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рекомендации аттестационной комиссии о направлении на профессиональную подготовку, переподготовку или повышении квалифик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обеспечение возможности поддерживать уровень квалификации муниципального служащего, достаточный для исполнения должностных полномоч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включение в кадровый резер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6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В рамках поддержания необходимого профессионально квалификационного уровня обеспечивается дифференцированный подход п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группам должностей муниципальной служб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предметной специализации (содержанию) должностных обязаннос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уровню индивидуальной квалификации и базовому образова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формам обуч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целям прохождения профессиональной подготовки, переподготовки и повышения квалифик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7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Профессиональная подготовка, переподготовка и повышение квалификации муниципальных служащих осуществляются в форме обучения с отрывом от работы или без отрыва, а также в форме дистанционного обу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83"/>
      <w:bookmarkEnd w:id="2"/>
      <w:r>
        <w:rPr>
          <w:sz w:val="28"/>
          <w:szCs w:val="28"/>
        </w:rPr>
        <w:t>3. Организация профессиональной подготовк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подготовки и повышения квалифик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Организация профессиональной подготовки, переподготовки                           и повышения квалификации муниципальных служащих включа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анализ кадрового потенциала по образованию и соответствия квалификационным требованиям по замещаемой должности и расчет потребности на профессиональную подготовку, переподготовку и повышение квалифик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подготовку и утверждение Программы профессиональной подготовки, переподготовки и повышения квалификации кадр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подготовку и утверждение планов профессиональной подготовки, переподготовки и повышения квалификации кадров на календарный год и сметы расходов на профессиональную подготовку, переподготовку и повышение квалификации кадр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подготовку и заключение договоров (муниципальных контрактов) на профессиональную подготовку, переподготовку и повышение квалификации кадров с образовательными учреждениями, имеющими государственную аккредитац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организацию системы учета и осуществление контроля за подготовкой кадров в образовательных учреждения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Повышение квалификации осуществляется по мере необходимости, определяемой представителем нанимателя, но не реже одного раза в три года. Муниципальный служащий, впервые принятый на должность муниципальной службы, направляется на повышение квалификации по истечении одного года после поступления на муниципальную служб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3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В планы профессиональной переподготовки и повышения квалификации не включаются муниципальные служащи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обучающиеся в ВУЗах, аспирантуре по заочной форме обуч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достигшие возраста 65 ле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находящиеся в длительных отпусках (по беременности и родам, по уходу за ребенком, отпуске без сохранения денежного содержа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проходившие периодическое повышение квалификации или переподготовку в течение предыдущих трех календарных л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4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Профессиональная подготовка, переподготовка, повышение квалификации и стажировка формируется с учетом Програм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5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Профессиональная подготовка, переподготовка и повышение квалификации муниципальных служащих осущест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</w:t>
      </w:r>
      <w:r>
        <w:rPr>
          <w:color w:val="FFFFFF"/>
          <w:sz w:val="28"/>
          <w:szCs w:val="28"/>
        </w:rPr>
        <w:t xml:space="preserve"> ..</w:t>
      </w:r>
      <w:r>
        <w:rPr>
          <w:sz w:val="28"/>
          <w:szCs w:val="28"/>
        </w:rPr>
        <w:t>по ежегодным планам Правительства Оренбургской области - за счет средств бюджета Оренбург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color w:val="FFFFFF"/>
          <w:sz w:val="28"/>
          <w:szCs w:val="28"/>
        </w:rPr>
        <w:t xml:space="preserve"> ..</w:t>
      </w:r>
      <w:r>
        <w:rPr>
          <w:sz w:val="28"/>
          <w:szCs w:val="28"/>
        </w:rPr>
        <w:t>по плану профессиональной подготовки, переподготовки и повышения квалификации кадров на календарный период и сметы расходов на профессиональную подготовку, переподготовку и повышение квалификации кадров - за счет средств местного бюдж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тверждение плана профессиональной подготовки, переподготовки и повышения квалификации муниципальных служащих на календарный период (далее - План) осуществляется администрацией муниципального образования до 15 сентября года, предшествующего планируемому, на основании Программы профессиональной подготовки, переподготовки и повышения квалификации кадров (далее - Программа), по предложениям главы муниципального образования, заместителей главы администрации представляемых в срок до 15 августа года на следующий планируемый пери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тверждается правовым актом администрации муниципального образования на три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 прогнозируется ежегодная потребность в профессиональной подготовке, переподготовке, повышении квалификации и стажировке муниципальных служащих по группам должностей муниципальной службы, направлениям, видам, формам и продолжительности получения дополнительного профессионального образования с учетом профиля и типа образовательных учреждений; указываются этапы реализации Программы, перечень мероприятий, а также показатели, позволяющие оценивать ход и результаты ее реализации; прогнозируется ожидаемая результативность дополнительного профессионального образования муниципальных служащи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6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На время обучения по программам переподготовки и повышения квалификации по очной форме за муниципальными служащими сохраняется место работы (должность) и денежное содержание в соответствии с трудовым законодательством и законодательством о муниципальной служб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7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 xml:space="preserve">При условии прохождения обучения за пределами муниципального образования муниципальным служащим производится оплата командировочных расходов в порядке и размерах, предусмотренных для лиц, направляемых в служебные командировки в соответствии со </w:t>
      </w:r>
      <w:hyperlink r:id="rId7">
        <w:r>
          <w:rPr>
            <w:rStyle w:val="InternetLink"/>
            <w:szCs w:val="28"/>
          </w:rPr>
          <w:t>статьей 187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8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Контроль за прохождением профессиональной подготовки, переподготовки и повышения квалификации муниципальных служащих, а также контроль за выполнением образовательными учреждениями условий договора (муниципального контракта) на профессиональную подготовку, переподготовку и повышение квалификации осуществляют кадровые службы администрации муниципального образования, либо должностные лица на которых возложены должностные обязанности по ведению кадровой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111"/>
      <w:bookmarkEnd w:id="3"/>
      <w:r>
        <w:rPr>
          <w:sz w:val="28"/>
          <w:szCs w:val="28"/>
        </w:rPr>
        <w:t>4. Финансирование расходов, связа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офессиональной подготовко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подготовкой и повышением квалифик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Финансирование расходов, связанных с профессиональной подготовкой, переподготовкой и повышением квалификации муниципальных служащих администрации Кирюшкинского сельсовета Бугурусланского района Оренбургской области, осуществляется за счет средств бюджета Оренбургской области (при включении в соответствующие Планы, Программы) и бюджета муниципального образования Кирюшкинский сельсов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Расходы, связанные с профессиональной подготовкой, переподготовкой и повышением квалификации муниципальных служащих, замещающих должности муниципальной службы в администрации Кирюшкинского сельсовета Бугурусланского района Оренбургской области предусматриваются в сметах расходов органа местного самоуправления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firstLine="720"/>
        <w:jc w:val="right"/>
        <w:outlineLvl w:val="1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  <w:t>к Положению, утвержденному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  <w:t>от 24.02.2017№ ____-п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4"/>
        <w:gridCol w:w="1515"/>
        <w:gridCol w:w="593"/>
        <w:gridCol w:w="280"/>
        <w:gridCol w:w="280"/>
        <w:gridCol w:w="239"/>
        <w:gridCol w:w="33"/>
        <w:gridCol w:w="1340"/>
        <w:gridCol w:w="508"/>
        <w:gridCol w:w="700"/>
        <w:gridCol w:w="323"/>
        <w:gridCol w:w="237"/>
        <w:gridCol w:w="943"/>
        <w:gridCol w:w="320"/>
      </w:tblGrid>
      <w:tr>
        <w:trPr/>
        <w:tc>
          <w:tcPr>
            <w:tcW w:w="5042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gridSpan w:val="11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42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gridSpan w:val="1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gridSpan w:val="11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042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042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gridSpan w:val="11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5" w:type="dxa"/>
            <w:gridSpan w:val="15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  <w:br/>
              <w:t>профессиональной переподготовки и повышения квалификации</w:t>
              <w:br/>
              <w:t>муниципальных служащих</w:t>
            </w:r>
          </w:p>
        </w:tc>
      </w:tr>
      <w:tr>
        <w:trPr/>
        <w:tc>
          <w:tcPr>
            <w:tcW w:w="10245" w:type="dxa"/>
            <w:gridSpan w:val="1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15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на 20__год</w:t>
            </w:r>
          </w:p>
        </w:tc>
      </w:tr>
      <w:tr>
        <w:trPr/>
        <w:tc>
          <w:tcPr>
            <w:tcW w:w="10245" w:type="dxa"/>
            <w:gridSpan w:val="1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муниципальной служб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обучени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обучения, направле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учебного </w:t>
            </w:r>
            <w:r>
              <w:rPr>
                <w:spacing w:val="-6"/>
                <w:sz w:val="28"/>
                <w:szCs w:val="28"/>
              </w:rPr>
              <w:t>заведения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тренинги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firstLine="720"/>
        <w:jc w:val="right"/>
        <w:outlineLvl w:val="1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  <w:t>к Положению, утвержденному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  <w:t>от 24.02.2017№ ____-п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4"/>
        <w:gridCol w:w="1515"/>
        <w:gridCol w:w="593"/>
        <w:gridCol w:w="280"/>
        <w:gridCol w:w="280"/>
        <w:gridCol w:w="239"/>
        <w:gridCol w:w="33"/>
        <w:gridCol w:w="1340"/>
        <w:gridCol w:w="508"/>
        <w:gridCol w:w="700"/>
        <w:gridCol w:w="323"/>
        <w:gridCol w:w="237"/>
        <w:gridCol w:w="943"/>
        <w:gridCol w:w="320"/>
      </w:tblGrid>
      <w:tr>
        <w:trPr/>
        <w:tc>
          <w:tcPr>
            <w:tcW w:w="5042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gridSpan w:val="11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42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gridSpan w:val="11"/>
            <w:tcBorders>
              <w:top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042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03" w:type="dxa"/>
            <w:gridSpan w:val="11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   </w:t>
            </w:r>
          </w:p>
          <w:p>
            <w:pPr>
              <w:pStyle w:val="Normal"/>
              <w:rPr/>
            </w:pPr>
            <w:r>
              <w:rPr/>
              <w:t>(подпись)            (расшифровка подписи)</w:t>
            </w:r>
          </w:p>
        </w:tc>
      </w:tr>
      <w:tr>
        <w:trPr/>
        <w:tc>
          <w:tcPr>
            <w:tcW w:w="5042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042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3" w:type="dxa"/>
            <w:gridSpan w:val="11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5" w:type="dxa"/>
            <w:gridSpan w:val="15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план</w:t>
              <w:br/>
              <w:t>профессиональной переподготовки и повышения</w:t>
              <w:br/>
              <w:t>квалификации муниципальных служащих администрации</w:t>
              <w:br/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 w:val="24"/>
                <w:szCs w:val="24"/>
              </w:rPr>
              <w:t>на 20__год</w:t>
            </w:r>
          </w:p>
        </w:tc>
      </w:tr>
      <w:tr>
        <w:trPr/>
        <w:tc>
          <w:tcPr>
            <w:tcW w:w="10245" w:type="dxa"/>
            <w:gridSpan w:val="1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муниципальной служб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обучени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обучения, направле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ебного </w:t>
            </w:r>
            <w:r>
              <w:rPr>
                <w:spacing w:val="-6"/>
              </w:rPr>
              <w:t>заведения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тренинги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040" w:hanging="0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0" w:firstLine="720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  <w:t>к Положению, утвержденному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  <w:t>от 24.02.2017№ ____-п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85"/>
        <w:gridCol w:w="428"/>
        <w:gridCol w:w="1088"/>
        <w:gridCol w:w="593"/>
        <w:gridCol w:w="813"/>
        <w:gridCol w:w="869"/>
        <w:gridCol w:w="472"/>
        <w:gridCol w:w="1532"/>
        <w:gridCol w:w="1059"/>
        <w:gridCol w:w="299"/>
        <w:gridCol w:w="143"/>
      </w:tblGrid>
      <w:tr>
        <w:trPr/>
        <w:tc>
          <w:tcPr>
            <w:tcW w:w="10230" w:type="dxa"/>
            <w:gridSpan w:val="12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муниципальных служащих</w:t>
            </w:r>
          </w:p>
        </w:tc>
      </w:tr>
      <w:tr>
        <w:trPr/>
        <w:tc>
          <w:tcPr>
            <w:tcW w:w="10230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0" w:type="dxa"/>
            <w:gridSpan w:val="1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30" w:type="dxa"/>
            <w:gridSpan w:val="12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ся и закончивших обучение по профессиональной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одготовке и повышению квалификации </w:t>
              <w:br/>
              <w:t>в 20__году</w:t>
            </w:r>
          </w:p>
        </w:tc>
      </w:tr>
      <w:tr>
        <w:trPr/>
        <w:tc>
          <w:tcPr>
            <w:tcW w:w="1023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обучен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обучения, направ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заве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иплома, свидетельства, удостоверения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тренинги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2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7" w:hRule="atLeast"/>
        </w:trPr>
        <w:tc>
          <w:tcPr>
            <w:tcW w:w="3362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3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362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EBC487B2A3FF2B1593CDCD3485009AC5984C24C4BA9C4D8723AFF77FAF1541B7D51733D3uD20K" TargetMode="External"/><Relationship Id="rId3" Type="http://schemas.openxmlformats.org/officeDocument/2006/relationships/hyperlink" Target="consultantplus://offline/ref=82EBC487B2A3FF2B1593CDCD3485009AC598432AC3B59C4D8723AFF77FAF1541B7D51731DBD2A881uA29K" TargetMode="External"/><Relationship Id="rId4" Type="http://schemas.openxmlformats.org/officeDocument/2006/relationships/hyperlink" Target="consultantplus://offline/ref=82EBC487B2A3FF2B1593CDCD3485009AC598432AC3B59C4D8723AFF77FAF1541B7D51731DBD2A88EuA2CK" TargetMode="External"/><Relationship Id="rId5" Type="http://schemas.openxmlformats.org/officeDocument/2006/relationships/hyperlink" Target="consultantplus://offline/ref=82EBC487B2A3FF2B1593CDCD3485009AC5984C24C4BA9C4D8723AFF77FAF1541B7D51733D3uD20K" TargetMode="External"/><Relationship Id="rId6" Type="http://schemas.openxmlformats.org/officeDocument/2006/relationships/hyperlink" Target="consultantplus://offline/ref=82EBC487B2A3FF2B1593CDCD3485009AC598432AC3B59C4D8723AFF77FAF1541B7D51731DBD2A881uA29K" TargetMode="External"/><Relationship Id="rId7" Type="http://schemas.openxmlformats.org/officeDocument/2006/relationships/hyperlink" Target="consultantplus://offline/ref=82EBC487B2A3FF2B1593CDCD3485009AC59B4B2EC0B59C4D8723AFF77FAF1541B7D51731D2D6uA2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4:00Z</dcterms:created>
  <dc:creator>Андрей</dc:creator>
  <dc:description/>
  <cp:keywords/>
  <dc:language>en-US</dc:language>
  <cp:lastModifiedBy>Специалист</cp:lastModifiedBy>
  <cp:lastPrinted>2017-02-22T13:16:00Z</cp:lastPrinted>
  <dcterms:modified xsi:type="dcterms:W3CDTF">2017-03-27T05:16:00Z</dcterms:modified>
  <cp:revision>4</cp:revision>
  <dc:subject/>
  <dc:title>РОССИЙСКАЯ ФЕДЕРАЦИЯ</dc:title>
</cp:coreProperties>
</file>