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ЮШКИНСКОГО СЕЛЬСОВЕТ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БУГУРУСЛАНСКОГО РАЙОНА ОРЕНБУРГСКОЙ ОБЛАСТ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100" w:hRule="atLeast"/>
        </w:trPr>
        <w:tc>
          <w:tcPr>
            <w:tcW w:w="977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3.2017 г.                                      с. Кирюшкино                                        № 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 порядке проведения аттестации муниципальных служащих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Законом Оренбургской области от 15.09.2008 года        № 2368/49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б утверждении типового положения о проведении аттестации муниципальных служащих в Оренбургской области», Законом Оренбургской области от 10.10.2007 года № 1611/33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муниципальной службе в Оренбургской области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«О порядке проведения аттестации муниципальных служащих муниципального образования Кирюшкинский сельсовет Бугурусланского района Оренбургской области» согласно приложен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.О. главы администрации                                                        Л.А.Тат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Разослано: в дело, РА, Бугурусланскую межрайонную прокуратуру.</w:t>
      </w:r>
    </w:p>
    <w:p>
      <w:pPr>
        <w:pStyle w:val="Normal"/>
        <w:tabs>
          <w:tab w:val="clear" w:pos="708"/>
          <w:tab w:val="left" w:pos="75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jc w:val="right"/>
        <w:rPr/>
      </w:pPr>
      <w:r>
        <w:rPr/>
        <w:t xml:space="preserve">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57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 01.03.2017 г.  № 9-п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проведения аттестации муниципальных служащих муниципального образования Кирюшкинский сельсовет Бугурусланского района Оренбургской области»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положение разработано в  соответствии с Законом Оренбургской области от 15.09.2008 года  № 2368/496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ОЗ «Об утверждении типового положения о проведении аттестации муниципальных служащих в Оренбургской области», Законом Оренбургской области от 10.10.2007 года № 1611/339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ОЗ «О муниципальной службе в Оренбургской области».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Аттестация муниципального служащего (далее - аттестация) проводится в целях определения его соответствия замещаемой должности муниципальной службы. Аттестация проводится один раз в три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Аттестация призвана способствовать формированию кадрового состава муниципального образования, повышению профессионального уровня муниципальных служащих, решению вопросов, связанных с определением преимущественного права на замещение муниципальной должности при сокращении муниципальных должностей в муниципальном образовании, а также вопросов, связанных с изменением условий оплаты труда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 аттестации по решению главы муниципального образования издается распоряжение, содержащее 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формировании аттестацион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утверждении графика проведения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составлении списков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подготовке документов, необходимых для работы аттестацион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Аттестации не подлежат муниципальные служа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игшие возраста 6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ременные женщ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График проведения аттестации утверждается главой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В графике проведения аттестац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, в котором проводится аттест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исок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, время и место проведения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 представления в аттестационную комиссию необходимых документов с указанием ответственных за их представл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График проведения аттестации доводится до сведения каждого аттестуемого муниципального служащего под роспись специалистом кадровой службы  не менее чем за месяц до начала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Аттестационная комисс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 аттестации муниципальных служащих правовым актом органа местного самоуправления, формируется аттестационная комисс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став аттестационной комиссии, сроки и порядок ее работы определяются распоряжением администрации в соответствии с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остав аттестационной комиссии формируется таким образом, чтобы была исключена возможность возникновения конфликтов интересов, которые могут повлиять на принимаемые аттестационной комиссией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Аттестационная комиссия состоит из председателя, заместителя председателя, секретаря и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тзыв об исполнении подлежащим аттест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служащим должностных обязан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аттестационный период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(далее - отзыв), подписанный его непосредственным руководителем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зыв должен содержать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ю, имя, отчество аттестуемо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щаемую муниципальную должность на момент проведения аттестации и дату назначения на эту муниципальную долж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отивированную оценку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 каждой последующей аттестации в аттестационную комиссию вместе с отзывом и сведениями, представляется аттестационный лист муниципального служащего с данными предыдущей аттес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кадровой службы администрации не менее чем за неделю до начала аттестации должен ознакомить каждого аттестуемого с представленным отзывом. При этом аттестуемы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проведения аттест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профессиональной служебной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лужащего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Аттестационная комиссия рассматривает представленные документы, заслушивает аттестуемого, его непосредственного руководителя о профессиональной служеб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аттестацион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открыт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ая служебная деятельность муниципального служащего оценивается на основе определения его соответствия установленным квалификационным требованиям к замещаемой должности, его участия в решении поставленных перед органом местного самоуправления задач, сложности выполняемой им работы, ее эффективности и результатив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При оценке профессиональной служебной деятельности должны учитыв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зультаты исполнения муниципальным служащим должностной инстр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фессиональные знания и опыт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ие муниципальным служащим огранич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нарушений запр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ыполнение требований Кодекса этики и служебного поведе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блюдение Правил внутреннего трудового рас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выполнение обязательств, установленных федеральным законодательством, законодательством Оренбургской области, правовыми актами органов местного самоуправления о муниципальной служб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аттестации муниципального служащего, наделенного организационно-распорядительными полномочиями по отношению к другим муниципальным служащим, должны учитываться также организаторские способности аттестуемо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муниципальной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Решения по результатам аттестац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а в случае необходимости - рекомендации об улучшении деятельности аттестуемых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Материалы аттестации муниципальных служащих представляются главе муниципального образования не позднее чем через семь дней после ее про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аттестации глава муниципального образова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-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муниципального образования 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Аттестационный лист муниципального служащего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заседания аттестационной комисс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Результаты аттестации заносятся в аттестационный лист муниципального служащего, составленный по форме в соответствии с приложением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служащий  знакомится с аттестационным листом под роспис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Секретарь аттестационной комиссии ведет протокол заседания аттестационной комиссии, в котором фиксирует ее решения и результаты голос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Рассмотр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ы, связанные с проведением аттестации, рассматриваются в муниципальном образовании в соответствии с законодательством в добровольном или судебном поряд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ложению « О порядке проведения  аттестации муниципальных служащих муниципального образования Кирюшкинский сельсовет Бугурусланского района Оренбург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СЛУЖАЩЕ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профессиональном образовании, наличии ученой степени, ученого звания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когда и какое учебное заведение окончил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специальность и квалификация по образованию, ученая степень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ученое зва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щаемая  должность  муниципальной  службы  на момент аттестации и дата назначения на эту должность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ж муниципальной службы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й трудовой стаж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просы к муниципальному служащему и краткие  ответы на них 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мечания и предложения, высказанные аттестационной комиссией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раткая оценка выполнения муниципальным служащим рекомендаций предыдущей аттестации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(выполнены, выполнены частично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не выполнен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 замещаем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должности муниципальной служб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соответствует замещаемой должности муниципальной службы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и рекомендуется к включению в установленн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порядке в кадровый резерв для замещения вакантной должно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муниципальной службы  в порядке должност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роста; соответствует замещаемой должности муниципальной службы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при условии успешного прохожд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профессиональной переподготовки или повышения квалификаци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не соответствует замещаемой должности муниципальной служб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личественный состав аттестационной комиссии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______ членов аттестационной комисс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голосов за ______________________, против 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мечания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________________,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 _______________, 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___________________,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,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,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ился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муниципального служащего, 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.П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37:00Z</dcterms:created>
  <dc:creator>Андрей</dc:creator>
  <dc:description/>
  <cp:keywords/>
  <dc:language>en-US</dc:language>
  <cp:lastModifiedBy>Специалист</cp:lastModifiedBy>
  <cp:lastPrinted>2017-02-22T13:16:00Z</cp:lastPrinted>
  <dcterms:modified xsi:type="dcterms:W3CDTF">2017-03-27T05:17:00Z</dcterms:modified>
  <cp:revision>4</cp:revision>
  <dc:subject/>
  <dc:title>РОССИЙСКАЯ ФЕДЕРАЦИЯ</dc:title>
</cp:coreProperties>
</file>