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0" w:hRule="atLeast"/>
        </w:trPr>
        <w:tc>
          <w:tcPr>
            <w:tcW w:w="917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8 г.                                      с. Кирюшкино                               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 w:val="28"/>
          <w:szCs w:val="28"/>
        </w:rPr>
        <w:t>Об исполнении бюджета  МО «Кирюшкинский сельсовет» за 1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в муниципальном образовании «Кирюшки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б исполнении бюджета муниципального образования  за 1 квартал 2018 года по доходам в сумме 2305,8 тыс. рублей, по расходам в сумме 2569,0 тыс. рублей,  с дефицитом в сумме 263.2 тыс. рублей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ступлению доходов в бюджет </w:t>
      </w:r>
      <w:r>
        <w:rPr>
          <w:sz w:val="28"/>
        </w:rPr>
        <w:t>муниципального образования «Кирюшкинский сельсовет»</w:t>
      </w:r>
      <w:r>
        <w:rPr>
          <w:sz w:val="28"/>
          <w:szCs w:val="28"/>
        </w:rPr>
        <w:t xml:space="preserve">  по кодам видов доходов, подвидов доходов на 1 квартал 2018 года согласно приложению №1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по распределению бюджетных ассигнований  бюджета муниципального образования «Кирюшкинский сельсовет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на 1 квартал 2018 года по разделам, подразделам, целевым статьям (муниципальным программам и непрограммным направлениям деятельности) и группам и подгруппам видов расходов классификации расходов</w:t>
      </w:r>
      <w:r>
        <w:rPr>
          <w:sz w:val="28"/>
          <w:szCs w:val="28"/>
        </w:rPr>
        <w:t xml:space="preserve"> согласно приложению №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сточникам финансирования дефицита бюджета муниципального образования «Кирюшкинский сельсовет» на 1 квартал 2018 год согласно приложению №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постановление  вступает  в  силу  со  дня  его  официального   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А.Ф.Кирилл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right"/>
        <w:outlineLvl w:val="1"/>
        <w:rPr>
          <w:bCs/>
          <w:color w:val="4F81BD"/>
          <w:sz w:val="28"/>
          <w:szCs w:val="28"/>
          <w:lang w:eastAsia="en-US"/>
        </w:rPr>
      </w:pPr>
      <w:r>
        <w:rPr>
          <w:b/>
          <w:bCs/>
          <w:color w:val="4F81BD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 «Об исполнении бюджета МО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</w:rPr>
        <w:t xml:space="preserve"> </w:t>
      </w:r>
      <w:r>
        <w:rPr/>
        <w:t>«Кирюшкинский сельсовет» за 1 кв.2018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02"/>
        <w:gridCol w:w="1623"/>
        <w:gridCol w:w="1603"/>
        <w:gridCol w:w="1483"/>
      </w:tblGrid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доход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 (+-)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8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5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475,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422,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704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04,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58,1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,9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9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7,7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7,7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16,8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,5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01,4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3,0</w:t>
            </w:r>
          </w:p>
        </w:tc>
      </w:tr>
      <w:tr>
        <w:trPr>
          <w:trHeight w:val="6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96,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96,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96,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2108,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4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044,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96,3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96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148,2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148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8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,2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0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,2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0000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,2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32,3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32,3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43,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43,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53,7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53,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00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53,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10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93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11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93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30000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5,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30030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30031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30150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5,9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30151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5,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40000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04,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49990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04,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4999100000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04,8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№ 1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к постановлению «Об исполнении бюджета МО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«Кирюшкинский сельсовет» за 1 кв.2018 год»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2694"/>
        <w:gridCol w:w="1498"/>
        <w:gridCol w:w="1497"/>
        <w:gridCol w:w="1498"/>
      </w:tblGrid>
      <w:tr>
        <w:trPr>
          <w:trHeight w:val="76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твержденные бюджетные назнач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сполнен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Расходы бюджета - ВСЕГО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1182,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69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8613,9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0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286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550,2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2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9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6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72,6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2 77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9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6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72,6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2 771001011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9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6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72,6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2 7710010110 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9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6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72,6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2 7710010110 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9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6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72,6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2 7710010110 1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91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5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5,6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2 7710010110 1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8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7,0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685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235,1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685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235,1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685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235,1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Обеспечение деятельности аппарата управления сельсовет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685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235,1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685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235,1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70 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616,8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70 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616,8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1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3,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3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59,7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1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7,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3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7,1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69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93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76,1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69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93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76,1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69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93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76,1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 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42,2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8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 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42,2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8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5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5,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4 1510110100 8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7,2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6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 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6 77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 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6 771006001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 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6 7710060010 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 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06 7710060010 5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 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13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42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2,5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13 15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42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2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13 152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42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2,5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Передача межбюджетных трансфертов в бюджет муниципального район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13 15202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42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2,5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13 152026001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42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2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13 1520260010 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42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2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13 1520260010 5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42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2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0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4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5,9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4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5,9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4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5,9</w:t>
            </w:r>
          </w:p>
        </w:tc>
      </w:tr>
      <w:tr>
        <w:trPr>
          <w:trHeight w:val="10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2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4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5,9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Выполнение переданных полномочи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201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4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5,9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2015118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4 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 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5,9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20151180 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2,1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20151180 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52,1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20151180 1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3,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40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20151180 1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2,1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20151180 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,8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20151180 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,8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03 1520151180 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,8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00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42 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62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680,4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04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Реализация муниципальной политики на территории муниципального образования сельсовета Бугурусланского района Оренбургской области" на 2016-2020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04 15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одпрограмма "Обеспечение осуществления переданных полномочий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04 152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"Выполнение переданных полномочий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04 15201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уществление переданных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04 1520159302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04 1520159302 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04 1520159302 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04 1520159302 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10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28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680,4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Обеспечение первичной пожарной безопасности в муниципальном образовании сельсовета Бугурусланского района Оренбургской области на 2015-2020 год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10 13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28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680,4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Меры поддержки общественных объединений пожарной охраны и добровольных пожарных в Бугурусланском район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10 13001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28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680,4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ры поддержки общественных объединений пожарной охраны и добровольных пожарных в Бугурусланском район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10 130019301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28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680,4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10 1300193010 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28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680,4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10 1300193010 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28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680,4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310 1300193010 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28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680,4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0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79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53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426,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79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53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426,0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Развитие сети внутрипоселковых автомобильных дорог местного значения на территории муниципального образования сельсовета Бугурусланского района Оренбургской области на 2015-2020 год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79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53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426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1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2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472,5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1S041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2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472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1S0410 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2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472,5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1S0410 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2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472,5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1S0410 2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2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472,5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Содержание автомобильных дорог и инженерных сооружений на них в границах поселени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3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307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53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953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39402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307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53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953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394020 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307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53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953,5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394020 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307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53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953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09 1200394020 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307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53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953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00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9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92,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02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9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92,0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Жилищно-коммунальное хозяйство муниципального образования сельсовета Бугурусланского района Оренбургской области на 2015-2020 год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02 11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9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92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Мероприятия в области водоснабжения муниципального образования сельсовета на 2015-2020 год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02 11001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9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92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роприятия в области водоснабжения муниципального образования сельсовета на 2015-2020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02 110019701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9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92,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02 1100197010 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9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92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02 1100197010 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9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92,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02 1100197010 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9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7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92,0</w:t>
            </w:r>
          </w:p>
        </w:tc>
      </w:tr>
      <w:tr>
        <w:trPr>
          <w:trHeight w:val="41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0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 616 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90 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426,1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 616 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90 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3426,1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Жилищно-коммунальное хозяйство муниципального образования сельсовета Бугурусланского района Оренбургской области на 2015-2020 год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1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907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396,5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Прочие мероприятия в области коммунального хозяйства муниципального образования сельсовета на 2015-2020 год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1005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907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396,5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ие мероприятия в области коммунального хозяйства муниципального образования сельсовета на 2015-2020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10059705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907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396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100597050 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907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396,5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100597050 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907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396,5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100597050 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907 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396,5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5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09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2029,6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52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09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2029,6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Передача межбюджетных трансфертов в бюджет муниципального район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5202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09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2029,6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52026001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09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2029,6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520260010 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09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2029,6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801 1520260010 5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09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2029,6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0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83,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83,4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3 000000000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83,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83,4</w:t>
            </w:r>
          </w:p>
        </w:tc>
      </w:tr>
      <w:tr>
        <w:trPr>
          <w:trHeight w:val="65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3 160026001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83,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83,4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3 1600260010 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83,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83,4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3 1600260010 5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83,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83,4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езультат кассового исполнения бюджета (дефицит/профици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401,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263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b/>
          <w:bCs/>
          <w:color w:val="365F91"/>
          <w:sz w:val="28"/>
          <w:szCs w:val="28"/>
          <w:lang w:eastAsia="en-US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b/>
          <w:bCs/>
          <w:color w:val="365F91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 постановлению «Об исполнении бюджета МО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0" w:after="200"/>
        <w:jc w:val="right"/>
        <w:rPr/>
      </w:pPr>
      <w:r>
        <w:rPr>
          <w:rFonts w:eastAsia="Calibri"/>
        </w:rPr>
        <w:t xml:space="preserve"> </w:t>
      </w:r>
      <w:r>
        <w:rPr/>
        <w:t>«Кирюшкинский сельсовет» за 1 кв.2018 год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76"/>
        <w:gridCol w:w="1701"/>
        <w:gridCol w:w="1417"/>
        <w:gridCol w:w="1418"/>
      </w:tblGrid>
      <w:tr>
        <w:trPr>
          <w:trHeight w:val="13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 (+-)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7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475,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7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475,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7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475,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7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475,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3,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3,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3,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3,9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/>
        <w:tab/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6:00Z</dcterms:created>
  <dc:creator>Андрей</dc:creator>
  <dc:description/>
  <cp:keywords/>
  <dc:language>en-US</dc:language>
  <cp:lastModifiedBy>Специалист</cp:lastModifiedBy>
  <cp:lastPrinted>2018-04-06T12:03:00Z</cp:lastPrinted>
  <dcterms:modified xsi:type="dcterms:W3CDTF">2018-04-23T05:17:00Z</dcterms:modified>
  <cp:revision>5</cp:revision>
  <dc:subject/>
  <dc:title>РОССИЙСКАЯ ФЕДЕРАЦИЯ</dc:title>
</cp:coreProperties>
</file>