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ов МО «Кирюшкинский сельсовет» Бугурусланского района Оренбургской области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276"/>
        <w:gridCol w:w="1276"/>
        <w:gridCol w:w="1275"/>
        <w:gridCol w:w="993"/>
        <w:gridCol w:w="850"/>
        <w:gridCol w:w="1276"/>
        <w:gridCol w:w="992"/>
        <w:gridCol w:w="1019"/>
        <w:gridCol w:w="1958"/>
        <w:gridCol w:w="1701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по добыче нефти и газа ООО «Гаспром ПХ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Kal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503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Gran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Днепр»,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7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сумма сделки 100000 руб., кредитный договор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705, сумма сделки 100000 руб., кредитный договор</w:t>
            </w:r>
          </w:p>
        </w:tc>
      </w:tr>
      <w:tr>
        <w:trPr>
          <w:trHeight w:val="6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Ю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Suzuki Grand 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 09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ota 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-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 4314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34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9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4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ХТЗ – 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Белорус 102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склад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495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ДТ175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а сельскохозяйственная К-744Р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ая складом ИП ГКФ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рмола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вовар ООО «Светлый клю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7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ий воспитатель МОДУО д\с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56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женкова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 Кирюшк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1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льг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БОУ «Нуштайк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котельной МБОУ « Нуштайк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Kalina</w:t>
            </w:r>
            <w:r>
              <w:rPr>
                <w:sz w:val="20"/>
                <w:szCs w:val="20"/>
              </w:rPr>
              <w:t xml:space="preserve"> 219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иг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кси «Ваяж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18"/>
                <w:szCs w:val="18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22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18"/>
                <w:szCs w:val="18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 725000руб., доход по основному месту работы , продажи автомобиля и накопления за предыдущие годы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color w:val="333333"/>
                <w:sz w:val="18"/>
                <w:szCs w:val="18"/>
              </w:rPr>
              <w:t>Mitsubishi Grand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  ГАЗ –САЗ 3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теров Ю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ota L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iser Pra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1 15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8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УАЗ3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З551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УАЗ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АЗ 5312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З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УАЗ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-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БОУ «Баймако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ООО «Грач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 371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производства, сумма сделки 10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/х производства, сумма сделки 110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/х производства, сумма сделки 25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/х производства, сумма сделки 25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/х производства, сумма сделки 50000руб., доход по основному месту рабо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05 Пан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 491000руб., доход по основному месту работы.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05 Пан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53215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 ЗИЛ 433362 цист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 РСМ-101«Вектор 4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ХТЗ 17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«Беларус 89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гусеничный Т-150-05-09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«Беларус 89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 К-701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 РСМ-101«Вектор 4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грузовым автомобилям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дание мастер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лопроизводитель АО «Газпром газораспределение Оренб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012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5:00Z</dcterms:created>
  <dc:creator>Администратор</dc:creator>
  <dc:description/>
  <dc:language>en-US</dc:language>
  <cp:lastModifiedBy>Специалист</cp:lastModifiedBy>
  <cp:lastPrinted>2014-04-17T14:12:00Z</cp:lastPrinted>
  <dcterms:modified xsi:type="dcterms:W3CDTF">2017-05-24T05:05:00Z</dcterms:modified>
  <cp:revision>2</cp:revision>
  <dc:subject/>
  <dc:title>ПАМЯТКА</dc:title>
</cp:coreProperties>
</file>