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ов МО «Кирюшкинский сельсовет» Бугуруслан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1276"/>
        <w:gridCol w:w="1276"/>
        <w:gridCol w:w="1275"/>
        <w:gridCol w:w="993"/>
        <w:gridCol w:w="850"/>
        <w:gridCol w:w="1276"/>
        <w:gridCol w:w="992"/>
        <w:gridCol w:w="1019"/>
        <w:gridCol w:w="1958"/>
        <w:gridCol w:w="1701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бу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по добыче нефти и газа ООО «Гаспром ПХ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</w:rPr>
              <w:t>LAD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Kal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249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</w:rPr>
              <w:t>LAD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Gran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Днепр»,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7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аев Ю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3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Suzuki Grand Vit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1 52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ota L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5-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 4314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4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9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ИЛ ММ34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ХТЗ – 1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ка сельскохозяйственная Белорус 102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(склад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495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ка сельскохозяйственная ДТ175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ка сельскохозяйственная К-744Р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ая складом ИП ГКФ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рмола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женкова 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МБОУ « Кирюшк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6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игина Свет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петч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кси «Ваяж» ИП «Циру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333333"/>
                <w:sz w:val="18"/>
                <w:szCs w:val="18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рузовой  ГАЗ –САЗ 35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теров Ю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6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ota L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iser Pr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 815 509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8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ГАЗ 33-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-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МБОУ «Баймаков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906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ООО «Грач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4 58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/х производства, сумма сделки 50000руб., доход по основному месту рабо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 сумма сделки 3200000руб., доход по основному месту рабо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рноуборочный комбайн 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8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делки 7099560,27руб., доход по основному месту работы, кредитный договор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05 Пан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53215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рузовой ЗИЛ 433362 цистер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колесный «Беларус 89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Т-150-05-09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айн зерноуборочный РСМ-101«Вектор 4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айн зерноуборочный РСМ-101«Вектор 4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рноуборочный комбайн РСМ-142 «</w:t>
            </w:r>
            <w:r>
              <w:rPr>
                <w:sz w:val="18"/>
                <w:szCs w:val="18"/>
                <w:lang w:val="en-US"/>
              </w:rPr>
              <w:t>ACROS-</w:t>
            </w:r>
            <w:r>
              <w:rPr>
                <w:sz w:val="18"/>
                <w:szCs w:val="18"/>
              </w:rPr>
              <w:t>58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грузовым автомобилям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лопроизводитель АО «Газпром газораспределение Оренбу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644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9:00Z</dcterms:created>
  <dc:creator>Администратор</dc:creator>
  <dc:description/>
  <dc:language>en-US</dc:language>
  <cp:lastModifiedBy>Специалист</cp:lastModifiedBy>
  <cp:lastPrinted>2018-07-11T20:28:00Z</cp:lastPrinted>
  <dcterms:modified xsi:type="dcterms:W3CDTF">2018-07-12T02:49:00Z</dcterms:modified>
  <cp:revision>2</cp:revision>
  <dc:subject/>
  <dc:title>ПАМЯТКА</dc:title>
</cp:coreProperties>
</file>