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52" w:hanging="0"/>
        <w:rPr/>
      </w:pPr>
      <w:r>
        <w:rPr/>
        <w:t>ОРЕНБУРГСКАЯ ОБЛАСТЬ</w:t>
      </w:r>
    </w:p>
    <w:p>
      <w:pPr>
        <w:pStyle w:val="Heading"/>
        <w:ind w:right="-852" w:hanging="0"/>
        <w:rPr/>
      </w:pPr>
      <w:r>
        <w:rPr/>
        <w:t>БУГУРУСЛАНСКИЙ РАЙОН</w:t>
      </w:r>
    </w:p>
    <w:p>
      <w:pPr>
        <w:pStyle w:val="Subtitle"/>
        <w:ind w:right="-852" w:hanging="0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Subtitle"/>
        <w:ind w:right="-852" w:hanging="0"/>
        <w:rPr>
          <w:sz w:val="32"/>
          <w:szCs w:val="32"/>
        </w:rPr>
      </w:pPr>
      <w:r>
        <w:rPr>
          <w:sz w:val="32"/>
          <w:szCs w:val="32"/>
        </w:rPr>
        <w:t>АДМИНИСТРАЦИИ КИРЮШКИНСКОГО СЕЛЬСОВЕТА</w:t>
      </w:r>
    </w:p>
    <w:p>
      <w:pPr>
        <w:pStyle w:val="Subtitle"/>
        <w:ind w:right="-852" w:hanging="0"/>
        <w:rPr>
          <w:b w:val="false"/>
          <w:b w:val="false"/>
          <w:sz w:val="20"/>
        </w:rPr>
      </w:pPr>
      <w:r>
        <w:rPr>
          <w:b w:val="false"/>
          <w:sz w:val="20"/>
        </w:rPr>
        <w:t>461612  Оренбургская область Бугурусланский район с.Кирюшкино ул.Молодежная 20 тел/факс (35352) 55-6-31</w:t>
      </w:r>
    </w:p>
    <w:p>
      <w:pPr>
        <w:pStyle w:val="Normal"/>
        <w:ind w:right="-852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2" w:hanging="0"/>
        <w:rPr>
          <w:sz w:val="16"/>
        </w:rPr>
      </w:pPr>
      <w:r>
        <w:rPr>
          <w:sz w:val="16"/>
        </w:rPr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  <w:t>16.08.2013 г.  № 14-п</w:t>
      </w:r>
    </w:p>
    <w:p>
      <w:pPr>
        <w:pStyle w:val="Style16"/>
        <w:ind w:right="-852" w:hanging="0"/>
        <w:rPr>
          <w:kern w:val="2"/>
          <w:lang w:eastAsia="ar-SA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Кирюш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Кирюшкин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хранения, использования и восполнения резерва материальных ресурсов для ликвидации чрезвычайных ситуаций на территории Кирюш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 и 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ерва материальных ресурсов, созданного для ликвидац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оздание, хранение и восполнение чрезвычайного материального резерва поселения производится за счет средств бюджета Кирюшкинского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Н.Г.Нигматул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юш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, ХРАНЕНИЯ, ИСПОЛЬЗОВАНИЯ И ВОСПОЛНЕНИЯ РЕЗЕРВА МАТЕРИАЛЬНЫХ РЕСУРСОВ ДЛЯ ЛИКВИДАЦИИ ЧРЕЗВЫЧАЙНЫХ СИТУАЦ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ЮШК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Кирюшкин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езерв материальных ресурсов для ликвидации чрезвычайных ситуаций на территории Кирюшкинского сельского поселения (далее - резерв) является особым запасом материальных ресурсов, предназначенных для экстренного привлечения необходимых средств для первоочередного жизнеобеспечения пострадавшего населения и материального обеспечения аварийно-спасательных и аварийно-восстановительных работ в случае возникновения чрезвычайных ситуаций на территории Кирюшкинского сельского поселения, а также при ликвидации угрозы и последствий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материальных ресурсов в резерв - закупка и (или) отгрузка (доставка) материальных ресурсов в организации для хра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адка материальных ресурсов в резерв - принятие материальных ресурсов для хранения в резер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материальных ресурсов из резерва - реализация или безвозмездная передача материальных ресурсов резерва определенному получателю (потребител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хранение материальных ресурсов резерва - хранение заложенных в резерв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 выпуске их из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хранители - юридические и физические лица, осуществляющие ответственное хранение материальных ресурсов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жение запасов резерва - выпуск материальных ресурсов из резерва в связи с истечением установленного срока хранения или вследствие возникновения обстоятельств, могущих повлечь за собой их порчу или ухудшение до истечения установленного срока их хранения, при одновременной поставке и закладке в резерв равного количества аналогичных материаль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е материальных ресурсов из резерва - выпуск материальных ресурсов из резерва с последующим возвратом в резерв равного количества аналогичных материаль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нирование материальных ресурсов резерва - выпуск материальных ресурсов из резерва без последующего их возвр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материальных ресурсов из резерва - выпуск материальных ресурсов из резерва при одновременной закладке в него равного количества аналогичных или других однотипных материальных ресурсов в связи с изменением стандартов и технологии изготовления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- юридическое или физическое лицо, осуществляющее поставку материальных ресурсов в районн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- юридическое или физическое лицо, реализующее выпущенные из резерва материальные ресур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ерв создается из запасов продовольствия, пищевого сырья, медицинского имущества, медикаментов, транспортных средств, топлива, средств индивидуальной защиты, других материальн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 материальных ресурсов резерва утверждаются Главой Кирюшкин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резерва осуществляется за счет средств бюджета Суш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резерва, определяется с учетом возможного изменения рыночных цен на материальные ресурсы, а также расходов, связанных с размещением, хранением и восполнением резер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возникновения чрезвычайных ситуаций поставка, выпуск материальных ресурсов из районного резерва для ликвидации чрезвычайных ситуаций на территории Кирюшкинского сельского поселения, доставка и кратковременное хранение материальных ресурсов для первоочередного жизнеобеспечения пострадавших граждан могут осуществляться за счет средств резервного фонда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е руководство по созданию, хранению, использованию и восполнению резерва возлагается на Администрацию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ределение поставщиков в целях заключения с ними муниципальных контрактов в порядке, опреде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ода N 94-ФЗ «О размещении заказов на поставки товаров, выполнение работ, оказание услуг для государственных и муниципальных нужд», на поставки материальных ресурсов в резерв осуществляет Администрац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асы материальных ресурсов резерва могут храниться в промышленных, транспортных, сельскохозяйственных, снабженческо-сбытовых и иных организациях независимо от организационно-правовых форм на территор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затрат организациям, осуществляющим ответственное хранение резерва, предусматривается и производитс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иными норма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ыпуск материальных ресурсов из резерва осуществляется на основании постановления Администрации сельского поселения. Выпуск материальных ресурсов из резерва произ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язи с их освежением и зам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рядке их разбро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ликвидации чрезвычайных ситуаций, их угрозы и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ервоочередного жизнеобеспечения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материального обеспечения аварийно-спасательных и аварийно-восстановительных работ в случае возникновения чрезвычайных ситуац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района чрезвычайной ситуации техногенного характера расходы по выпуску материальных ресурсов из районного резерва возмещаются за счет средств и имущества хозяйствующего субъекта, виновного в возникновении на территории поселения чрезвычайной ситуации, при установлении такой в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юшкинского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1"/>
      <w:bookmarkEnd w:id="1"/>
      <w:r>
        <w:rPr>
          <w:rFonts w:cs="Times New Roman" w:ascii="Times New Roman" w:hAnsi="Times New Roman"/>
          <w:b/>
          <w:sz w:val="28"/>
          <w:szCs w:val="28"/>
        </w:rPr>
        <w:t>Номенклатура и объ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а материальных ресурсов для ликвид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ирюшкин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1260"/>
        <w:gridCol w:w="1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атериальных средств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довольствие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буты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75 л </w:t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етское питание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молочная сме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Вещевое имущество                           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одноразов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Горюче-смазочные материалы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-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троительные материал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древесина (доска не обрезная, обрезная 25-50 мм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Горюче-смазочные материал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-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3045B2AA83DA8625B0C5646600922C5F8699E275F08ED15713B823852B900FBE9AEC10BE2B5EA64m4I" TargetMode="External"/><Relationship Id="rId3" Type="http://schemas.openxmlformats.org/officeDocument/2006/relationships/hyperlink" Target="consultantplus://offline/ref=9E43045B2AA83DA8625B0C5646600922C5F86A9E225E08ED15713B823852B900FBE9AEC10FE26Bm6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8:00Z</dcterms:created>
  <dc:creator>GU_auction</dc:creator>
  <dc:description/>
  <dc:language>en-US</dc:language>
  <cp:lastModifiedBy>Специалист</cp:lastModifiedBy>
  <cp:lastPrinted>2013-11-19T13:33:00Z</cp:lastPrinted>
  <dcterms:modified xsi:type="dcterms:W3CDTF">2015-06-09T10:38:00Z</dcterms:modified>
  <cp:revision>2</cp:revision>
  <dc:subject/>
  <dc:title>АДМИНИСТРАЦИЯ НОВГОРОДСКОГО МУНИЦИПАЛЬНОГО РАЙОНА</dc:title>
</cp:coreProperties>
</file>