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52" w:hanging="0"/>
        <w:rPr/>
      </w:pPr>
      <w:r>
        <w:rPr/>
        <w:t>ОРЕНБУРГСКАЯ ОБЛАСТЬ</w:t>
      </w:r>
    </w:p>
    <w:p>
      <w:pPr>
        <w:pStyle w:val="Heading"/>
        <w:ind w:right="-852" w:hanging="0"/>
        <w:rPr/>
      </w:pPr>
      <w:r>
        <w:rPr/>
        <w:t>БУГУРУСЛАНСКИЙ РАЙОН</w:t>
      </w:r>
    </w:p>
    <w:p>
      <w:pPr>
        <w:pStyle w:val="Subtitle"/>
        <w:ind w:right="-852" w:hanging="0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Subtitle"/>
        <w:ind w:right="-852" w:hanging="0"/>
        <w:rPr>
          <w:sz w:val="32"/>
          <w:szCs w:val="32"/>
        </w:rPr>
      </w:pPr>
      <w:r>
        <w:rPr>
          <w:sz w:val="32"/>
          <w:szCs w:val="32"/>
        </w:rPr>
        <w:t>АДМИНИСТРАЦИИ КИРЮШКИНСКОГО СЕЛЬСОВЕТА</w:t>
      </w:r>
    </w:p>
    <w:p>
      <w:pPr>
        <w:pStyle w:val="Subtitle"/>
        <w:ind w:right="-852" w:hanging="0"/>
        <w:rPr>
          <w:b w:val="false"/>
          <w:b w:val="false"/>
          <w:sz w:val="20"/>
        </w:rPr>
      </w:pPr>
      <w:r>
        <w:rPr>
          <w:b w:val="false"/>
          <w:sz w:val="20"/>
        </w:rPr>
        <w:t>461612  Оренбургская область Бугурусланский район с.Кирюшкино ул.Молодежная 20 тел/факс (35352) 55-6-31</w:t>
      </w:r>
    </w:p>
    <w:p>
      <w:pPr>
        <w:pStyle w:val="Normal"/>
        <w:ind w:right="-852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2" w:hanging="0"/>
        <w:rPr>
          <w:sz w:val="16"/>
        </w:rPr>
      </w:pPr>
      <w:r>
        <w:rPr>
          <w:sz w:val="16"/>
        </w:rPr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  <w:t>16.08.2013 г.  № 15-п</w:t>
      </w:r>
    </w:p>
    <w:p>
      <w:pPr>
        <w:pStyle w:val="Style17"/>
        <w:ind w:right="-852" w:hanging="0"/>
        <w:rPr>
          <w:kern w:val="2"/>
          <w:lang w:eastAsia="ar-SA"/>
        </w:rPr>
      </w:pP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воевременном оповещении и информировании на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грозе возникновения или возникновении чрезвычайных ситу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ирное и военное врем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 исполнение требований Федеральных законов Российской Федераци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в целях своевременного проведения мероприятий по предупреждению и ликвидации чрезвычайных ситуаций в мирное и военное время, информирования населения о способах защиты от поражающих факторов источников, возникающих опасностей и мерах, принимаемых для стабилизации обстановк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caps/>
        </w:rPr>
      </w:pPr>
      <w:r>
        <w:rPr>
          <w:b/>
          <w:bCs/>
          <w:caps/>
        </w:rPr>
        <w:t>постановляю:</w:t>
      </w:r>
    </w:p>
    <w:p>
      <w:pPr>
        <w:pStyle w:val="TextBodyIndent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С целью своевременного информирования органов управления и населения об угрозе возникновения и возникновении чрезвычайных ситуаций в мирное и военное время оповещение осуществлять:</w:t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редседателю КЧС и ОПБ поселения – администрацию поселения и руководителей организаций;</w:t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уполномоченному на решение задач в области ГО и ЧС – неработающее население – по телефонным сетям связи, системам оповещения, оборудованным в местах массового скопления людей, средствам громкоговорящей связи и на сходах граждан.</w:t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редседателю КЧС и ОПБ поселения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</w:rPr>
        <w:t>-</w:t>
        <w:tab/>
        <w:t>организовать своевременный прием сигналов, штормовых предупреждений и оповещение органов управления, объектов экономики, организаций и населения;</w:t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разработать схему оповещения и информирования населения;</w:t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оповещение населенных пунктов осуществлять через нарочного от администрации поселения;</w:t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обеспечить изготовление средств подачи звуковых сигналов (подвесные рельсы, трубы и т. д.), согласовать места их установки и назначить ответственных за подачу звуковых сигналов оповещения.</w:t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Организовать в администрации поселения круглосуточный прием и передачу сигналов оповещения о штормовых предупреждениях и своевременное доведение их до исполнителей.</w:t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Информирование населения о сложившейся обстановке, а также о правилах поведения в условиях чрезвычайных ситуаций, осуществлять на собраниях граждан в учреждениях культуры, путем выпуска информационных бюллетеней и листовок и расклеивания их в общественных местах и отведенных Уставом поселения местах. </w:t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Рекомендовать руководителям организаций расположенных на территории поселения установить звуковые сигналы оповещения (сирены) и определить порядок передачи по ним установленных сигналов.</w:t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Контроль за своевременным оповещением и информированием населения оставляю за собой.</w:t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Н.Г.Нигматул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1:00Z</dcterms:created>
  <dc:creator>GU_auction</dc:creator>
  <dc:description/>
  <dc:language>en-US</dc:language>
  <cp:lastModifiedBy>Специалист</cp:lastModifiedBy>
  <cp:lastPrinted>2013-04-01T13:23:00Z</cp:lastPrinted>
  <dcterms:modified xsi:type="dcterms:W3CDTF">2015-06-09T10:41:00Z</dcterms:modified>
  <cp:revision>2</cp:revision>
  <dc:subject/>
  <dc:title>АДМИНИСТРАЦИЯ НОВГОРОДСКОГО МУНИЦИПАЛЬНОГО РАЙОНА</dc:title>
</cp:coreProperties>
</file>