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>ОРЕНБУРГСКАЯ ОБЛАСТЬ</w:t>
        <w:br/>
        <w:t>БУГУРУСЛАНСКИЙ РАЙОН</w:t>
        <w:br/>
      </w:r>
      <w:r>
        <w:rPr>
          <w:b/>
          <w:sz w:val="32"/>
          <w:szCs w:val="32"/>
        </w:rPr>
        <w:t>П О С Т А Н О В Л Е Н И Е</w:t>
      </w:r>
      <w:r>
        <w:rPr>
          <w:sz w:val="28"/>
          <w:szCs w:val="28"/>
        </w:rPr>
        <w:br/>
        <w:t>АДМИНИСТРАЦИИ КИРЮШКИНСКОГО СЕЛЬСОВЕТ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61612 Оренбургская обл, Бугурусланский р-н, с.Кирюшкино, ул.Молодежная, 20 тел/факс (35352) 55-6-31</w:t>
      </w:r>
    </w:p>
    <w:p>
      <w:pPr>
        <w:pStyle w:val="Normal"/>
        <w:keepNext w:val="true"/>
        <w:keepLines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autoSpaceDE w:val="false"/>
        <w:rPr/>
      </w:pPr>
      <w:r>
        <w:rPr/>
        <w:t>16.08.2013года  №  13/1-п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lang w:val="en-US"/>
        </w:rPr>
        <w:t>«</w:t>
      </w:r>
      <w:r>
        <w:rPr/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  <w:r>
        <w:rPr>
          <w:lang w:val="en-US"/>
        </w:rPr>
        <w:t>»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>
          <w:rFonts w:eastAsia="Calibri"/>
        </w:rPr>
      </w:pPr>
      <w:r>
        <w:rPr/>
        <w:t xml:space="preserve">         </w:t>
      </w:r>
      <w:r>
        <w:rPr/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ренбургской 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Кирюшкинского сельского поселения Бугурусланского муниципального района Оренбургской 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ирюшкинского сельского поселения Бугурусланского муниципального района Оренбургской области 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Кирюшкинского сельского поселения Бугурусланского  муниципального района Оренбургской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 xml:space="preserve">Кирюшкинского сельского поселения                                                                   Н.Г.  Нигматулин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  <w:br/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clear" w:pos="708"/>
          <w:tab w:val="left" w:pos="8115" w:leader="none"/>
          <w:tab w:val="right" w:pos="9975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FR3"/>
        <w:keepNext w:val="true"/>
        <w:keepLines/>
        <w:widowControl/>
        <w:tabs>
          <w:tab w:val="clear" w:pos="708"/>
          <w:tab w:val="left" w:pos="8115" w:leader="none"/>
          <w:tab w:val="right" w:pos="9975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clear" w:pos="708"/>
          <w:tab w:val="left" w:pos="8115" w:leader="none"/>
          <w:tab w:val="right" w:pos="9975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ирюшки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8.2013 г. № 13-п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ирюшкинского сельского поселения Бугурусланского муниципального района Оренбург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гматулин Н.Г – глава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онтьев Ю.А – ИП глава КФХ Леонтьев 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лостов В.П -  ИП глава КФХ Молостов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ова Л.А – специалист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ентьева Л.А – специалист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рина Т.А – специалист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омцева М.И – специалист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дникова Н.И – зав Кирюшкинским ФАП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ева Л.В – зав. Нуштайкинским ФАП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олева Т.А – зав Баймаковским ФАП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еткина И.П – директор Кирюшкинской школы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ерова Н.В – директор Баймаковской школы</w:t>
      </w:r>
    </w:p>
    <w:p>
      <w:pPr>
        <w:pStyle w:val="FR3"/>
        <w:keepNext w:val="true"/>
        <w:keepLines/>
        <w:widowControl/>
        <w:spacing w:lineRule="auto" w:line="3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стова Н.В – директор Нуштайкинской школы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ирюшки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8.2013 г. № 13-п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Кирюшкинского сельского поселения Бугурусланского муниципального района Оренбургской 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игматулин Н.Г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Леонтьев Ю.А - уполномоченный экологического фонда сельского поселения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>Татаров А.Е  - начальник пожарной части Кирюшкинского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ирюшкин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8.2013 г. № 13-п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Оренбург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8:00Z</dcterms:created>
  <dc:creator>ЗАГС</dc:creator>
  <dc:description/>
  <dc:language>en-US</dc:language>
  <cp:lastModifiedBy>Специалист</cp:lastModifiedBy>
  <cp:lastPrinted>2013-08-23T14:26:00Z</cp:lastPrinted>
  <dcterms:modified xsi:type="dcterms:W3CDTF">2015-06-09T10:38:00Z</dcterms:modified>
  <cp:revision>2</cp:revision>
  <dc:subject/>
  <dc:title>ОРЕНБУРГСКАЯ ОБЛАСТЬ</dc:title>
</cp:coreProperties>
</file>