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54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иложение  №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 проекту решения Совета депутатов «О бюджете муниципального образования «Кирюшкинский сельсовет» на 2017 год  и на плановый период 2018-2019годов 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 года№____    </w:t>
            </w:r>
          </w:p>
        </w:tc>
      </w:tr>
    </w:tbl>
    <w:p>
      <w:pPr>
        <w:pStyle w:val="Heading2"/>
        <w:jc w:val="center"/>
        <w:rPr/>
      </w:pPr>
      <w:r>
        <w:rPr>
          <w:b w:val="false"/>
          <w:i w:val="false"/>
        </w:rPr>
        <w:t>Перечень главных администраторов (администраторов) доходов бюджета на 2017 год и на плановый период 2018 и 2019 год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09"/>
        <w:gridCol w:w="5791"/>
      </w:tblGrid>
      <w:tr>
        <w:trPr>
          <w:cantSplit w:val="true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оры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местного бюджета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Кирюшкинский сельсове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 11 05035 10 0000 1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 11 09045 10 0000 1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, бюджетных и 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4 02052 10 0000 4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4 02052 10 0000 44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7 01050 10 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7 0505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930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502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 07 0503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 иными организац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Бугурусланского района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 0105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 0500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3:00Z</dcterms:created>
  <dc:creator>КО-3</dc:creator>
  <dc:description/>
  <dc:language>en-US</dc:language>
  <cp:lastModifiedBy>Специалист</cp:lastModifiedBy>
  <cp:lastPrinted>2014-11-24T10:06:00Z</cp:lastPrinted>
  <dcterms:modified xsi:type="dcterms:W3CDTF">2016-11-29T09:23:00Z</dcterms:modified>
  <cp:revision>2</cp:revision>
  <dc:subject/>
  <dc:title/>
</cp:coreProperties>
</file>