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60" w:leader="none"/>
        </w:tabs>
        <w:jc w:val="right"/>
        <w:rPr/>
      </w:pPr>
      <w:r>
        <w:rPr>
          <w:sz w:val="28"/>
          <w:szCs w:val="28"/>
        </w:rPr>
        <w:tab/>
        <w:t>Приложение № 3                                                                                                                                      к   решению  Совета депутатов</w:t>
      </w:r>
    </w:p>
    <w:p>
      <w:pPr>
        <w:pStyle w:val="Normal"/>
        <w:tabs>
          <w:tab w:val="clear" w:pos="708"/>
          <w:tab w:val="left" w:pos="12360" w:leader="none"/>
        </w:tabs>
        <w:jc w:val="right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236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ирюшкинский сельсовет» на 2017 год и на </w:t>
      </w:r>
    </w:p>
    <w:p>
      <w:pPr>
        <w:pStyle w:val="Normal"/>
        <w:tabs>
          <w:tab w:val="clear" w:pos="708"/>
          <w:tab w:val="left" w:pos="12360" w:leader="none"/>
        </w:tabs>
        <w:jc w:val="right"/>
        <w:rPr/>
      </w:pPr>
      <w:r>
        <w:rPr>
          <w:sz w:val="28"/>
          <w:szCs w:val="28"/>
        </w:rPr>
        <w:t>плановый период 2018-2019 годы»</w:t>
      </w:r>
    </w:p>
    <w:p>
      <w:pPr>
        <w:pStyle w:val="Normal"/>
        <w:tabs>
          <w:tab w:val="clear" w:pos="708"/>
          <w:tab w:val="left" w:pos="1236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__________ года № 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муниципального образования на 2017 год  и на  план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8 и 2019 годов по целевым статьям (муниципальным  программам и непрограммным направлениям  деятельности), разделам, подразделам, группам  и  подгруппам видов расходов классификации расходов бюдж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84"/>
        <w:gridCol w:w="709"/>
        <w:gridCol w:w="709"/>
        <w:gridCol w:w="708"/>
        <w:gridCol w:w="1276"/>
        <w:gridCol w:w="1276"/>
        <w:gridCol w:w="1276"/>
      </w:tblGrid>
      <w:tr>
        <w:trPr>
          <w:trHeight w:val="4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Жилищно-коммунальное  хозяйство муниципального  образования   «Кирюшкинский сельсовет» Бугурусланского  района Оренбургской области» на 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области водоснабжения муниципального образования «Кирюшкинский сельсовет» на 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</w:t>
            </w:r>
          </w:p>
        </w:tc>
      </w:tr>
      <w:tr>
        <w:trPr>
          <w:trHeight w:val="2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65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сети внутрипоселковых автомобильных дорог  местного значения на территории муниципального  образования  «Кирюшкинский сельсовет» Бугурусланского  района Оренбург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,3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5</w:t>
            </w:r>
          </w:p>
        </w:tc>
      </w:tr>
      <w:tr>
        <w:trPr>
          <w:trHeight w:val="7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на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0 03 9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первичной пожарной безопасности в муниципальном образовании «Кирюшкинский сельсовет» Бугурусланского  района Оренбургской области» на 2015-2020 годы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,2</w:t>
            </w:r>
          </w:p>
        </w:tc>
      </w:tr>
      <w:tr>
        <w:trPr>
          <w:trHeight w:val="10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ддержки общественных объединений  пожарной  охраны и добровольных пожарных в муниципальном образовании «Кирюшкинский сельсовет» Бугурусланского  района Оренбургской области» на 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еализация муниципальной  политики  на территории муниципального образования «Кирюшкингский  сельсовет» Бугурусланского  района Оренбургской  области на 2016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8,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существление деятельности аппарата 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,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аппарата управления Кирюшкинского сельсо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,9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,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Выполнение переданны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Выполнение переданны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дача межбюджетных трансфертов в бюджет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7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дача межбюджетных трансфертов в бюджет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дача межбюджетных трансфертов в бюджет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 1 00 101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бюджетам муниципальных районов из бюджетов поселений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45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ИТОГО РАСХОДОВ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8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35,9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16:00Z</dcterms:created>
  <dc:creator>Admin1</dc:creator>
  <dc:description/>
  <dc:language>en-US</dc:language>
  <cp:lastModifiedBy>Специалист</cp:lastModifiedBy>
  <cp:lastPrinted>2015-12-30T09:32:00Z</cp:lastPrinted>
  <dcterms:modified xsi:type="dcterms:W3CDTF">2016-12-27T04:16:00Z</dcterms:modified>
  <cp:revision>2</cp:revision>
  <dc:subject/>
  <dc:title/>
</cp:coreProperties>
</file>