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9380</wp:posOffset>
                </wp:positionV>
                <wp:extent cx="3489325" cy="224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ГУРУСЛА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ИРЮШКИНСКИЙ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 I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ОЗЫ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ЕКТ РЕШЕНИЯ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____________    № ____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6.95pt;mso-wrap-distance-left:9pt;mso-wrap-distance-right:9pt;mso-wrap-distance-top:0pt;mso-wrap-distance-bottom:0pt;margin-top:9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53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БУГУРУСЛА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КИРЮШКИНСКИЙ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( I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ПРОЕКТ РЕШЕНИЯ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____________    № 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ирюшкинский сельсовет»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муниципального образования «Кирюшкинский сельсовет» (далее –  местный бюджет)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прогнозируемый общий объем доходов в сумме 8477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щий объем  расходов  в сумме 8477,6 тыс.рублей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ерхний предел муниципального долга муниципального образования «Кирюшкинский сельсовет» на 01.01.2018 год в сумме 0,00 тыс.рублей , в том числе верхний предел долга по муниципальным гарантиям на 01.01.2018 года 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местного бюджета муниципального образования «Кирюшкинский сельсовет» на плановый период 2018 и 2019 годов 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на 2018 год в сумме 8389,55 тыс.рублей и на 2019 год  в сумме 8635,95 тыс. рублей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2018 год   в сумме 8389,55 тыс.рублей в т.ч. условно утверждённые расходы в сумме 201,6 тыс.рублей , дефицит не установлен и на 2019 год  в сумме 8635,95  тыс.рублей , в т.ч. условно утверждённые расходы в сумме 415,45 тыс.рублей  , дефицит не установл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верхний предел муниципального долга муниципального образования «Кирюшкинский сельсовет» на 01.01.2019 год в сумме 0,00 тыс.рублей   на 01.01.2020 год в сумме 0,00 тысяч рублей , в том числе верхний предел долга по муниципальным гарантиям на 01.01.2019 год в сумме 0,00 тысяч рублей , на 01.01.2020 год в сумме 0,00 тысяч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сть поступление доходов в бюджет муниципального образования по кодам видов доходов , подвидов доходов на  2017 год и на плановый период 2018 и 2019 годов согласно приложению 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татья 3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дить распределение бюджетных ассигнований местного бюджета на 2017 год и на плановый период 2018 и 2019 годов по разделам , подразделам , целевым статьям , видам расходов функциональной классификации расходов бюджет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главного администратора доходов местного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ормативы зачисления доходов в местный бюджет на 2017 год и на плановый период 2018 и 2019 годов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Утвердить главным распорядителем средств бюджета поселения МО «Кирюшкинский сельсовет» с присвоением ведомственного классификатора 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субвенцию, передаваемую бюджету муниципального района на выполнение полномочий в соответствии с заключёнными соглашениями по культуре на 2017 год плановый период 2018-2019 годы   по 4139,2 тыс. рублей, счётной палате  на  2017 год  и на  плановый период 2018-2019 годы  по  9,0 тыс.рублей , казённым учреждениям  - на  2017 год  и на  плановый период 2018-2019 годы  по  321,7 тыс.рублей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Установить, что не использованные по состоянию на 1 января 2017 года остатки межбюджетных трансфертов, представленных из бюджета МО «Бугурусланский район» в форме субвенции, субсидий, иных межбюджетных трансфертов, имеющих целевое назначение, подлежит возврату в бюджет МО «Бугурусланский район» в течение первых 10 рабочих дне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заключение и оплата муниципальными учреждениями и органом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ства,  вытекающие из договоров,  исполнение которых осуществляется за счет средств местного бюджета, принятые муниципальными учреждениями и органом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обязательств, подлежащих исполнению за счет средств местного бюджета муниципальными учреждениями и органом местного самоуправления муниципального образования, финансируемыми  из местного бюджета на основе смет доходов и расходов, обеспечивается через финансовый отдел администрации Бугурусланского района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администрации Бугурусланского района осуществляющий кассовое  обслуживание исполнения местного бюджета имеет право  приостановить оплату расходов муниципальных учреждений и органа местного самоуправления муниципального образования, нарушающих установленный Администрацией Бугурусланского района порядок учета, обязательств, подлежащих исполнению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, заключенный муниципальным учреждением или органом местного самоуправления муниципального образования с нарушением  требований 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 администрации Бугурусл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 местного самоуправления муниципального образования 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его ведени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района с использованием лицевых счетов бюджетных средств, открытых в финансовом отделе, осуществляющем кассовое обслуживание исполнения местного бюджета и в соответствии с законодательством Российской  Федерации и законодательством Оренбург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кассовое обслуживание исполнения  местного  бюджета  осуществляется финансовым отделом администрации Бугурусланского района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и иные правовые акты органа местного самоуправления муниципального образования,  влекущие дополнительные расходы за счет средств местного бюджета на 2017 год, а также сокращающие его доходную базу,  реализуются и применяются только при наличии соответствующих источников дополнительных поступлений  в местный бюджет и (или) при сокращении расходов по конкретным статьям местного бюджета на 2017 год, 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Кирюшкинского сельсовета на 2017 год  и плановый период 2018 и 2019 годов согласно приложения 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муниципального долга Кирюшкинского сельсовета на 2017 год в сумме 0,00 тысяч рублей , на 2018 год в сумме 0,00 тысяч рублей , на 2019 год в сумме 0,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Кирюшкинского сельсовета на 2017 год и плановый период 2018 и 2019 годов согласно приложения № 6 к настоящему Реш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Кирюшкинского сельсовета на 2017 год и на плановый период 2018 и 2019 годов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 после его обнародования и распространяет свое действие 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но:  в дело, РА, прокуратура, райфинотдел</w:t>
      </w:r>
      <w:r>
        <w:rPr/>
        <w:t>.</w:t>
      </w:r>
    </w:p>
    <w:sectPr>
      <w:type w:val="nextPage"/>
      <w:pgSz w:w="12240" w:h="15840"/>
      <w:pgMar w:left="1134" w:right="90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820" w:after="0"/>
      <w:ind w:left="1320" w:right="1000" w:hanging="13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820" w:leader="none"/>
      </w:tabs>
      <w:spacing w:lineRule="auto" w:line="218"/>
      <w:ind w:left="40" w:right="566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1:00Z</dcterms:created>
  <dc:creator>ABC</dc:creator>
  <dc:description/>
  <dc:language>en-US</dc:language>
  <cp:lastModifiedBy>Специалист</cp:lastModifiedBy>
  <cp:lastPrinted>2015-01-09T12:12:00Z</cp:lastPrinted>
  <dcterms:modified xsi:type="dcterms:W3CDTF">2016-11-29T09:21:00Z</dcterms:modified>
  <cp:revision>2</cp:revision>
  <dc:subject/>
  <dc:title>Выписка из протокола собрания членов КХ «Мухатдисово»</dc:title>
</cp:coreProperties>
</file>