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14.11.2016 г.                               с.Кирюшкино                                         №36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изменений в бюджет муниципального образования «Кирюшкинский сельсовет» на 2016год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На основании Устава муниципального образования Кирюшкинский </w:t>
      </w:r>
      <w:r>
        <w:rPr>
          <w:color w:val="000000"/>
          <w:spacing w:val="1"/>
          <w:sz w:val="28"/>
          <w:szCs w:val="28"/>
        </w:rPr>
        <w:t xml:space="preserve">сельсовет Бугурусланского район Оренбургской области Совет депутатов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5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№ 16 от 30.12.2015 г. «О бюджете муниципального образования Кирюшкинский сельсовет на 2016г. </w:t>
      </w:r>
      <w:r>
        <w:rPr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татье 1 бюджета муниципального образования Кирюшкинский</w:t>
        <w:br/>
        <w:t>сельсовет    на    2016   год    в    доходной    части    заменить    сочетание</w:t>
        <w:br/>
      </w:r>
      <w:r>
        <w:rPr>
          <w:color w:val="000000"/>
          <w:spacing w:val="-1"/>
          <w:sz w:val="28"/>
          <w:szCs w:val="28"/>
        </w:rPr>
        <w:t>«10008,3 тыс .руб.» на сочетание « 12521,3 тыс.руб.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   расходной    части    заменить    сочетание </w:t>
      </w:r>
      <w:r>
        <w:rPr>
          <w:color w:val="000000"/>
          <w:spacing w:val="-1"/>
          <w:sz w:val="28"/>
          <w:szCs w:val="28"/>
        </w:rPr>
        <w:t>«10008,3 тыс .руб.» на сочетание « 12622,4 тыс.руб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, 2,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обнарод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В.Ф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: в дело, РА, бухгалтерии</w:t>
      </w:r>
    </w:p>
    <w:sectPr>
      <w:type w:val="nextPage"/>
      <w:pgSz w:w="11906" w:h="16838"/>
      <w:pgMar w:left="1276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7:00Z</dcterms:created>
  <dc:creator>Кириллова РА</dc:creator>
  <dc:description/>
  <dc:language>en-US</dc:language>
  <cp:lastModifiedBy>Специалист</cp:lastModifiedBy>
  <cp:lastPrinted>2016-11-14T10:03:00Z</cp:lastPrinted>
  <dcterms:modified xsi:type="dcterms:W3CDTF">2016-11-14T10:57:00Z</dcterms:modified>
  <cp:revision>2</cp:revision>
  <dc:subject/>
  <dc:title>РОССИЙСКАЯ ФЕДЕРАЦИЯ</dc:title>
</cp:coreProperties>
</file>