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 xml:space="preserve">14.11.2016 г.                                с.Кирюшкино                                  №40           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56" w:before="0" w:after="16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О признании утратившим силу решения Совета депута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 Кирюшкинский сельсовет Бугурусланского района Оренбург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третьего созыва  </w:t>
      </w:r>
    </w:p>
    <w:p>
      <w:pPr>
        <w:pStyle w:val="Normal"/>
        <w:widowControl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На основании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Кирюшкинский сельсовет Бугурусланского района Оренбургской области, Совет депутатов муниципального образования  Кирюшкинский сельсовет Бугурусланского района Оренбургской области, РЕШИЛ:</w:t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.Признать утратившим силу Решение Совета депутатов третьего созыва  № 10/1 от 27.10.2015 «Об особенностях составления и утверждения проекта бюджета муниципального образования  «Кирюшкинский сельсовет» Бугурусланского района Оренбургской области на 2016 год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рганизацию исполнения данного решения  главе администрации сельсовета В.Ф.Иванову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В.Ф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: в дело, РА, бухгалтерии</w:t>
      </w:r>
    </w:p>
    <w:sectPr>
      <w:type w:val="nextPage"/>
      <w:pgSz w:w="11906" w:h="16838"/>
      <w:pgMar w:left="1276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2:00Z</dcterms:created>
  <dc:creator>Кириллова РА</dc:creator>
  <dc:description/>
  <dc:language>en-US</dc:language>
  <cp:lastModifiedBy>Специалист</cp:lastModifiedBy>
  <cp:lastPrinted>2016-11-15T09:02:00Z</cp:lastPrinted>
  <dcterms:modified xsi:type="dcterms:W3CDTF">2016-11-15T04:22:00Z</dcterms:modified>
  <cp:revision>2</cp:revision>
  <dc:subject/>
  <dc:title>РОССИЙСКАЯ ФЕДЕРАЦИЯ</dc:title>
</cp:coreProperties>
</file>