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29.11.2016 г.                                с.Кирюшкино                                  №41           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 решения Совета депутатов муниципального образования  «Кирюшкинский сельсовет»  «О бюджете муниципального образования  «Кирюшкинский сельсовет» на очередной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-2019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 закона  от 06.10.2003 года №131-ФЗ «Об общих принципах организации  местного самоуправления  в Российской  Федерации», руководствуясь Уставом муниципального образования Кирюшкинский сельсовет Бугурусланского района Оренбургской области, Совет депутатов муниципального образования  Кирюшкинский сельсовет Бугурусланского района Оренбургской области,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зять  за  основу  проект  решения Совета депутатов муниципального образования  «Кирюшкинский сельсовет»  «О бюджете муниципального образования  «Кирюшкинский сельсовет» на очередной 2017 год и плановый период 2018 -2019 гг.», согласно прилож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 проекту  решения Совета депутатов муниципального образования  «Кирюшкинский сельсовет»  «О бюджете муниципального образования  «Кирюшкинский сельсовет» на очередной 2017 год и плановый период 2018 -2019 гг.» на 12 декабря 2016 года в 16 часов 00 минут  по адресу: с. Кирюшкино ул. Молодежная д.17, актовый зал СД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sz w:val="28"/>
          <w:szCs w:val="28"/>
        </w:rPr>
        <w:t>Замечание и предложения граждан по проекту решения Совета депутатов муниципального образования  «Кирюшкинский сельсовет»  «О бюджете муниципального образования  «Кирюшкинский сельсовет» на очередной 2017 год и плановый период 2018 -2019 гг.»  принимаются в рабочие дни с 09.00 до 17.00  по адресу: с. Кирюшкино,  ул. Молодежная д.20  до 19 декабря 2016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 администрации муниципального образования  «Кирюшкинский сельсовет»  систематизировать  поступившие  в ходе публичных слушаний предложения и замечания  и  учесть их при доработке проекта решения Совета депутатов муниципального образования  «Кирюшкинский сельсовет»  «О бюджете муниципального образования  «Кирюшкинский сельсовет» на очередной 2017 год и плановый период 2018 -2019 гг.»  с учетом требований действующего законода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администрации, а так же разместить на  официальном сайте администрации сельсовета в информационно-телекоммуникационной сети «Интернет» -   http://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данного решения  главе администрации сельсовета В. Ф. Ивано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В.Ф.Иванов</w:t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32"/>
          <w:szCs w:val="32"/>
        </w:rPr>
      </w:pPr>
      <w:r>
        <w:rPr/>
        <w:t xml:space="preserve">Разослано: в дело, администрацию МО Кирюшкинский сельсовет, администрации  Бугурусланского района, Бугурусланской межрайонной прокуратуре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9:00Z</dcterms:created>
  <dc:creator>Кириллова РА</dc:creator>
  <dc:description/>
  <dc:language>en-US</dc:language>
  <cp:lastModifiedBy>Специалист</cp:lastModifiedBy>
  <cp:lastPrinted>2016-11-15T09:02:00Z</cp:lastPrinted>
  <dcterms:modified xsi:type="dcterms:W3CDTF">2016-11-29T09:19:00Z</dcterms:modified>
  <cp:revision>2</cp:revision>
  <dc:subject/>
  <dc:title>РОССИЙСКАЯ ФЕДЕРАЦИЯ</dc:title>
</cp:coreProperties>
</file>