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13.12.2016 г.                               с.Кирюшкино                                       №42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6год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16 от 30.12.2015 г. «О бюджете муниципального образования Кирюшкинский сельсовет на 2016г.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6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10008,3 тыс .руб.» на сочетание « 12918,7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10008,3 тыс .руб.» на сочетание « 13019,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,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, РА, бухгалтерии</w:t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2:00Z</dcterms:created>
  <dc:creator>Кириллова РА</dc:creator>
  <dc:description/>
  <cp:keywords/>
  <dc:language>en-US</dc:language>
  <cp:lastModifiedBy>Специалист</cp:lastModifiedBy>
  <cp:lastPrinted>2016-12-14T08:44:00Z</cp:lastPrinted>
  <dcterms:modified xsi:type="dcterms:W3CDTF">2016-12-14T03:44:00Z</dcterms:modified>
  <cp:revision>8</cp:revision>
  <dc:subject/>
  <dc:title>РОССИЙСКАЯ ФЕДЕРАЦИЯ</dc:title>
</cp:coreProperties>
</file>